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Розклад заліків та екзам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ля аспірантів другого року навчання денної фо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2"/>
        <w:gridCol w:w="2604"/>
        <w:gridCol w:w="2214"/>
        <w:gridCol w:w="1702"/>
        <w:gridCol w:w="140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пеціалізаці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зва дисциплі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Екзамен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,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а контрол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ля всіх спеціалізац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Інтелектуальна власність і трансфер технологі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ф. Яворська О. С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 травня 20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лі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ія та історія держави і права; філософія пра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аворозуміння: соціально-філософський аспек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. Рабінович П.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червня 20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спи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нституційне право, адміністративне і фінансове пра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блеми адміністративної юсти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. Решота В. 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червня 20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іспи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ивільне право і цивільний проц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авовий статус суб’єктів господарської діяльност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. Юркевич Ю.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червня 20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спи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ціальне пра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uk-UA"/>
              </w:rPr>
              <w:t>Теоретико-правові проблеми організаційно-правових форм соціального захис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. Синчук С.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червня 20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спит</w:t>
            </w:r>
          </w:p>
        </w:tc>
      </w:tr>
      <w:tr>
        <w:trPr>
          <w:trHeight w:val="10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имінальне право та кримінальний проц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ко-прикладні проблеми кримінальної відповідальності за злочини проти власност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ц. Марін О. 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червня 202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іспи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Декан юридичного факультету                                                                    проф. Бурдін В.М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4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9:00Z</dcterms:created>
  <dc:creator>HP</dc:creator>
  <dc:description/>
  <dc:language>en-US</dc:language>
  <cp:lastModifiedBy>Роман Шандра</cp:lastModifiedBy>
  <cp:lastPrinted>2020-12-08T12:46:00Z</cp:lastPrinted>
  <dcterms:modified xsi:type="dcterms:W3CDTF">2022-05-11T1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