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>Силабус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Спецкурсу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«</w:t>
      </w:r>
      <w:r>
        <w:rPr>
          <w:color w:val="222222"/>
          <w:shd w:fill="FFFFFF" w:val="clear"/>
          <w:lang w:val="uk-UA"/>
        </w:rPr>
        <w:t>Теорія і практика медіації у трудових правовідносинах.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2021/2022</w:t>
      </w:r>
      <w:r>
        <w:rPr>
          <w:b/>
          <w:color w:val="000000"/>
          <w:lang w:val="uk-UA"/>
        </w:rPr>
        <w:t xml:space="preserve"> навчального року</w:t>
      </w:r>
      <w:r>
        <w:rPr>
          <w:lang w:val="uk-UA"/>
        </w:rPr>
        <w:t xml:space="preserve"> спеціальності </w:t>
      </w:r>
      <w:r>
        <w:rPr>
          <w:lang w:val="uk-UA" w:eastAsia="uk-UA"/>
        </w:rPr>
        <w:t xml:space="preserve">08 – </w:t>
      </w:r>
      <w:r>
        <w:rPr>
          <w:lang w:val="uk-UA"/>
        </w:rPr>
        <w:t>«Право»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62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222222"/>
                <w:shd w:fill="FFFFFF" w:val="clear"/>
                <w:lang w:val="uk-UA"/>
              </w:rPr>
              <w:t>Теорія і практика медіації у трудових правовідносинах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Адреса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ьвів, вул. Січових Стрільців 14, кафедра соціального права,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Факультет та кафедра, за якою закріплена дисциплін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Юридичний факультет, кафедра соціального прав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 w:eastAsia="uk-UA"/>
              </w:rPr>
              <w:t>Галузь знань, шифр та назва спеціальності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для студентів за галуззю знань </w:t>
            </w:r>
            <w:r>
              <w:rPr>
                <w:u w:val="single"/>
                <w:lang w:val="uk-UA"/>
              </w:rPr>
              <w:t xml:space="preserve">спеціальності </w:t>
            </w:r>
            <w:r>
              <w:rPr>
                <w:u w:val="single"/>
                <w:lang w:val="uk-UA" w:eastAsia="uk-UA"/>
              </w:rPr>
              <w:t>08 – «Право»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Викладач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рак Володимир Ярославович, канд. юрид. наук, доцент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Контактна інформація викладачів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olodymyr.burak@lnu.edu.ua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Консультації з курсу відбуваютьс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ереда, 13:30-14:30 год. (вул. Січових Стрільців 14, кафедра соціального права)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орінка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https://law.lnu.edu.ua/department/kafedra-soc-prava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Інформація про курс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Дисципліна </w:t>
            </w:r>
            <w:r>
              <w:rPr>
                <w:lang w:val="uk-UA"/>
              </w:rPr>
              <w:t>«</w:t>
            </w:r>
            <w:r>
              <w:rPr>
                <w:color w:val="222222"/>
                <w:shd w:fill="FFFFFF" w:val="clear"/>
                <w:lang w:val="uk-UA"/>
              </w:rPr>
              <w:t>Теорія і практика медіації у трудових правовідносинах.</w:t>
            </w:r>
            <w:r>
              <w:rPr>
                <w:lang w:val="uk-UA"/>
              </w:rPr>
              <w:t>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 вибірковою дисципліною зі </w:t>
            </w:r>
            <w:r>
              <w:rPr>
                <w:lang w:val="uk-UA"/>
              </w:rPr>
              <w:t xml:space="preserve">спеціальності </w:t>
            </w:r>
            <w:r>
              <w:rPr>
                <w:lang w:val="uk-UA" w:eastAsia="uk-UA"/>
              </w:rPr>
              <w:t xml:space="preserve">08 – </w:t>
            </w:r>
            <w:r>
              <w:rPr>
                <w:lang w:val="uk-UA"/>
              </w:rPr>
              <w:t>«Право»</w:t>
            </w:r>
            <w:r>
              <w:rPr>
                <w:color w:val="000000"/>
                <w:lang w:val="uk-UA"/>
              </w:rPr>
              <w:t xml:space="preserve"> для освітньої програми </w:t>
            </w:r>
            <w:r>
              <w:rPr>
                <w:lang w:val="uk-UA"/>
              </w:rPr>
              <w:t>підготовки  (магістерського) рівня</w:t>
            </w:r>
            <w:r>
              <w:rPr>
                <w:color w:val="000000"/>
                <w:lang w:val="uk-UA"/>
              </w:rPr>
              <w:t xml:space="preserve">, яка викладається в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 xml:space="preserve"> семестрі в обсязі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 кредитів (за Європейською Кредитно-Трансферною Системою ECTS)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отка анотаці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рс розроблено таким чином, щоб надати магістрантам необхідні знання, які обов’язкові застосування альтернативних способів вирішення трудових спорів. Тому у курсі представлено медіацію як один з видів альтернативних способів вирішення трудових спорів, порядок залучення медіатора до вирішення трудового спору, укладення медіаційної угоди.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ета та цілі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Метою вивчення нормативної дисципліни </w:t>
            </w:r>
            <w:r>
              <w:rPr>
                <w:u w:val="single"/>
                <w:lang w:val="uk-UA"/>
              </w:rPr>
              <w:t>«</w:t>
            </w:r>
            <w:r>
              <w:rPr>
                <w:color w:val="222222"/>
                <w:u w:val="single"/>
                <w:shd w:fill="FFFFFF" w:val="clear"/>
                <w:lang w:val="uk-UA"/>
              </w:rPr>
              <w:t>Теорія і практика медіації у трудових правовідносинах.</w:t>
            </w:r>
            <w:r>
              <w:rPr>
                <w:u w:val="single"/>
                <w:lang w:val="uk-UA"/>
              </w:rPr>
              <w:t>»</w:t>
            </w:r>
            <w:r>
              <w:rPr>
                <w:color w:val="000000"/>
                <w:lang w:val="uk-UA"/>
              </w:rPr>
              <w:t xml:space="preserve"> є набуття студентами навиків, умінь, знань, необхідних у правозастосовній діяльності юриста при залученні медіатора до вирішення трудових спорів, вміння застосувати примирні процедури та механізм медіації при вирішенні трудових спорі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сновними завданнями вивчення дисципліни “ </w:t>
            </w:r>
            <w:r>
              <w:rPr>
                <w:color w:val="222222"/>
                <w:shd w:fill="FFFFFF" w:val="clear"/>
                <w:lang w:val="uk-UA"/>
              </w:rPr>
              <w:t>Теорія і практика медіації у трудових правовідносинах.</w:t>
            </w:r>
            <w:r>
              <w:rPr>
                <w:lang w:val="uk-UA"/>
              </w:rPr>
              <w:t>” є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uk-UA"/>
              </w:rPr>
              <w:t>поглиблене вивчення трудового законодавства та наукових джерел щодо медіації як альтернативного способу вирішення трудових спорів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аналіз матеріалів практики стосовно застосування медіації для  вирішення трудових спорів.</w:t>
            </w:r>
            <w:r>
              <w:rPr>
                <w:lang w:val="uk-UA" w:eastAsia="uk-UA"/>
              </w:rPr>
              <w:t>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Література для вивчення дисциплін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.</w:t>
              <w:tab/>
              <w:t>Альтернативні способи вирішення трудових спорів / В. Я. Бурак, Л. В. Кулачок-Тітова, П. Д. Пилипенко, Н. Чудик-Білоусова ; під ред. У. Гелльманна, П. Д. Пилипенка. – Хмельницький : Хмельницький університет управління та права, 2015. – 172 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</w:t>
              <w:tab/>
              <w:t>Бурак В.Я. Правові засади захисту трудових прав працівників. / В. Я. Бурак. – Київ, Істина, 2013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.</w:t>
              <w:tab/>
              <w:t>Запара С.І. Захист права на працю: теоретичні засади становлення та розвитку: Монографія / С. І. Запара. – Суми: Сумський національний аграрний університет, 2013. – 380 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.</w:t>
              <w:tab/>
              <w:t>Лагутіна І.В. Форми захисту трудових прав працівників: Монографія / І. В. Лагутіна, Одеська юридична академія. – Фенікс, 2008. – 160 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.</w:t>
              <w:tab/>
              <w:t>Лазор В.В. Правове регулювання трудових спорів, конфліктів і порядок їх вирішення на сучасному етапі: Монографія / В. В. Лазор. – Луганськ: Література, 2004. – 198-199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.</w:t>
              <w:tab/>
              <w:t>Пилипенко П.Д. Проблеми теорії трудового права: Монографія / П. Д. Пилипенко – Львів: Видавничий центр Львівського національного університету імені Івана Франка, 1999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.</w:t>
              <w:tab/>
              <w:t>Трудове право України: Академічний курс: підр. для студ. вищ. навч. закл. // За ред.. П.Д. Пилипенка. – 5-тє вид., переробл. і доп. – К.: Видавничий Дім „Ін Юре”, 2014. – 552 с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231F20"/>
                <w:lang w:val="uk-UA" w:eastAsia="uk-UA"/>
              </w:rPr>
            </w:pPr>
            <w:r>
              <w:rPr>
                <w:color w:val="231F20"/>
                <w:lang w:val="uk-UA" w:eastAsia="uk-UA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ривалість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120 </w:t>
            </w:r>
            <w:r>
              <w:rPr>
                <w:color w:val="000000"/>
                <w:lang w:val="uk-UA"/>
              </w:rPr>
              <w:t>год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бсяг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годин аудиторних занять. З них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 xml:space="preserve"> годин лекцій,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lang w:val="uk-UA"/>
              </w:rPr>
              <w:t xml:space="preserve"> годин практичних занять та</w:t>
            </w:r>
            <w:r>
              <w:rPr>
                <w:color w:val="000000"/>
              </w:rPr>
              <w:t xml:space="preserve"> 88 </w:t>
            </w:r>
            <w:r>
              <w:rPr>
                <w:color w:val="000000"/>
                <w:lang w:val="uk-UA"/>
              </w:rPr>
              <w:t>годин самостійної робот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і результати навч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Результати навчання. Згідно з вимогами освітньо-професійної програми студенти повинні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Знати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використовувати сучасні правові доктрини та принципи при застосуванні медіації для вирішення трудових спор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обґрунтовувати та мотивувати правові рішення при вирішенні трудових спорів, давати розгорнуту юридичну аргументацію при складанні медіаційної угоди про вирішення трудового спору.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застосовувати знання та розуміння основних засад (принципів) та процедур медіації в Україні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застосовувати медіацію та інші правові інструменти альтернативного позасудового розгляду та вирішення правових спорів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застосовувати міждисциплінарний підхід при застосуванні медіації для вирішення трудових спорів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датність критично оцінювати ефективність представництва і захисту прав, свобод та інтересів працівників та роботодавців при застосуванні медіації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атність самостійно готувати проекти договорів про залучення медіатора, медіаційної угоди про вирішення трудового спору, враховуючи вимоги щодо їх законності, обґрунтованості та вмотивованості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міт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ґрунтовано формулювати свою правову позицію, вміти опонувати, оцінювати докази та наводити переконливі аргументи з метою ефективного вирішення трудового спору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користовувати передові знання і методики у процесі застосування медіації для вирішення трудових спорі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водити порівняльно-правовий аналіз законодавства України та відповідних актів Ради Європи та Європейського Союзу в частині  застосування медіації для вирішення трудових спорів 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налізувати та оцінювати практику застосування законодавства про застосування медіації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бґрунтовувати правову позицію на різних стадіях вирішення трудових спорів, при застосуванні процедур медіації для вирішення трудових спорі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ти практичні навички розв’язання проблем, пов’язаних з застосуванням медіації як способу вирішення трудових спорів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тегрувати необхідні знання та розв’язувати складні задачі при застосуванні медіації для вирішення трудових спорів.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лючові сло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дові спори, примирення, медіація, вирішення трудових спорів, відновне правосудд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т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чний /заочний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>Проведення лекцій, практичних, виконання самостійної роботи (проекти) та консультації для кращого розуміння тем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ідсумковий контроль, форм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ік в кінці семестр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исьмовий/тестовий контроль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езентація, лекції, інтерактивне навчання </w:t>
            </w:r>
            <w:r>
              <w:rPr>
                <w:lang w:val="uk-UA"/>
              </w:rPr>
              <w:t xml:space="preserve">(робота в малих групах, мозковий штурм, ажурна пилка, техніка акваріума; коопероване навчання), </w:t>
            </w:r>
            <w:r>
              <w:rPr>
                <w:color w:val="000000"/>
                <w:lang w:val="uk-UA"/>
              </w:rPr>
              <w:t>розробка та представлення проєктів, дискусія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еобхідне обладн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Мультимедійний проектор, фліпчарт, маркери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цінювання проводиться за 100-бальною шкалою. Бали нараховують за наступним співідношенням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практичні: 40% семестрової оцінки; максимальна кількість балів___40__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самостійна робота (проекти): 40% семестрової оцінки; максимальна кількість балів___40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• </w:t>
            </w:r>
            <w:r>
              <w:rPr>
                <w:color w:val="000000"/>
                <w:lang w:val="uk-UA"/>
              </w:rPr>
              <w:t>залік: підсумковий тест 20% семестрової оцінки, максимальна кількість балів__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сумкова максимальна кількість балів_100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исьмові роботи (проекти):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класти угоду про вирішення трудового спору шляхом проведення переговор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Укласти медіаційну угоду про вирішення трудового спор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Академічна доброчесність</w:t>
            </w:r>
            <w:r>
              <w:rPr>
                <w:lang w:val="uk-UA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ідвідання занять</w:t>
            </w:r>
            <w:r>
              <w:rPr>
                <w:lang w:val="uk-UA"/>
              </w:rPr>
              <w:t xml:space="preserve"> є важливою складовою 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Література.</w:t>
            </w:r>
            <w:r>
              <w:rPr>
                <w:lang w:val="uk-UA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П</w:t>
            </w:r>
            <w:r>
              <w:rPr>
                <w:b/>
                <w:bCs/>
                <w:color w:val="000000"/>
                <w:lang w:val="uk-UA" w:eastAsia="uk-UA"/>
              </w:rPr>
              <w:t>олітика виставлення балів.</w:t>
            </w:r>
            <w:r>
              <w:rPr>
                <w:color w:val="000000"/>
                <w:lang w:val="uk-UA" w:eastAsia="uk-UA"/>
              </w:rPr>
              <w:t xml:space="preserve"> Враховуються бали набрані на поточному тестуванні, самостійній роботі та бали підсумкового тестування. При цьому обов’язково враховують присутність на заняттях та активність студента під час практичного заняття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textAlignment w:val="baselin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Питання до заліку 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 оформляється за результатами поточної успішності.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Опитування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кету-оцінку з метою оцінювання якості курсу буде надано по завершенню курс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pBdr/>
        <w:jc w:val="center"/>
        <w:rPr>
          <w:b/>
          <w:b/>
          <w:lang w:val="uk-UA"/>
        </w:rPr>
      </w:pPr>
      <w:r>
        <w:rPr>
          <w:b/>
          <w:lang w:val="uk-UA"/>
        </w:rPr>
        <w:t>ДОДАТОК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Схема курсу</w:t>
      </w:r>
      <w:r>
        <w:rPr>
          <w:i/>
          <w:color w:val="222222"/>
          <w:shd w:fill="FFFFFF" w:val="clear"/>
          <w:lang w:val="uk-UA"/>
        </w:rPr>
        <w:t xml:space="preserve"> «Теорія і практика медіації у трудових правовідносинах»</w:t>
      </w:r>
    </w:p>
    <w:tbl>
      <w:tblPr>
        <w:tblW w:w="105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686"/>
        <w:gridCol w:w="1559"/>
        <w:gridCol w:w="1276"/>
        <w:gridCol w:w="1984"/>
        <w:gridCol w:w="113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ж./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/</w:t>
            </w:r>
          </w:p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ма, план, короткі те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Форма діяльності (заняття)* *лекція, самостійна, дискусія, групова робо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lang w:val="uk-UA"/>
              </w:rPr>
            </w:pPr>
            <w:r>
              <w:rPr>
                <w:lang w:val="uk-UA"/>
              </w:rPr>
              <w:t>Літерату-ра. Ресурс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 інтерн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вдання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Термін викона-нн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/>
            </w:pPr>
            <w:r>
              <w:rPr>
                <w:lang w:val="uk-UA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1. Поняття та способи вирішення трудових сп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няття та способи вирішення трудових спорів. Альтернативні способи вирішення трудових сп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діація  як альтернативний спосіб вирішення трудових спорів. Поняття меді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вдання медіації. Засади застосування медіації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ваги медіації серед інших способів вирішення трудових сп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/м 1, 2, 3, 4; осн.  1, 2, 5.; дод. 1, 3,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ма 2. Поняття та види альтернативних способів вирішення трудових спорі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няття та види альтернативних способів вирішення трудових спорів. Основні принципи, на яких вибудовується система альтернативних способів врегулювання трудових спорів. Переговори (negotiation), примирення (conciliation), посередництво (mediation), третейські процедури. Укладення мирової угоди в судовому провадженні.  Особливості мирової угоди у трудових спорах про право. Поняття та суть третейської процедури. Види третейської процедури при вирішенні трудових спорів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Юрисдикційне застереження як умова трудового договору.</w:t>
            </w:r>
          </w:p>
          <w:p>
            <w:pPr>
              <w:pStyle w:val="Normal"/>
              <w:ind w:firstLine="709"/>
              <w:jc w:val="both"/>
              <w:rPr>
                <w:color w:val="231F20"/>
                <w:lang w:val="uk-UA"/>
              </w:rPr>
            </w:pPr>
            <w:r>
              <w:rPr>
                <w:color w:val="000000"/>
                <w:lang w:val="uk-UA" w:eastAsia="uk-UA"/>
              </w:rPr>
              <w:t>Переваги  та недоліки альтернативних способів вирішення трудових сп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кція 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/м 1, 2, 3, 4; осн.  1, 2, 5.; дод. 1, 3, 5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3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Тема 2. Поняття та види альтернативних способів вирішення трудових сп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. 2 годи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sz w:val="28"/>
                <w:szCs w:val="28"/>
                <w:lang w:val="uk-UA"/>
              </w:rPr>
              <w:t xml:space="preserve">Опрацювати матеріали документів. Скласти схему «Альтернативні способи вирішення трудових спорів» 4 годи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3. Правове забезпечення застосування медіації при вирішенні трудових сп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ве регулювання застосування медіації актами Європейського Союзі і ради Європ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застосування медіації в цивільному процес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аліз проектів законів України про можливість застосування медіації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вове регулювання застосування медіації при вирішенні колективних трудових сп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екція 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/м 4, 8, 9, 10; осн.  1, 2, 5.; дод. 1, 3, 4, 5,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-7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 xml:space="preserve">Тема 3. Правове забезпечення застосування медіації при вирішенні трудових спорів..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е 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val="uk-UA"/>
              </w:rPr>
            </w:pPr>
            <w:r>
              <w:rPr>
                <w:lang w:val="uk-UA"/>
              </w:rPr>
              <w:t>Опрацювати матеріали документів. Порівняти застосування медіації у двох-трьох країнах Європи. 4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lang w:val="uk-UA"/>
              </w:rPr>
            </w:pPr>
            <w:r>
              <w:rPr>
                <w:rFonts w:cs="Garamond" w:ascii="Garamond" w:hAnsi="Garamond"/>
                <w:i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4. Правовий статус медіато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медіатора. Підготовка у сфері медіації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а та обов’язки медіатора. Правове регулювання ведення реєстрів медіаторів.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цедура залучення медіатора до вирішення спору. Укладання угоди про залучення медіатора. Права та обов’язки сторін меді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екція 2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/м 4, 8, 9, 10; осн.  1, 2, 5.; дод. 1, 3, 4, 5,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Тема 4. Правовий статус меді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е 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працювати матеріали документів. Підготувати угоду про залучення медіатора 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 5. Порядок проведення медіації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етоди роботи медіатора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ходи до вирішення конфлікту. Визначення медіабельності конфлікту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цесуальні аспекти участі сторін у медіації. Межі судового розгляду та зміст медіації. Сталість і виконуваність рішень, прийнятих сторонами за результатами медіації.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ладання медіаційної угоди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обливості проведення медіації при вирішенні колективних трудових спорів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iCs/>
                <w:lang w:val="uk-UA"/>
              </w:rPr>
            </w:pPr>
            <w:r>
              <w:rPr>
                <w:bCs/>
                <w:lang w:val="uk-UA"/>
              </w:rPr>
              <w:t>Медіація під час судового, третейського, арбітражного провадже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екція 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/м 4, 8, 9, 10; осн.  1, 2, 5.; дод. 1, 3, 4, 5, 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-1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Тема 5. Порядок проведення меді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е 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матеріали документів. Підготувати медіаційну угоду. 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5-6 тижде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3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 6. Особливості проведення медіації при вирішенні колективних трудових сп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медіатора до примирних процедур при вирішенні колективних трудових сп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 роботи медіатора із сторонами колективного трудового сп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медіатора під час проведення страйк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ладення медіаційної угоди про вирішення колективного трудового спору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лекція 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/м 4, 5, 8, 9, 10; осн.  1, 2, 5.; дод. 1, 3, 4, 5, 8, 9, 10, 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8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16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 6. Особливості проведення медіації при вирішенні колективних трудових спор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актичне 4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ювати матеріали документів. Підготувати угоду про залучення медіатора. Підготувати угоду про припинення страйку за участю медіатора. 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8 тиждень</w:t>
            </w:r>
          </w:p>
        </w:tc>
      </w:tr>
    </w:tbl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lang w:val="uk-UA"/>
        </w:rPr>
      </w:pPr>
      <w:r>
        <w:rPr>
          <w:rFonts w:cs="Garamond" w:ascii="Garamond" w:hAnsi="Garamond"/>
          <w:i/>
          <w:sz w:val="28"/>
          <w:szCs w:val="28"/>
          <w:lang w:val="uk-UA"/>
        </w:rPr>
      </w:r>
    </w:p>
    <w:sectPr>
      <w:footerReference w:type="default" r:id="rId2"/>
      <w:type w:val="nextPage"/>
      <w:pgSz w:w="12240" w:h="15840"/>
      <w:pgMar w:left="1134" w:right="1134" w:gutter="0" w:header="0" w:top="89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801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 w:val="false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 w:val="false"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Garamo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lang w:val="uk-UA"/>
    </w:rPr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 w:val="false"/>
    </w:rPr>
  </w:style>
  <w:style w:type="character" w:styleId="Treb">
    <w:name w:val="treb"/>
    <w:basedOn w:val="Style11"/>
    <w:qFormat/>
    <w:rPr/>
  </w:style>
  <w:style w:type="character" w:styleId="Instancename">
    <w:name w:val="instancename"/>
    <w:basedOn w:val="Style11"/>
    <w:qFormat/>
    <w:rPr/>
  </w:style>
  <w:style w:type="character" w:styleId="1">
    <w:name w:val=" Знак Знак1"/>
    <w:qFormat/>
    <w:rPr>
      <w:b/>
      <w:bCs w:val="false"/>
      <w:sz w:val="36"/>
      <w:szCs w:val="36"/>
    </w:rPr>
  </w:style>
  <w:style w:type="character" w:styleId="2">
    <w:name w:val=" Знак Знак2"/>
    <w:qFormat/>
    <w:rPr>
      <w:rFonts w:ascii="Cambria" w:hAnsi="Cambria" w:eastAsia="Times New Roman" w:cs="Times New Roman"/>
      <w:b/>
      <w:bCs w:val="false"/>
      <w:kern w:val="2"/>
      <w:sz w:val="32"/>
      <w:szCs w:val="32"/>
      <w:lang w:val="en-US"/>
    </w:rPr>
  </w:style>
  <w:style w:type="character" w:styleId="Articlealttitle">
    <w:name w:val="articlealttitle"/>
    <w:basedOn w:val="Style11"/>
    <w:qFormat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 w:val="false"/>
      <w:sz w:val="26"/>
      <w:szCs w:val="26"/>
      <w:lang w:val="en-US"/>
    </w:rPr>
  </w:style>
  <w:style w:type="character" w:styleId="Accesshide">
    <w:name w:val="accesshide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 w:val="false"/>
    </w:rPr>
  </w:style>
  <w:style w:type="character" w:styleId="Style13">
    <w:name w:val="Текст у виносці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Style14">
    <w:name w:val="Назва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s">
    <w:name w:val="Bullets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0" w:leader="none"/>
        <w:tab w:val="left" w:pos="284" w:leader="none"/>
      </w:tabs>
      <w:spacing w:before="60" w:after="0"/>
      <w:ind w:left="284" w:hanging="284"/>
    </w:pPr>
    <w:rPr>
      <w:rFonts w:eastAsia="SimSun;宋体" w:cs="Arial"/>
      <w:sz w:val="22"/>
      <w:szCs w:val="20"/>
      <w:lang w:val="en-AU" w:eastAsia="zh-CN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tr-TR"/>
    </w:rPr>
  </w:style>
  <w:style w:type="paragraph" w:styleId="Xmsonormal">
    <w:name w:val="x_msonormal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52:00Z</dcterms:created>
  <dc:creator>def</dc:creator>
  <dc:description/>
  <dc:language>en-US</dc:language>
  <cp:lastModifiedBy>LNU</cp:lastModifiedBy>
  <cp:lastPrinted>2019-09-11T10:21:00Z</cp:lastPrinted>
  <dcterms:modified xsi:type="dcterms:W3CDTF">2021-04-05T00:52:00Z</dcterms:modified>
  <cp:revision>2</cp:revision>
  <dc:subject/>
  <dc:title>- Dersin Ad?</dc:title>
</cp:coreProperties>
</file>