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студентів, рекомендованих до поселення в гуртожитки</w:t>
      </w:r>
      <w:r>
        <w:rPr>
          <w:rFonts w:cs="Times New Roman" w:ascii="Times New Roman" w:hAnsi="Times New Roman"/>
          <w:b/>
          <w:sz w:val="24"/>
          <w:szCs w:val="24"/>
        </w:rPr>
        <w:t xml:space="preserve"> Львівського національного університе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теринарної медицини та біотехнологій </w:t>
      </w:r>
    </w:p>
    <w:p>
      <w:pPr>
        <w:pStyle w:val="Normal"/>
        <w:tabs>
          <w:tab w:val="clear" w:pos="708"/>
          <w:tab w:val="left" w:pos="80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м.С. Г. Гжиць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тожиток №1 (вул. О. Басараб, 1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ак Яна Романів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зецька Оксана Вікторів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ибіда Тетяна Іванів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 Ірина Ігорів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вторак Діана Володимирів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апецьПавліна Миколаїв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инська Анжеліка Русланів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юн Оксана Романів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лько Світлана Валерії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ук Анастасія Віталії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ола Мар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 Іван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сліна Олена Сергіїв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ртожиток № 2 (вул. Туган-Барановського, 11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юк Іван Дмитро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як Юрій Степанович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 Олександр Юрійович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ела Денис Олексійович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ьєв Лев Олексійович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ховецький Богдан Олегович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ход Максим Олександро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ерський Любомир Юрій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оселення відбуватиметься лише 16 вересн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2:00Z</dcterms:created>
  <dc:creator>user</dc:creator>
  <dc:description/>
  <cp:keywords/>
  <dc:language>en-US</dc:language>
  <cp:lastModifiedBy>user</cp:lastModifiedBy>
  <dcterms:modified xsi:type="dcterms:W3CDTF">2020-09-11T09:22:00Z</dcterms:modified>
  <cp:revision>2</cp:revision>
  <dc:subject/>
  <dc:title/>
</cp:coreProperties>
</file>