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Список студентів 1 курсу 4 потоку. Викладач Ротон Н. Р. Група В2\В1</w:t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0"/>
        <w:gridCol w:w="852"/>
        <w:gridCol w:w="709"/>
        <w:gridCol w:w="745"/>
      </w:tblGrid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Гривняк Христина Василівна 05.06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Б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Кудик Ярина Володимирівна 02.06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В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Труш Анастасія Володимирівна 08.03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В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Брантюк Катерина-Антоніна Андріївна 25.11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А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Королихіна Анна-Марія Валеріївна 21.08.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А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Лаврова Софія Сергіївна 30.07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В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Маївський Олег Русланович 28.01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Б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Носок Александра Володимирівна 14.03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Б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Ружницька Анастасія Володимирівна 20.08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В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Соколовський Юрій Ігорович 30.04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А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Попфалуші Неля Іванівна 18.04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В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Носок Анастасія Володимирівна 14.03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Б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Свята Анна-Марія Русланівна 19.09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А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Шалева Мар`яна-Марія Романівна 07.05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А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Шмигельський Владислав Сергійович 22.01.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/>
                <w:color w:val="000000"/>
                <w:lang w:eastAsia="uk-UA"/>
              </w:rPr>
              <w:t>1В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1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5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4:00Z</dcterms:created>
  <dc:creator>Windows 7</dc:creator>
  <dc:description/>
  <dc:language>en-US</dc:language>
  <cp:lastModifiedBy>Windows 7</cp:lastModifiedBy>
  <dcterms:modified xsi:type="dcterms:W3CDTF">2020-09-14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