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і основи європейської інтеграц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ена Бориславськ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цент кафедри конституційного прав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ьвівського національного університету імені Івана Франка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ий у вересні 2018 року Президентом України та попередньо схвалений в листопаді цього ж року Верховною Радою України законопроект про внесення змін до Конституції України щодо стратегічного курсу на членство в ЄС та НАТО підвищив увагу до питань євроінтеграції. Інтеграція до ЄС потребує вирішення цілого комплексу проблем у юридичній площині, проте передусім – питань конституційного характеру. Я би хотіла привернути увагу лише до кількох із них, вирішення яких, на мій погляд, мають важливе знач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а 1.Євроінтеграція і державний сувереніт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цією проблемою зіштовхувались усі держави, що долучалися до ЄС у ході його зростання. Уявлення про державний суверенітет як абсолютну владу, як його визначив Жан Боден, зазнали суттєвих змін. Та все ж таки, під ним переважно розуміють незалежність національної влади у внутрішніх відносинах та її самостійність і рівноправність у міжнародних відносинах. Очевидно, що інтеграція до ЄС є певного роду викликом для конституційного права, адже її потрібно узгодити із загальноприйнятим розумінням державного сувереніте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від європейських держав свідчить про існування кількох моделей вирішення цього питання: «обмеженого суверенітету», «делегування суверенних повноважень», «спільної реалізації повноважень», «спеціального конституційного режиму», «загального конституційного режиму міжнародних договорів». Відтак, Україні варто визначитись із цим питанням, з урахуванням згаданого досві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а 2. Вирішення питання пріоритету: Конституція чи право ЄС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ільшості держав-членів ЄС – пріоритет визнається за національними Конституціями. Конституції можуть змінюватися, доповнюватися, проте врешті-решт саме вони вважаються найвищою нормою (виняток становлять Нідерланди, де європейське право, як і будь-які інші міжнародні договори, має вищу силу над національним правом). Що стосується механізмів вирішення цього питання, із яким також потрібно визначатися, такими є або внесення змін до національних конституцій, або ж відповідне тлумачення конституцій органами конституційної юрисдикції при незмінності їхніх текст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3. Національна конституційна ідентичність і європейська конституційна ідентичні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Європейський конституціоналізм заснований на європейській конституційній ідентичності, основу якого складають спільні цінності та конституційна спадщина. </w:t>
      </w:r>
      <w:r>
        <w:rPr>
          <w:rFonts w:cs="Times New Roman" w:ascii="Times New Roman" w:hAnsi="Times New Roman"/>
          <w:sz w:val="28"/>
          <w:szCs w:val="28"/>
        </w:rPr>
        <w:t>Проте, якщо держави західної Європи сформували національну конституційну ідентичність у процесі тривалого (подекуди більш ніж двохсотлітнього) конституційного розвитку в умовах функціонування національних держав, то в країнах Східної Європи, зокрема, й Україні, цей процес перерива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я. І сьогодні він ще не завершений, тому важливим питанням є співвідношення національної та європейської конституційної ідентичності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da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2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859</Words>
  <Characters>1061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1:00Z</dcterms:created>
  <dc:creator>Olena Boryslavska</dc:creator>
  <dc:description/>
  <dc:language>en-US</dc:language>
  <cp:lastModifiedBy>Radanovych</cp:lastModifiedBy>
  <dcterms:modified xsi:type="dcterms:W3CDTF">2019-02-04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