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тання для підготовки до іспиту з курсу “Міжнародне публічне право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сутність сучасного  міжнародного пра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а структура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 міжнародного публічного права (порівняння з національним правом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народне публічне та міжнародне приватне право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е право та  інші регулятори міжнародних відноси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ікація та прогресивний розвиток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икнення і розвиток міжнародного права до 1945 рок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е право після 1945 рок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 міжнародного права: поняття і вид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види джерел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ий договір як основне джерело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ий звичай. Взаємозв’язок договірних і звичаєвих нор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укової доктрини для розвитку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золюцій міжнародних організацій для розвитку міжнародного пра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ікація і прогресивний розвиток міжнародного права. Наука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характерні риси основних принципів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, що стосуються підтримання міжнародного миру і безпе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, пов’язані з міжнародним співробітництвом держа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відношення принципу територіальної цілісності держав із  принципом самовизначення народ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види суб’єктів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 як головні суб’єкти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ння держав і уряд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ступництво в міжнародному прав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 як суб’єкт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правосуб’єктність народу (нації), що бореться за незалежніс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уб’єктність державоподібних утворен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іжнародної правосуб’єктності фізичних  та юридичних осіб у міжнародному публічному прав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форми реалізації норм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зм реалізації (імплементації) норм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підстави міжнародно-правової відповідальност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и міжнародно-правової відповідальност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і форми міжнародно-правової відповідальност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авини, що звільняють від міжнародно-правової відповідальност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а відповідальність держа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а класифікація територі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і юридична природа державної території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і кордони: поняття, види, правовий стату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і підстави зміни державної території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ріки і їх правовий режи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територія загального користува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ий режим Аркти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ий режим Антаркти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а регламентація становища населе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і питання громадянст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 становище біженців та осіб, які шукають притулк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становище апатриді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джерела права міжнародних договор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структура і найменування міжнародних договор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ення міжнародних договор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 міжнародних договорів. Порядок виконання міжнародного договор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реження до міжнародного договор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ійсність міжнародних договор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ступництво стосовно міжнародних договорів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, джерела та система права зовнішніх зноси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ні представницт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ні привілеї та імуніте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спеціальних місі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джерела консульськ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ські установи: організація діяльності і функції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ські привілеї та імуніте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не право міжнародних організаці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види міжнародних організаці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природа міжнародних організаці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ьо-організаційний механізм міжнародних організаці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правосуб’єктність міжнародних організаці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, цілі і принципи Організації Об’єднаних Наці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 Організації Об’єднаних Наці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ізовані установи Організації Об’єднаних Наці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а характеристика Організації з безпеки та співробітництва у Європі (ОБСЄ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ий статус  Ради Європ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принципу мирного вирішення міжнародних спор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і засоби вирішення міжнародних спорів (поняття, види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вори, добрі послуги і посередництв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чі та узгоджувальні комісії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третейська (арбітражна) процедур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іжнародних судових органів у вирішенні міжнародних спор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іжнародних організацій у вирішенні міжнародних  спор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е гуманітарне право як галузь сучасного міжнарод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ерела </w:t>
      </w:r>
      <w:r>
        <w:rPr>
          <w:rFonts w:cs="Times New Roman" w:ascii="Times New Roman" w:hAnsi="Times New Roman"/>
          <w:sz w:val="28"/>
          <w:szCs w:val="28"/>
          <w:lang w:val="ru-RU"/>
        </w:rPr>
        <w:t>та принципи</w:t>
      </w:r>
      <w:r>
        <w:rPr>
          <w:rFonts w:cs="Times New Roman" w:ascii="Times New Roman" w:hAnsi="Times New Roman"/>
          <w:sz w:val="28"/>
          <w:szCs w:val="28"/>
        </w:rPr>
        <w:t>міжнародного гуманітар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е забезпечення прав людини під час війн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правові наслідки початку збройного конфлікт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і засоби ведення воєнних дій, захист жертв війн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військової окупації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ітет в міжнародному прав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творчі сили ОО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 та правова природа міжнародного морськ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класифікація морських простор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режим внутрішніх вод і територіального мор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режим континентального шельфу та виключної морської економічної зон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режим відкритого моря. Винятки з цього режим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режим міжнародного району морського дн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режим міжнародних проток і  канал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джерела міжнародного повітря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инципи міжнародного повітря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природа і правовий режим повітряного простор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 регулювання міжнародних повітряних сполучен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, предмет і джерела міжнародного косміч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міжнародного косміч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на природа і правовий режим космічного простору і небесних тіл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ий режим комічних об’єкт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ий режим космонавтів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о-правове регулювання космічної діяльност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предмет міжнародного економіч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 і принципи міжнародного економіч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економічні організації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і правові інститути міжнародного економіч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, цілі і принципи права міжнародної безпе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а </w:t>
      </w:r>
      <w:r>
        <w:rPr>
          <w:rFonts w:cs="Times New Roman" w:ascii="Times New Roman" w:hAnsi="Times New Roman"/>
          <w:sz w:val="28"/>
          <w:szCs w:val="28"/>
          <w:lang w:val="en-US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>колективн</w:t>
      </w:r>
      <w:r>
        <w:rPr>
          <w:rFonts w:cs="Times New Roman" w:ascii="Times New Roman" w:hAnsi="Times New Roman"/>
          <w:sz w:val="28"/>
          <w:szCs w:val="28"/>
          <w:lang w:val="en-US"/>
        </w:rPr>
        <w:t>ої</w:t>
      </w:r>
      <w:r>
        <w:rPr>
          <w:rFonts w:cs="Times New Roman" w:ascii="Times New Roman" w:hAnsi="Times New Roman"/>
          <w:sz w:val="28"/>
          <w:szCs w:val="28"/>
        </w:rPr>
        <w:t>безпек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а система колективної безпе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зброєння і обмеження озброєн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і зміст міжнародного криміналь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жнародні злочини та злочини міжнародного характе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традиція в міжнародному праві. Поняття та умови видачі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іжнародний кримінальний су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а організація кримінальної поліції (Інтерпол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,  предмет і джерела міжнародного екологічн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е співробітництво щодо охорони навколишнього середовища від радіоактивного зараженн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і екологічні організації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</w:t>
      </w:r>
      <w:r>
        <w:rPr>
          <w:rFonts w:cs="Times New Roman" w:ascii="Times New Roman" w:hAnsi="Times New Roman"/>
          <w:sz w:val="28"/>
          <w:szCs w:val="28"/>
          <w:lang w:val="en-US"/>
        </w:rPr>
        <w:t>ийзахистправлюдин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ізмз ахисту прав людини на універсальному рівні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іональні механізми захисту прав людин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Європейський механізм захисту прав люди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61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paragraph" w:styleId="Heading2">
    <w:name w:val="Heading 2"/>
    <w:basedOn w:val="Normal"/>
    <w:next w:val="Normal"/>
    <w:link w:val="2"/>
    <w:qFormat/>
    <w:rsid w:val="00a05619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ідзаголовок Знак"/>
    <w:basedOn w:val="DefaultParagraphFont"/>
    <w:link w:val="Subtitle"/>
    <w:qFormat/>
    <w:rsid w:val="00a05619"/>
    <w:rPr>
      <w:rFonts w:ascii="Times New Roman" w:hAnsi="Times New Roman" w:eastAsia="Times New Roman" w:cs="Times New Roman"/>
      <w:sz w:val="28"/>
      <w:szCs w:val="20"/>
      <w:lang w:eastAsia="uk-UA"/>
    </w:rPr>
  </w:style>
  <w:style w:type="character" w:styleId="2" w:customStyle="1">
    <w:name w:val="Заголовок 2 Знак"/>
    <w:basedOn w:val="DefaultParagraphFont"/>
    <w:link w:val="Heading2"/>
    <w:qFormat/>
    <w:rsid w:val="00a05619"/>
    <w:rPr>
      <w:rFonts w:ascii="Arial" w:hAnsi="Arial" w:eastAsia="Times New Roman" w:cs="Arial"/>
      <w:b/>
      <w:bCs/>
      <w:i/>
      <w:iCs/>
      <w:sz w:val="28"/>
      <w:szCs w:val="2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335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ListParagraph">
    <w:name w:val="List Paragraph"/>
    <w:basedOn w:val="Normal"/>
    <w:uiPriority w:val="34"/>
    <w:qFormat/>
    <w:rsid w:val="00a05619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link w:val="Style13"/>
    <w:qFormat/>
    <w:rsid w:val="00a0561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3970</Words>
  <Characters>2263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7:00Z</dcterms:created>
  <dc:creator>Volodymyr M. Lysyk</dc:creator>
  <dc:description/>
  <dc:language>en-US</dc:language>
  <cp:lastModifiedBy>user_2</cp:lastModifiedBy>
  <dcterms:modified xsi:type="dcterms:W3CDTF">2018-05-23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