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и доповідей зі спецкурс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uk-UA"/>
        </w:rPr>
        <w:t>«Юридичні гарантії захисту прав та інтересів безробітних в Україні»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зробіття, як соціально-економічне явище та проблеми його подолання в умовах глобалізації ринку праці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о-правове забезпечення соціального захисту від безробіття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ий статус безробітних в Україні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ходяща (підхожа) робота та її правове регулювання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єстрація та перереєстрація безробітних та осіб, які шукають роботу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есійна підготовка, перепідготовка та підвищення кваліфікації зареєстрованих безробітних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сткове безробіття та гарантії соціального захисту осіб, визнаних частково безробітними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стави та порядок припинення реєстрації безробітних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безробітних до громадських та інших робіт тимчасового характеру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е страхування на випадок безробіття – важлива складова соціального захисту безробітних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нд загальнообов’язкового державного соціального страхування України на випадок безробіття та його правове становище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и страхування на випадок безробіття: їх види та розподіл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надання та тривалість виплати допомоги по безробіттю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міри допомоги по безробіттю, у тому числі одноразової її виплати для організації безробітними підприємницької діяльності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пинення, відкладення та скорочення виплати допомоги по безробіттю за законодавством України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207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4bd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20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31</Words>
  <Characters>474</Characters>
  <CharactersWithSpaces>130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5:00Z</dcterms:created>
  <dc:creator>Yuliia</dc:creator>
  <dc:description/>
  <dc:language>en-US</dc:language>
  <cp:lastModifiedBy>lawkaf1</cp:lastModifiedBy>
  <cp:lastPrinted>2021-09-08T12:12:00Z</cp:lastPrinted>
  <dcterms:modified xsi:type="dcterms:W3CDTF">2021-09-15T0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