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афедра соціального права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ТВЕРДЖУ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з науково-педагогічної робо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 соціальних питань і розвит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вівського національного університе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мені Івана Франка доц. Лозинський М.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 20 __ р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ЧА ПРОГРАМА НАВЧАЛЬНОЇ ДИСЦИПЛІ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инципи правового регулювання трудових відносин В Україн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алузь знань</w:t>
      </w:r>
      <w:r>
        <w:rPr>
          <w:rFonts w:eastAsia="Calibri"/>
          <w:b/>
          <w:sz w:val="28"/>
          <w:szCs w:val="28"/>
          <w:lang w:eastAsia="en-US"/>
        </w:rPr>
        <w:t xml:space="preserve"> 08 «Право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пеціальність </w:t>
      </w:r>
      <w:r>
        <w:rPr>
          <w:rFonts w:eastAsia="Calibri"/>
          <w:b/>
          <w:sz w:val="28"/>
          <w:szCs w:val="28"/>
          <w:lang w:eastAsia="en-US"/>
        </w:rPr>
        <w:t>081 «Прав</w:t>
      </w:r>
      <w:r>
        <w:rPr>
          <w:rFonts w:eastAsia="Calibri"/>
          <w:b/>
          <w:sz w:val="28"/>
          <w:szCs w:val="28"/>
          <w:lang w:val="en-US" w:eastAsia="en-US"/>
        </w:rPr>
        <w:t>o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вітньо-наукова програма ОС Магі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іалізації </w:t>
      </w:r>
      <w:r>
        <w:rPr>
          <w:rFonts w:eastAsia="Calibri"/>
          <w:b/>
          <w:sz w:val="28"/>
          <w:szCs w:val="28"/>
          <w:lang w:eastAsia="en-US"/>
        </w:rPr>
        <w:t>«Приватно-правова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ов’язкова дисциплі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ридичний факуль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вів – 2018 рік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обоча програма навчальної дисципліни «Принципи правового регулювання трудових відносин в Україні» для студентів за галуззю знань 08 «Право», спеціальністю 081 «Право» у межах освітньо-наукової програми ОС Магістр, 2018 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зробник: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урак Володимир Ярославович  – доцент кафедри соціального права, кандидат юридичних наук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Робоча програма затверджена на засіданні </w:t>
      </w:r>
      <w:r>
        <w:rPr>
          <w:rFonts w:eastAsia="Calibri"/>
          <w:bCs/>
          <w:i/>
          <w:iCs/>
          <w:sz w:val="28"/>
          <w:szCs w:val="28"/>
          <w:lang w:eastAsia="en-US"/>
        </w:rPr>
        <w:t>кафедри соціального прав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Львівського національного університету імені Івана Франк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ротокол від «29» серпня 2018 року № 1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відувач кафедр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іального права</w:t>
        <w:tab/>
        <w:tab/>
        <w:tab/>
        <w:t>________________ проф. П.Д. Пилипенк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_» __________ 2018 рок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валено Вченою Радою юридичного факультету Львівського національного університету імені Івана Франка (галузь знань 08 «Право», спеціальність 081 «Право» у межах освітньо-наукової програми ОС Магістр) Протокол від «30» серпня 2018 року № 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»_______2018 р</w:t>
        <w:tab/>
        <w:tab/>
        <w:t>Голова _______________ проф. В.М. Бурдін</w:t>
      </w:r>
    </w:p>
    <w:p>
      <w:pPr>
        <w:pStyle w:val="Normal"/>
        <w:ind w:left="6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урак В.Я.., </w:t>
      </w:r>
    </w:p>
    <w:p>
      <w:pPr>
        <w:pStyle w:val="Normal"/>
        <w:ind w:left="6521" w:firstLine="283"/>
        <w:rPr/>
      </w:pPr>
      <w:r>
        <w:rPr>
          <w:rFonts w:eastAsia="Calibri"/>
          <w:sz w:val="28"/>
          <w:szCs w:val="28"/>
          <w:lang w:eastAsia="en-US"/>
        </w:rPr>
        <w:t>2018 рік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3422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освітній рі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97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«Прав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в’язкова </w:t>
            </w:r>
          </w:p>
        </w:tc>
      </w:tr>
      <w:tr>
        <w:trPr>
          <w:trHeight w:val="1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 081 «Прав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 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удиторних –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 студента – 4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наукова програма ОС магіст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: іспи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нної форми навчання – 1 : 1,81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ва навчання - українська</w:t>
      </w:r>
    </w:p>
    <w:p>
      <w:pPr>
        <w:pStyle w:val="Normal"/>
        <w:spacing w:lineRule="auto" w:line="276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ТА ТА ЗАВДАННЯ НАВЧАЛЬНОЇ ДИСЦИПЛІНИ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Мета викладання дисципліни - </w:t>
      </w:r>
      <w:r>
        <w:rPr>
          <w:sz w:val="28"/>
          <w:szCs w:val="28"/>
        </w:rPr>
        <w:t>опанування теоретичних та практичних проблем принципів правового регулювання трудових відносин, а також вивчення теоретичних положень та вироблення навичок практичного застосування знань і норм чинного законодавства у цій сфері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вивчення дисципліни полягає у засвоєнні і закріпленні студентами основних положень стосовно принципів правового регулювання трудових відносин, визначення  їх змісту, а також визначення поняття  та видів принципів та можливостей його реалізації в сучасних умова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и навчання. </w:t>
      </w:r>
      <w:r>
        <w:rPr>
          <w:sz w:val="28"/>
          <w:szCs w:val="28"/>
        </w:rPr>
        <w:t>Згідно з вимогами освітньо-науков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з н а т и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оняття, мету, та систему принципів правового регулювання трудових відносин, які спрямовані на забезпечення прав людини у сфері праці, гарантування трудових прав та законних інтересів суб’єктів трудових правовідносин, підвищення ефективності правового регулювання трудових правовідносин, стан та перспективи застосування принципів у правозастосовній діяльності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у</w:t>
      </w:r>
      <w:r>
        <w:rPr>
          <w:b/>
          <w:sz w:val="28"/>
          <w:szCs w:val="28"/>
          <w:lang w:eastAsia="uk-UA"/>
        </w:rPr>
        <w:t>міти</w:t>
      </w:r>
      <w:r>
        <w:rPr>
          <w:b/>
          <w:i/>
          <w:sz w:val="28"/>
          <w:szCs w:val="28"/>
          <w:lang w:eastAsia="uk-UA"/>
        </w:rPr>
        <w:t>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авильно застосовувати принципи правового регулювання трудових відносин у правозастосовчій діяльності, аналізувати чинне трудове законодавство та практику його реалізації; розробляти і готувати пропозиції та рекомендації щодо впровадження результатів правового аналізу; аналізувати застосування матеріального і процесуального законодав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977" w:hanging="4046"/>
        <w:contextualSpacing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uk-UA"/>
        </w:rPr>
        <w:t>ПРОГРАМА НАВЧАЛЬНОЇ ДИСЦИПЛІНИ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1. Поняття та класифікація принципів правового регулювання трудових відносин.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сутність принципів правового регулювання трудових відносин. Форми виразу принципів правового регулювання трудових відносин. Принципи правового регулювання в міжнародних нормативно-правових актах. Закріплення принципів правового регулювання трудових відносин у проекті Трудового кодексу Украї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нципів правового регулювання трудових відносин. Загальні принципи правового регулювання, галузеві принципи правового регулю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е закріплення принципів правового регулювання трудових відносин. Конкретизація принципів в інститутах трудового права. Принципи трудового права в правозастосовчій практиц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2. Принцип обмеження сфери правового регулювання відносинами найманої прац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і значення принципу обмеження сфери правового регулювання відносинами найманої праці. Обмеження сфери правового регулювання відносинами, які виникають на підставі трудового договору. Нормативне закріплення даного принцип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3. Принцип соціального діалогу і договірного встановлення умов прац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мета існування соціального партнерства. Організаційні форми соціального партнерства. Суб’єкти соціального партнерства. Участь профспілок у встановленні умов праці. Обмеження сфери договірного регулювання трудових відносин у чинному трудовому законодавстві. Регулювання трудових відносин за допомогою системи колективних договорів і у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4.Принцип визнання незаконними умов договорів про працю, які погіршують правове становище працівникі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’єктивна обумовленість принципу</w:t>
      </w:r>
      <w:r>
        <w:rPr/>
        <w:t xml:space="preserve"> </w:t>
      </w:r>
      <w:r>
        <w:rPr>
          <w:sz w:val="28"/>
          <w:szCs w:val="28"/>
        </w:rPr>
        <w:t>визнання незаконними умов договорів про працю, які погіршують правове становище працівників, що вказує на соціальний характер трудового права. Зміст принципу. Нормативне закріплення принципу у чинному трудовому законодавстві та проекті Трудового кодексу. Зміст поняття «договори про працю». Порядок визнання умов договорів про працю, які погіршують правове становище працівників незаконни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ема 5. Принцип свободи асоціації та захист права на організаці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міст та сутність</w:t>
      </w:r>
      <w:r>
        <w:rPr/>
        <w:t xml:space="preserve"> </w:t>
      </w:r>
      <w:r>
        <w:rPr>
          <w:sz w:val="28"/>
          <w:szCs w:val="28"/>
        </w:rPr>
        <w:t xml:space="preserve">принципу свободи асоціації та захисту права на організацію. Нормативне закріплення принципу в міжнародних актах, а також в національному законодавстві. Захист свободи асоціації Європейським судом з прав людини. Рішення Конституційного суду України, які закріплюють принцип свободи асоціації та захисту права на організацію. Профспілки, як представники працівників в трудових правовідносин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20" w:hanging="390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ЙНИЙ ОБСЯГ ДИСЦИПЛІНИ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31"/>
        <w:gridCol w:w="692"/>
        <w:gridCol w:w="689"/>
        <w:gridCol w:w="690"/>
        <w:gridCol w:w="689"/>
        <w:gridCol w:w="688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і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тя та класифікація принципів правового регулювання трудових віднос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Тема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инцип обмеження сфери правового регулювання відносинами найманої прац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Принцип соціального діалогу і договірного встановлення умов прац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Принцип визнання незаконними умов договорів про працю, які погіршують правове становище працівни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>
          <w:trHeight w:val="7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ма 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 свободи асоціації та захист права на організаці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Лекційний курс (денна – 16 год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Поняття та класифікація принципів правового регулювання трудових відно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цип обмеження сфери правового регулювання відносинами найманої пра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оціального діалогу і договірного встановлення умов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нцип визнання незаконними умов договорів про працю, які погіршують правове становище праців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свободи асоціації та захист права на організ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(денна – 16 год.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jc w:val="center"/>
              <w:rPr/>
            </w:pPr>
            <w:r>
              <w:rPr/>
              <w:t>(ден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няття та класифікація принципів правового регулювання трудових відно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обмеження сфери правового регулювання відносинами найманої праці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соціального діалогу і договірного встановлення умов пра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визнання незаконними умов договорів про працю, які погіршують правове становище працівни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вободи асоціації та захист права на організ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Самостійна робота (денна – 58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  <w:p>
            <w:pPr>
              <w:pStyle w:val="Normal"/>
              <w:jc w:val="center"/>
              <w:rPr/>
            </w:pPr>
            <w:r>
              <w:rPr/>
              <w:t>(ден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оняття та класифікація принципів правового регулювання трудових віднос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обмеження сфери правового регулювання відносинами найманої пра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соціального діалогу і договірного встановлення умов пра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визнання незаконними умов договорів про працю, які погіршують правове становище працівни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нцип свободи асоціації та захист права на організ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5. Методи контролю</w:t>
      </w:r>
    </w:p>
    <w:p>
      <w:pPr>
        <w:pStyle w:val="Normal"/>
        <w:ind w:left="142" w:firstLine="567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нання та навички студентів, отримані при засвоєнні навчальної дисципліни «Принципи правового регулювання трудових відносин в Україні», оцінюється за рейтинговою системо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 поточного контролю включають: оцінювання виконання домашніх самостійних завдань, тестів та контрольних робіт, виконаних студентами під час практичних занять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дент може отримати максимально 50 балів за усні відповіді або виконання тестів чи контрольних робіт, задач та інших завдань на практичних заняття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готовність до заняття або незадовільна відповідь (розв'язання задачі) також підлягають відповідній оцінці і студенту виставляється “0” балів. Студент повинен перездати незадовільну оцінку протягом двох тижнів і отримати позитивну оцінку, яка враховується під час визначення середнього балу поточної успішності. Не перескладена заборгованість тягне виставлення за іспит оцінки «0» </w:t>
      </w:r>
      <w:r>
        <w:rPr>
          <w:rFonts w:eastAsia="Calibri"/>
          <w:sz w:val="28"/>
          <w:szCs w:val="28"/>
          <w:lang w:val="en-US" w:eastAsia="en-US"/>
        </w:rPr>
        <w:t>FX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ою підсумкового контролю знань та навичок студентів по дисципліні є іспит, на якому результати їх навчальної роботи оцінюються за весь період вивчення дисципліни за 50 – бальною шкалою. Іспит проводиться в усній формі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зультатами вивчення дисципліни при складанні іспиту студент отримує підсумкову оцінку за 100-бальною системою, яка розраховується як середньозважене оцінок за поточну успішність і оцінки за іспит.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6. Розподіл балів, що присвоюється студентам</w:t>
      </w:r>
    </w:p>
    <w:p>
      <w:pPr>
        <w:pStyle w:val="Normal"/>
        <w:numPr>
          <w:ilvl w:val="0"/>
          <w:numId w:val="0"/>
        </w:numPr>
        <w:outlineLvl w:val="6"/>
        <w:rPr>
          <w:rFonts w:eastAsia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bCs/>
          <w:i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балів, які отримують студенти для екзамен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7"/>
        <w:gridCol w:w="23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точна успішні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Іспи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1-Т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1-Т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інювання знань студента здійснюється за 100-бальною шкалою (для екзаменів і заліків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 кількість балів при оцінюванні знань студентів з дисципліни, яка завершується екзаменом, становить за поточну успішність 50 балів, на екзамені – 50 балі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формленні документів за екзаменаційну сесію використовується таблиця відповідності оцінювання знань студентів за різними системами.</w:t>
      </w:r>
    </w:p>
    <w:p>
      <w:pPr>
        <w:pStyle w:val="Normal"/>
        <w:ind w:left="14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Шкала оцінювання: Університету , національна та ECTS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1735"/>
        <w:gridCol w:w="3404"/>
        <w:gridCol w:w="1620"/>
      </w:tblGrid>
      <w:tr>
        <w:trPr>
          <w:trHeight w:val="43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цінка в ба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цінка  ECT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Визначення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Екзаменаційна оцінка, оцінка з диференційованого за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алік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–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ідмі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ідмі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Дуже добре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об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обре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Задовільно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Задовільн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остатньо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0-100 балів (відмінн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1-89 балів (дуже добре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дав не цілком повну але правильну відповідь на всі питання, що базується на знанні предм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1-80 балів (добре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1-70 балів (задовільн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1-60 балів (достатнь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0-50 балів (незадовільн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ОВАНА ЛІТЕРАТУРА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дій А. М. Принципи права України. — К., 1998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rPr/>
      </w:pPr>
      <w:r>
        <w:rPr>
          <w:sz w:val="28"/>
          <w:szCs w:val="28"/>
        </w:rPr>
        <w:t xml:space="preserve">Лаврів О.Я. Система принципів трудового права України. Автореферат на здобуття наукового ступеня кандидата юридичних наук: спеціальність 12.00.05 – трудове право , право соціального забезпечення. Харків 2007. 20 с.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ьков Д.А. Принципи правового регулювання колективних трудових правовідносин. Автореферат на здобуття наукового ступеня кандидата юридичних наук: спеціальність 12.00.05 – трудове право , право соціального забезпечення. Одеса 2007. 20 с. 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ипенко П. Д. Проблеми теорії трудового права. — Львів, 1999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В. И. Основные принципы трудового права. — К., 1969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 О. В. Основные принципы советского трудового права. — М., 1977.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а В.І. Основні функції трудового права в умовах ринкових відносин: Монографія / Державна митна служба України, Академія митної служби України. – Дніпропетровськ, 2005. – 26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Трудове право України: Академічний курс / За ред. П.Д. Пилипенка. – К.: ІнЮре, 2014. – 536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е право України: Підручник / За ред Н.Б. Болотіної, Г.І. Чанишевої. - К.: Т-во “Знання”, КОО. - 2000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ак З.Я. Договірне регулювання за трудовим правом України: Автореф. дис. ... канд. юрид. наук. – К., 1999. – 19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сиця І.О. Колективний договір в умовах переходу до ринкової економіки: Автореф. дис. ... канд. юрид. наук. – Харків, 1997. – 24 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гин Г.Ю. Социальное партнерство в современном мире. – М., 199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нишева Г. Теоретичні проблеми правового регулювання колективних трудових відносин в сучасних умовах // Право України. – 2000. - № 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СТ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, прийнята Верховною Радою України // Відомості Верховної Ради України. – 1996. – № 30. – Ст. 14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ів про працю України // Відомості Верховної Ради Української РСР. – 1971. – № 50. – Ст. 37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зайнятість населення" // Відомості Верховної Ради – 2013. - № 24. – Ст. 24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соціальний і правовий захист військовослужбовців, які проходять службу на території України та членів їх сімей” // Голос України. – 10 січня 1992 ро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охорону праці” // Відомості Верховної Ради України. – 1992. – № 49. – Ст. 66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судоустрій і статус суддів” // Відомості Верховної Ради України. – 2010. – № 41-45. – Ст.52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колективні договори і угоди” від 01.07.1993р. // Відомості Верховної Ради України. – 1993. – № 36. – Ст. 6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лужбу” // Відомості Верховної Ради України. – 2016. – № 4. – Ст. 4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ідпустки” // Відомості Верховної Ради України. – 1997. – № 2. – Ст.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рофесійні спілки, їх права та гарантії діяльності” // Відомості Верховної Ради України. – 1997. – № 2. – Ст.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орядок вирішення колективних трудових спорів (конфліктів)” // Відомості Верховної Ради України. – 1998. – №34. – Ст. 22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організації роботодавців” // Відомості Верховної Ради України. – 2013. – № 22. – Ст. 21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 січня 2003р. // Відомості Верховної Ради України, 2003, №40-44, ст. 35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процесуальний кодекс України. Затверджено Законом України № 1618-IV від 18.03.2004 р. //Офіційний вісник України. – 2004. – № 16. – Ст. 1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иконання та застосування практики Європейського суду з прав людини. Закон України від 23.02.2006р. //Відомості Верховної Ради України. – 2006. – № 30. – Ст. 26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 соціальний діалог в Україні. Закон України від 23.12.2010 // Відомості Верховної Ради України, 2011, № 28, ст.25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ратифікацію Європейської соціальної хартії (переглянутої). Закон України від 14.09.2006 //Офіційний вісник України. – 2006. – № 40. – Ст. 3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Конституційного Суду України</w:t>
      </w:r>
      <w:r>
        <w:rPr/>
        <w:t xml:space="preserve"> </w:t>
      </w:r>
      <w:r>
        <w:rPr>
          <w:sz w:val="28"/>
          <w:szCs w:val="28"/>
        </w:rPr>
        <w:t>29 жовтня 1998 року N 14-рп/98 у справі за конституційним зверненням Вільної профспілки працівників метрополітенів України щодо офіційного тлумачення поняття "професійна спілка, що діє на підприємстві, в установі, організації", використаного в абзаці шостому частини першої статті 43-1 Кодексу законів про працю України (справа про профспілку, що діє на підприємстві) // Електронний ресурс. Режим доступу: http://zakon5.rada.gov.ua/laws/show/v014p710-9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Конституційного Суду України 18 жовтня 2000 року N 11-рп/2000у справі за конституційними поданнями народних депутатів України та Уповноваженого Верховної Ради України з прав людини щодо відповідності Конституції України (конституційності) статей 8, 11, 16 Закону України "Про професійні спілки, їх права та гарантії діяльності" (справа про свободу утворення профспілок) // Електронний ресурс. Режим доступу:</w:t>
      </w:r>
      <w:r>
        <w:rPr/>
        <w:t xml:space="preserve"> </w:t>
      </w:r>
      <w:r>
        <w:rPr>
          <w:sz w:val="28"/>
          <w:szCs w:val="28"/>
        </w:rPr>
        <w:t>http://zakon5.rada.gov.ua/laws/show/v011p710-00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Пленуму Верховного Суду України "Про застосування Конституції України при здійсненні правосуддя" від 1 листопада 1996р. №9 // Постанови Пленуму Верховного суду України (1972-2004): офіційне видання у двох томах, том 1, К., 2004,с.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Пленуму Верховного Суду України "Про практику розгляду судами трудових спорів" від 6 листопада 1992р. №9 // Постанови Пленуму Верховного суду України (1972-2004): офіційне видання у двох томах, том 1, К., 2004,с.146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Пленуму Верховного Суду України "Про практику застосування судами законодавства про оплату праці" від 24 грудня 1999р. №13 // Постанови Пленуму Верховного суду України (1972-2004): офіційне видання у двох томах, том 1, К., 2004,с.16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І НОРМАТИВНІ АК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скасування примусової праці N 105 від 05.06.1957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Міжнародної організації праці N 156 від 23.06.1981р. про рівне ставлення й рівні можливості для трудящих чоловіків і жінок: трудящі із сімейними обов'язками (Конвенцію ратифіковано Законом N 1196-XIV від 22.10.99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рівне винагородження чоловіків і жінок за працю рівної цінності N 100 від 29.06.1951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безпеки та гігієни праці на шахтах N 183 від 22.06.1995р. "Міжнародне законодавство про охорону праці", Київ, 1997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праці жінок у нічний час у сільському господарстві N 13 від 25.10.1921р. "Міжнародне законодавство про охорону праці", Київ, 1997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нічної праці дітей та підлітків у сільському господарстві N 14 від 25.10.1921р. "Міжнародне законодавство про охорону праці", Київ, 1997 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мінімального віку приймання дітей для промислової праці на сімейних підприємствах N 52 від 22.06.1937р. "Міжнародне законодавство про охорону праці", "Основа", Київ, 1997 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працю на умовах неповного робочого часу № 175 від 24.07.1974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умов праці молодих людей, зайнятих на підземних роботах у шахтах та копальнях N 125 від 02.06.1965р. "Міжнародне законодавство про охорону праці", Конвенції та рекомендації МОП, Київ, 1997 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безпеки та гігієни праці і виробничого середовища N 164 від 03.06.1981р. "Міжнародне законодавство про охорону праці", Конвенції та рекомендації МОП, Київ, 1998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нічну працю підлітків у промисловості N 6 від 29.10.1919р. "Міжнародне законодавство про охорону праці", Конвенції та рекомендації МОП, Київ, 1997 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працю жінок у нічний час N 41 від 04.06.1934р. "Міжнародне законодавство про охорону праці", Конвенції та рекомендації МОП, Київ, 1997 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дискриминации в области труда и занятий N 111 від 15.06.1960 р. "Международная защита прав и свобод человека" Москва, "Юридическая литература", 1990</w:t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ІНФОРМАЦІЙНІ РЕСУРС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фіційний сайт Верховної Ради України:  </w:t>
      </w:r>
      <w:hyperlink r:id="rId2">
        <w:r>
          <w:rPr>
            <w:rStyle w:val="InternetLink"/>
            <w:spacing w:val="-13"/>
            <w:sz w:val="28"/>
            <w:szCs w:val="28"/>
            <w:lang w:val="en-US"/>
          </w:rPr>
          <w:t>www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rada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gov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ua</w:t>
        </w:r>
      </w:hyperlink>
      <w:r>
        <w:rPr>
          <w:color w:val="000000"/>
          <w:spacing w:val="-13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бінет Міністрів України </w:t>
      </w:r>
      <w:hyperlink r:id="rId3">
        <w:r>
          <w:rPr>
            <w:rStyle w:val="InternetLink"/>
            <w:sz w:val="28"/>
            <w:szCs w:val="28"/>
          </w:rPr>
          <w:t>http://www.kmu.gov.ua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іністерство юстиції України  </w:t>
      </w:r>
      <w:hyperlink r:id="rId4">
        <w:r>
          <w:rPr>
            <w:rStyle w:val="InternetLink"/>
            <w:sz w:val="28"/>
            <w:szCs w:val="28"/>
          </w:rPr>
          <w:t>http://www.minjust.gov.ua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рховний Суд </w:t>
      </w:r>
      <w:hyperlink r:id="rId5">
        <w:r>
          <w:rPr>
            <w:rStyle w:val="InternetLink"/>
            <w:sz w:val="28"/>
            <w:szCs w:val="28"/>
          </w:rPr>
          <w:t>http://www.s</w:t>
        </w:r>
        <w:r>
          <w:rPr>
            <w:rStyle w:val="InternetLink"/>
            <w:sz w:val="28"/>
            <w:szCs w:val="28"/>
            <w:lang w:val="en-US"/>
          </w:rPr>
          <w:t>uprem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urt.gov.ua</w:t>
        </w:r>
      </w:hyperlink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ttp://www.nau.kiev.ua/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lawukraine.co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pravovik.com.ua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pacing w:val="-13"/>
          <w:sz w:val="28"/>
          <w:szCs w:val="28"/>
        </w:rPr>
        <w:t xml:space="preserve">Національна бібліотека України імені В. І. Вернадського: </w:t>
      </w:r>
      <w:hyperlink r:id="rId7">
        <w:r>
          <w:rPr>
            <w:rStyle w:val="InternetLink"/>
            <w:spacing w:val="-13"/>
            <w:sz w:val="28"/>
            <w:szCs w:val="28"/>
          </w:rPr>
          <w:t>www.nbuv.gov.ua</w:t>
        </w:r>
      </w:hyperlink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Офіційний веб-портал "Судова влада України"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urt.gov.u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Єдиний державний реєстр судових рішень: </w:t>
      </w:r>
      <w:hyperlink r:id="rId8">
        <w:r>
          <w:rPr>
            <w:rStyle w:val="InternetLink"/>
            <w:spacing w:val="-13"/>
            <w:sz w:val="28"/>
            <w:szCs w:val="28"/>
            <w:lang w:val="en-US"/>
          </w:rPr>
          <w:t>www</w:t>
        </w:r>
        <w:r>
          <w:rPr>
            <w:rStyle w:val="InternetLink"/>
            <w:spacing w:val="-13"/>
            <w:sz w:val="28"/>
            <w:szCs w:val="28"/>
            <w:lang w:val="ru-RU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reyestr</w:t>
        </w:r>
        <w:r>
          <w:rPr>
            <w:rStyle w:val="InternetLink"/>
            <w:spacing w:val="-13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urt.gov.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КОНТРОЛЬНИХ ЗАВД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го курсу «Принципи правового регулювання трудових відносин в Україні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няття та сутність принципів правового регулювання трудових віднос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сновні ознаки принципів трудового права: загальна характерист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іоритет принципів над нормами пра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ів правового регулювання трудових віднос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ципи трудового права в правозастосовчій практи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ципи правового регулювання трудових відносин в міжнародних нормативно-правових ак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ципи правового регулювання трудових відносин в європейських нормативно-правових акт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ласифікація принципів правового регулювання трудових віднос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инципів правового регулювання трудових відносин у проекті Трудового кодексу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Суть і значення принципу обмеження сфери правового регулювання відносинами найманої пра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у обмеження сфери правового регулювання відносинами найманої пра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инципу обмеження сфери правового регулювання відносинами найманої праці у проекті Трудового кодекс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міст принципу оптимального поєднання централізованого і локального правового регулюва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у оптимального поєднання централізованого і локального правового регулюванн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инципу оптимального поєднання централізованого і локального правового регулювання в проекті Трудового кодексу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.Поняття та мета принципу соціального діалогу і договірного встановлення умов праці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у соціального діалогу і договірного встановлення умов праці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инципу соціального діалогу і договірного встановлення умов праці в проекті Трудового кодексу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міст принципу єдності і диференціації правового регулювання трудових віднос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у єдності і диференціації правового регулювання трудових відноси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инципу єдності і диференціації правового регулювання трудових відносин в проекті Трудового кодексу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б’єктивна обумовленість принципу визнання незаконними умов договорів про працю, які погіршують правове становище працівник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у визнання незаконними умов договорів про працю, які погіршують правове становище працівників у чинному трудовому законодавстві та проекті Трудового кодекс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кріплення принципу визнання незаконними умов договорів про працю, які погіршують правове становище працівників у проекті Трудового кодексу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цип визнання незаконними умов договорів про працю, які погіршують правове становище працівників у правозастосовчій практиц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міст та сутність принципу свободи асоціації та захисту права на організаці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рмативне закріплення принципу свободи асоціації та захисту права на організацію в міжнародних актах, а також в національному законодавств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инципу свободи асоціації та захисту права на організацію в проекті Трудового кодексу Украї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нцип свободи асоціації та захисту права на організацію у правозастосовчій практи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rr">
    <w:name w:val="err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1"/>
    <w:basedOn w:val="Normal"/>
    <w:qFormat/>
    <w:pPr>
      <w:overflowPunct w:val="false"/>
      <w:autoSpaceDE w:val="false"/>
      <w:spacing w:lineRule="auto" w:line="288" w:before="0" w:after="120"/>
      <w:ind w:firstLine="567"/>
      <w:jc w:val="both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injust.gov.ua/" TargetMode="External"/><Relationship Id="rId5" Type="http://schemas.openxmlformats.org/officeDocument/2006/relationships/hyperlink" Target="http://www.supreme.court.gov.ua/" TargetMode="External"/><Relationship Id="rId6" Type="http://schemas.openxmlformats.org/officeDocument/2006/relationships/hyperlink" Target="http://www.pravovik.com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www.reyestr.court.gov.u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5:00Z</dcterms:created>
  <dc:creator>WiZaRd</dc:creator>
  <dc:description/>
  <cp:keywords/>
  <dc:language>en-US</dc:language>
  <cp:lastModifiedBy>lawkaf1</cp:lastModifiedBy>
  <cp:lastPrinted>2018-10-11T11:42:00Z</cp:lastPrinted>
  <dcterms:modified xsi:type="dcterms:W3CDTF">2019-02-20T10:07:00Z</dcterms:modified>
  <cp:revision>12</cp:revision>
  <dc:subject/>
  <dc:title/>
</cp:coreProperties>
</file>