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sz w:val="28"/>
          <w:szCs w:val="28"/>
          <w:lang w:val="uk-UA" w:eastAsia="ru-RU"/>
        </w:rPr>
        <w:t>Львівський національний університет імені Івана Франка</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sz w:val="28"/>
          <w:szCs w:val="28"/>
          <w:lang w:val="uk-UA" w:eastAsia="ru-RU"/>
        </w:rPr>
        <w:t>Кафедра цивільного права та процесу</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Ю»</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ректор</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науково-педагогічної роботи</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соціальних питань і розвитку</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ьвівського національного університету </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ені Івана Франк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ф. Лозинський М.В.</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 ___________ 2017 року</w:t>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адкові процедури в нотаріальній діяльност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Програм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вчальної дисципліни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ідготовки магістр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галузі знань 0</w:t>
      </w:r>
      <w:r>
        <w:rPr>
          <w:rFonts w:eastAsia="Times New Roman" w:cs="Times New Roman" w:ascii="Times New Roman" w:hAnsi="Times New Roman"/>
          <w:b/>
          <w:sz w:val="28"/>
          <w:szCs w:val="28"/>
          <w:lang w:val="uk-UA" w:eastAsia="ru-RU"/>
        </w:rPr>
        <w:t>8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Право»</w:t>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p>
      <w:pPr>
        <w:pStyle w:val="Normal"/>
        <w:spacing w:lineRule="auto" w:line="240" w:before="0" w:after="0"/>
        <w:jc w:val="center"/>
        <w:rPr>
          <w:rFonts w:ascii="Times New Roman" w:hAnsi="Times New Roman" w:eastAsia="Times New Roman" w:cs="Times New Roman"/>
          <w:b/>
          <w:b/>
          <w:sz w:val="20"/>
          <w:szCs w:val="24"/>
          <w:lang w:val="uk-UA" w:eastAsia="ru-RU"/>
        </w:rPr>
      </w:pPr>
      <w:r>
        <w:rPr>
          <w:rFonts w:eastAsia="Times New Roman" w:cs="Times New Roman" w:ascii="Times New Roman" w:hAnsi="Times New Roman"/>
          <w:b/>
          <w:sz w:val="20"/>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ьвів – 2017</w:t>
      </w:r>
      <w:r>
        <w:br w:type="page"/>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ОБЛЕНО ТА ВНЕСЕ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Львівський національний університет імені        Івана Фран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РОЗРОБНИКИ ПРОГРАМИ: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равчик Марта Богданівна, асистент кафедри цивільного права та процесу, кандидат юридичних нау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хвалено Вченою Радою юридичного факультету Львівського національного університету імені Івана Франка (галузь знань 81 «Право», спеціальність «Правознавство»)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 ________________2017 року, Протокол № ___</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Голова </w:t>
        <w:tab/>
        <w:tab/>
        <w:tab/>
        <w:t xml:space="preserve">_______________ </w:t>
        <w:tab/>
        <w:tab/>
        <w:tab/>
        <w:tab/>
        <w:t>д.ю.н. В.М. Бурдін</w:t>
      </w:r>
    </w:p>
    <w:p>
      <w:pPr>
        <w:pStyle w:val="Normal"/>
        <w:spacing w:lineRule="auto" w:line="240" w:before="0" w:after="0"/>
        <w:ind w:left="6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 xml:space="preserve"> </w:t>
      </w:r>
      <w:r>
        <w:br w:type="page"/>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Вступ</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вивчення навчальної дисципліни “Спадкові процедури в нотаріальній діяльності” складена відповідно до освітньо-професійної програми підготовки магістра галузі знань 081</w:t>
      </w:r>
      <w:bookmarkStart w:id="0" w:name="_GoBack"/>
      <w:bookmarkEnd w:id="0"/>
      <w:r>
        <w:rPr>
          <w:rFonts w:eastAsia="Times New Roman" w:cs="Times New Roman" w:ascii="Times New Roman" w:hAnsi="Times New Roman"/>
          <w:sz w:val="28"/>
          <w:szCs w:val="28"/>
          <w:lang w:val="uk-UA" w:eastAsia="ru-RU"/>
        </w:rPr>
        <w:t xml:space="preserve"> «Право», спеціальності «Правознавство».</w:t>
      </w:r>
    </w:p>
    <w:p>
      <w:pPr>
        <w:pStyle w:val="Normal"/>
        <w:spacing w:lineRule="auto" w:line="24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едметом</w:t>
      </w:r>
      <w:r>
        <w:rPr>
          <w:rFonts w:eastAsia="Times New Roman" w:cs="Times New Roman" w:ascii="Times New Roman" w:hAnsi="Times New Roman"/>
          <w:sz w:val="28"/>
          <w:szCs w:val="28"/>
          <w:lang w:val="uk-UA" w:eastAsia="ru-RU"/>
        </w:rPr>
        <w:t xml:space="preserve"> вивчення  навчальної дисципліни є правове регулювання відносини у сфері спадкування, види спадкування, здійснення та оформлення права на спадкування.</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іждисциплінарні зв’яз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sz w:val="28"/>
          <w:szCs w:val="28"/>
          <w:lang w:val="uk-UA" w:eastAsia="ru-RU"/>
        </w:rPr>
        <w:t>для всестороннього засвоєння спецкурсу «</w:t>
      </w:r>
      <w:r>
        <w:rPr>
          <w:rFonts w:eastAsia="Times New Roman" w:cs="Times New Roman" w:ascii="Times New Roman" w:hAnsi="Times New Roman"/>
          <w:sz w:val="28"/>
          <w:lang w:val="uk-UA" w:eastAsia="ru-RU"/>
        </w:rPr>
        <w:t>Спадкове право України</w:t>
      </w:r>
      <w:r>
        <w:rPr>
          <w:rFonts w:eastAsia="Times New Roman" w:cs="Times New Roman" w:ascii="Times New Roman" w:hAnsi="Times New Roman"/>
          <w:sz w:val="28"/>
          <w:szCs w:val="28"/>
          <w:lang w:val="uk-UA" w:eastAsia="ru-RU"/>
        </w:rPr>
        <w:t xml:space="preserve">» необхідні знання таких дисциплін, як загальна теорія права, цивільне, сімейне, господарське, земельне, міжнародне приватне право та ін. В межах перелічених дисциплін вивчаються відповідно такі питання: поняття системи права і системи законодавства, джерела права, поняття правовідносин і підстав їх виникнення, суб’єкти спадкових правовідносин, особисті немайнові і майнові права та інтереси учасників цивільних відносин, система органів державного управління та форми і засоби їх впливу на інших суб`єктів права, основи правового режиму майна та бухгалтерського обліку, формування зв`язків з іноземним елементом і т.д. </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грама навчальної дисципліни складається із змістового модуля «процедури спадкуван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0"/>
        </w:numPr>
        <w:tabs>
          <w:tab w:val="clear" w:pos="708"/>
          <w:tab w:val="left" w:pos="0" w:leader="none"/>
        </w:tabs>
        <w:spacing w:lineRule="auto" w:line="240" w:before="0" w:after="0"/>
        <w:ind w:firstLine="567"/>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Мета та завдання навчальної дисциплін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Метою викладання навчальної дисципліни “Спадкові процедури в нотаріальній діяльності” є опанування студентами теоретичних та практичних проблем, які виникають зі спадкових правовідносин, вивчення правового регулювання спадкування за чинним законодавством, суб’єктів спадкування, спадкування за заповітом, спадкування за законом, набуття спадщини та оформлення права на спадщину, вивчення проблем правового регулювання спадкового договору та застосування відповідних норм на практиці, вивчення зарубіжного досвіду правового регулювання відносин у сфері спадкуванн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Основними завданнями вивчення дисципліни “Спадкове право України” є аналіз актів законодавства України в сфері спадкового права, міжнародних договорів, актів вищих судових інстанцій, навчальної та монографічної літератури, вирішення аналітичних завдань та практичних казусів відповідно до програми курс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Згідно з вимогами освітньо-професійної програми студенти повинні:</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
          <w:bCs/>
          <w:i/>
          <w:iCs/>
          <w:sz w:val="28"/>
          <w:szCs w:val="28"/>
          <w:lang w:val="uk-UA" w:eastAsia="ru-RU"/>
        </w:rPr>
        <w:t>зн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sz w:val="28"/>
          <w:szCs w:val="28"/>
          <w:lang w:val="uk-UA" w:eastAsia="ru-RU"/>
        </w:rPr>
        <w:t>джерела спадкового права та його структуру; поняття та види спадкування; склад спадщини та суб'єктів спадкування; правове регулювання спадкування за заповітом та за законом; здійснення права на спадкування; правове регулювання охорони спадкових прав та управління спадщиною; правове регулювання відносин у сфері укладення спадкового договор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вміти</w:t>
      </w:r>
      <w:r>
        <w:rPr>
          <w:rFonts w:eastAsia="Times New Roman" w:cs="Times New Roman" w:ascii="Times New Roman" w:hAnsi="Times New Roman"/>
          <w:b/>
          <w:i/>
          <w:sz w:val="28"/>
          <w:szCs w:val="28"/>
          <w:lang w:val="uk-UA" w:eastAsia="ru-RU"/>
        </w:rPr>
        <w:t>:</w:t>
      </w:r>
      <w:r>
        <w:rPr>
          <w:rFonts w:eastAsia="Times New Roman" w:cs="Times New Roman" w:ascii="Times New Roman" w:hAnsi="Times New Roman"/>
          <w:sz w:val="28"/>
          <w:szCs w:val="28"/>
          <w:lang w:val="uk-UA" w:eastAsia="ru-RU"/>
        </w:rPr>
        <w:t xml:space="preserve"> правильно застосовувати законодавство, що регулює відносини у сфері спадкування; тлумачити норми чинного законодавства України, що регулюють спадкові правовідносини,  та використовувати роз’яснення вищих судових та інших органів у процесі застосування норм права;  використовувати отримані знання у вирішенні професійних завдань; складати проекти договорів, процесуальних документів; аналізувати практичні казус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 вивчення навчальної дисципліни відводиться</w:t>
      </w:r>
      <w:r>
        <w:rPr>
          <w:rFonts w:eastAsia="Times New Roman" w:cs="Times New Roman" w:ascii="Times New Roman" w:hAnsi="Times New Roman"/>
          <w:sz w:val="28"/>
          <w:szCs w:val="28"/>
          <w:lang w:val="uk-UA" w:eastAsia="ru-RU"/>
        </w:rPr>
        <w:t xml:space="preserve"> 90 годин.</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Інформаційний обся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навчальної</w:t>
      </w:r>
      <w:r>
        <w:rPr>
          <w:rFonts w:eastAsia="Times New Roman" w:cs="Times New Roman" w:ascii="Times New Roman" w:hAnsi="Times New Roman"/>
          <w:b/>
          <w:bCs/>
          <w:sz w:val="28"/>
          <w:szCs w:val="28"/>
          <w:lang w:val="uk-UA" w:eastAsia="ru-RU"/>
        </w:rPr>
        <w:t xml:space="preserve"> дисципліни</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овий модуль 1. Процедури спадкування</w:t>
      </w:r>
    </w:p>
    <w:p>
      <w:pPr>
        <w:pStyle w:val="Normal"/>
        <w:tabs>
          <w:tab w:val="clear" w:pos="708"/>
          <w:tab w:val="left" w:pos="8055" w:leader="none"/>
        </w:tabs>
        <w:spacing w:lineRule="auto" w:line="240" w:before="0" w:after="0"/>
        <w:ind w:firstLine="56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1. Спадкове право як інститут цивільного права.</w:t>
        <w:tab/>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та предмет спадкового права, джерела спадкового права, принципи спадкового права, спадкові правовідносини.</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2. Загальні положення про спадк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та види спадкування, час та місце відкриття спадщини, склад спадщини та особливості спадкування окремих видів майна, спадкоємці, усунення від права на спадк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Тема З. Спадкування за заповіто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няття заповіту та умови його дійсності, види заповітів. Право на заповіт, зміст заповіту, свобода заповіту, обов’язкова частка у спадщині. Форма і порядок вчинення заповіту, зміна та скасування заповіту, недійсність заповіту, тлумачення та виконання заповіту.</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4. Спадкування за законом.</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и спадкування за законом, черговість спадкування, спадкування за правом представлення.</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5. Здійснення права на спадкува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оби та строки прийняття спадщини. Відмова від прийняття спадщини. Спадкова трансмісія, відумерлість спадщини, частки у спадщині. Оформлення права на спадщину.</w:t>
      </w:r>
    </w:p>
    <w:p>
      <w:pPr>
        <w:pStyle w:val="Normal"/>
        <w:spacing w:lineRule="auto" w:line="240" w:before="0" w:after="0"/>
        <w:ind w:firstLine="567"/>
        <w:jc w:val="both"/>
        <w:rPr>
          <w:rFonts w:ascii="Arial" w:hAnsi="Arial"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 xml:space="preserve"> Охорона спадкових прав та управління спадщиною.</w:t>
      </w:r>
      <w:r>
        <w:rPr>
          <w:rFonts w:eastAsia="Times New Roman" w:cs="Times New Roman" w:ascii="Arial" w:hAnsi="Arial"/>
          <w:sz w:val="28"/>
          <w:szCs w:val="28"/>
          <w:lang w:val="uk-UA"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няття охорони спадкових прав. Строки охорони спадкових прав. Суб’єкти відносин щодо охорони спадкових прав та способи охорони спадкових прав. Управління спадщиною.</w:t>
      </w:r>
    </w:p>
    <w:p>
      <w:pPr>
        <w:pStyle w:val="Normal"/>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ма 7. Спадковий договір.</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оняття та ознаки спадкового договору, сторони спадкового договору. Зміст спадкового договору, порядок укладення та форма спадкового договору. Зміна та припинення спадкового договору.</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keepNext w:val="true"/>
        <w:numPr>
          <w:ilvl w:val="0"/>
          <w:numId w:val="0"/>
        </w:numPr>
        <w:tabs>
          <w:tab w:val="clear" w:pos="708"/>
          <w:tab w:val="left" w:pos="284" w:leader="none"/>
          <w:tab w:val="left" w:pos="567" w:leader="none"/>
          <w:tab w:val="left" w:pos="851" w:leader="none"/>
        </w:tabs>
        <w:spacing w:lineRule="auto" w:line="240" w:before="0" w:after="0"/>
        <w:ind w:firstLine="567"/>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3. Рекомендована літератур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ормативно-правові ак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1.</w:t>
        <w:tab/>
      </w:r>
      <w:r>
        <w:rPr>
          <w:rFonts w:eastAsia="Times New Roman" w:cs="Times New Roman" w:ascii="Times New Roman" w:hAnsi="Times New Roman"/>
          <w:sz w:val="28"/>
          <w:szCs w:val="28"/>
          <w:lang w:val="uk-UA" w:eastAsia="ru-RU"/>
        </w:rPr>
        <w:t>Конституція України від 28.06.1996 року // Відомості Верховної Ради України. – 1996. – № 30. – Ст. 141.</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Цивільний кодекс України // Відомості Верховної Ради України від 03.10.2003, 2003 р., № 40, стаття 356.</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tab/>
        <w:t>Сімейний кодекс України від 10.01.2002 року № 2947-ІІІ // Відомості Верховної Ради України. – 2002. – № 21–22. – Ст. 13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tab/>
        <w:t>Цивільний процесуальний кодекс України // Відомості Верховної Ради України від 08.10.2004, 2004 р., № 40, / 40-42 /, стор. 1530, стаття 49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tab/>
        <w:t>Господарський кодекс України від 16.01.2003 року № 436-ІV // Відомості Верховної Ради України. – 2003. – № 18–22. – Ст. 14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tab/>
        <w:t>Земельний кодекс України // Відомості Верховної Ради України (ВВР), 2002, N 3-4, ст. 27.</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tab/>
        <w:t>Податковий кодекс України // Відомості Верховної Ради України від 08.04.2011, 2011 р., № 13, / № 13-14, № 15-16, № 17 /, стор. 556, стаття 11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tab/>
        <w:t>Закон України "Про нотаріат" від 2 вересня 1993 р. // Відомості Верховної Ради України вiд 28.09.1993 - 1993 р., № 39, стаття 383.</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tab/>
        <w:t>Закон України "Про господарські товариства" від 19 вересня 1991 року // Відомості Верховної Ради. - 1991.- №49.</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Закон України «Про акціонерні товариства» від 17.09.2008 // Відомості Верховної Ради України (ВВР), 2008, N 50-51, ст.384.</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tab/>
        <w:t>Закон України «Про фермерське господарство» від 19.06.2003 року // Голос України. – 29.07.2003 рок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tab/>
        <w:t xml:space="preserve"> Закон України «Про кооперацію» від 10.07.2003 р. // Урядовий кур’єр. – 2003. – 27 серпн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tab/>
        <w:t xml:space="preserve"> Закон України «Про кооперацію» від 10.07.2003 р. // Урядовий кур’єр. – 2003. – 27 серпня.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tab/>
        <w:t xml:space="preserve"> Закон України «Про політичні партії в Украї</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і» від 05.04.2001 р. // Відомості Верховної Ради України. – 2001. – № 23. – Ст.118.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tab/>
        <w:t xml:space="preserve"> Закон України “Про авторське право і суміжні права” від 23 грудня 1993 року (викладений у новій редакції Законом України від 11 липня 2001 року) // Відомості Верховної Ради України. – 1994. – N 13.</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tab/>
        <w:t xml:space="preserve"> Закон України «Про приватизацію державного житлового фонду» від 19 червня 1992 р. // Відомості Верховної Ради України. – 1992. – №36. – Ст.524.</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tab/>
        <w:t xml:space="preserve"> Закон України «Про обіг векселів в Україні» від 05.04.2001р. // Відомості Верховної Ради України. – 2001. - №24. – ст.128.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tab/>
        <w:t xml:space="preserve"> Закон України «Про цінні папери та фондовий ринок» від 23.02.2006р. // Відомості Верховної Ради України, 2006, N 31, ст.268.</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w:t>
        <w:tab/>
        <w:t xml:space="preserve"> Постанова Верховної Ради України «Про право власності на окремі види майна» від 17 червня 1992 р. // Відомості Верховної Ради України. – 1992. – №35. – Ст.517.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tab/>
        <w:t xml:space="preserve"> Порядок вчинення нотаріальних дій нотаріусами України, затверджена наказом Міністерства юстиції України від 22.02.2012 № 296/5 // Офіційний вісник України від 07.03.2012 — 2012 р., № 17, стор. 66, стаття 632.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tab/>
        <w:t>Порядок вчинення нотаріальних дій посадовими особами органів місцевого самоврядування, затверджений наказом Міністерства юстиції України від 11.11.2011 № 3306/5 // Офіційний вісник України від 02.12.2011 — 2011 р., № 91, стор. 172, стаття 3312.</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tab/>
        <w:t xml:space="preserve"> Правила реєстрації актів цивільного стану в Україні, затверджені наказом Міністерства юстиції України від 18 жовтня 2000 р. N 52/5 // Офіційний вісник України вiд 03.11.2000 - 2000 р., № 42, стор. 205, стаття 1803.</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tab/>
        <w:t xml:space="preserve"> Про затвердження Положення про порядок учинення нотаріальних дій в дипломатичних представництвах та консульських установах України: Наказ Міністерства юстиції України та Міністерства закордонних справ України від 27.12.2004 року № 142/5/310 // Офіційний Вісник України. – 2004. – № 52. – Ст. 3492.</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w:t>
        <w:tab/>
        <w:t xml:space="preserve"> Роз'яснення Міністерства юстиції України від 14.12.2011р. щодо повноважень щодо вчинення нотаріальних дій нотаріусами України, посадовими особами органів місцевого самоврядування, консульськими установами України // http://zakon1.rada.gov.ua/laws/show/n0072323-11</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tab/>
        <w:t xml:space="preserve"> Лист Міністерства юстиції України "Щодо переходу прав на частку у спадщині" від 8 травня 2007 р. N 19-35-84 // Бізнес: законодавство та практика - 2007 р., № 17, стор. 47.</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tab/>
        <w:t xml:space="preserve"> Лист Міністерства юстиції України "Щодо практики укладання  договорів  на управління спадщиною" від 4 жовтня 2005 р. N 31-32/1694 // www.rada.gov.ua</w:t>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дова практ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Постанова Пленуму Верховного Суду України «Про судову практику в справах про спадкування» № 7 від 30.05.2008.</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tab/>
        <w:t>Постанова Пленуму Верховного Суду України «Про судову практику розгляду цивільних справ про визнання правочинів недійсними» № 9 від 06.11.2009.</w:t>
      </w:r>
    </w:p>
    <w:p>
      <w:pPr>
        <w:pStyle w:val="Normal"/>
        <w:spacing w:lineRule="auto" w:line="276" w:before="0" w:after="200"/>
        <w:ind w:left="42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Лист вищого спеціалізованого суду України з розгляду цивільних і кримінальних справ від 16 травня 2013 р. № 24-753/0/4-13 "Про судову практику розгляду цивільних справ про спадкування // www.rada.gov.ua</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зова література:</w:t>
      </w:r>
    </w:p>
    <w:p>
      <w:pPr>
        <w:pStyle w:val="Normal"/>
        <w:numPr>
          <w:ilvl w:val="0"/>
          <w:numId w:val="3"/>
        </w:numPr>
        <w:spacing w:lineRule="auto" w:line="360" w:before="0" w:after="0"/>
        <w:ind w:left="709" w:hanging="283"/>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bCs/>
          <w:spacing w:val="-6"/>
          <w:sz w:val="28"/>
          <w:szCs w:val="28"/>
          <w:lang w:eastAsia="ru-RU"/>
        </w:rPr>
        <w:t>Дякович М.М. Хрестоматія нотаріального права України. – К. Істина, 2017</w:t>
      </w:r>
      <w:r>
        <w:rPr>
          <w:rFonts w:eastAsia="Times New Roman" w:cs="Times New Roman" w:ascii="Times New Roman" w:hAnsi="Times New Roman"/>
          <w:bCs/>
          <w:spacing w:val="-6"/>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Фурса С.Я., Фурса Є.І. Спадкове право. Теорія та практика. Навчальний посібник. – К.: Атіка, 200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падкове право: Нотаріат. Адвокатура. Суд: Наук.-практ. посіб./ С.Я. Фурса, Є.І. Фурса, О.М. Клименко, С.Я. Рябовська, Л.О. Кармаза та ін.; За заг. ред. С.Я. Фурси. – К.: Видавець Фурса С.Я.: КНТ, 2007.</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іка Ю.О. Становлення і розвиток спадкового права в Україні: Монографія. – К.: Національна академія внутрішніх справ України, 200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8"/>
          <w:szCs w:val="28"/>
          <w:lang w:val="uk-UA" w:eastAsia="ru-RU"/>
        </w:rPr>
        <w:t xml:space="preserve">Заіка Ю.О. Спадкове право України: Навч. посіб. – К.: Істина, 2006.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851" w:leader="none"/>
        </w:tabs>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поміжна література:</w:t>
      </w:r>
    </w:p>
    <w:p>
      <w:pPr>
        <w:pStyle w:val="Normal"/>
        <w:numPr>
          <w:ilvl w:val="0"/>
          <w:numId w:val="2"/>
        </w:numPr>
        <w:tabs>
          <w:tab w:val="clear" w:pos="708"/>
          <w:tab w:val="left" w:pos="284"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нтимонов Б.С., Граве К.А. Совет</w:t>
      </w:r>
      <w:r>
        <w:rPr>
          <w:rFonts w:eastAsia="Times New Roman" w:cs="Times New Roman" w:ascii="Times New Roman" w:hAnsi="Times New Roman"/>
          <w:sz w:val="28"/>
          <w:szCs w:val="28"/>
          <w:lang w:eastAsia="ru-RU"/>
        </w:rPr>
        <w:t xml:space="preserve">ское наследственное право. – М., Гос. изд-во юрид. лит., 1955. </w:t>
      </w:r>
    </w:p>
    <w:p>
      <w:pPr>
        <w:pStyle w:val="Normal"/>
        <w:numPr>
          <w:ilvl w:val="0"/>
          <w:numId w:val="2"/>
        </w:numPr>
        <w:tabs>
          <w:tab w:val="clear" w:pos="708"/>
          <w:tab w:val="left" w:pos="284"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асильченко В. Розробка теорії спадкового договору на сучасному етапі //     Вісник прокуратури. – 2003. № 11. – С. 68-73.</w:t>
      </w:r>
    </w:p>
    <w:p>
      <w:pPr>
        <w:pStyle w:val="Normal"/>
        <w:numPr>
          <w:ilvl w:val="0"/>
          <w:numId w:val="2"/>
        </w:numPr>
        <w:tabs>
          <w:tab w:val="clear" w:pos="708"/>
          <w:tab w:val="left" w:pos="284"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асильченко В. Юридична сутність інституту спадкового договору та його  місце в системі цивільного права // Право України. – 2003. – № 7. – С. 137-140.</w:t>
      </w:r>
    </w:p>
    <w:p>
      <w:pPr>
        <w:pStyle w:val="Normal"/>
        <w:numPr>
          <w:ilvl w:val="0"/>
          <w:numId w:val="2"/>
        </w:numPr>
        <w:tabs>
          <w:tab w:val="clear" w:pos="708"/>
          <w:tab w:val="left" w:pos="284"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асильченко В. Юридична сутність інституту спадкового договору та його місце в системі цивільного права // Право України. – 2003. – № 6. – С. 118-121.</w:t>
      </w:r>
    </w:p>
    <w:p>
      <w:pPr>
        <w:pStyle w:val="Normal"/>
        <w:numPr>
          <w:ilvl w:val="0"/>
          <w:numId w:val="2"/>
        </w:numPr>
        <w:tabs>
          <w:tab w:val="clear" w:pos="708"/>
          <w:tab w:val="left" w:pos="284"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елич</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А. О. </w:t>
      </w:r>
      <w:r>
        <w:rPr>
          <w:rFonts w:eastAsia="Times New Roman" w:cs="Times New Roman" w:ascii="Times New Roman" w:hAnsi="Times New Roman"/>
          <w:bCs/>
          <w:sz w:val="28"/>
          <w:szCs w:val="28"/>
          <w:lang w:val="uk-UA" w:eastAsia="ru-RU"/>
        </w:rPr>
        <w:t>Об'єкти спадкування за цивільним законодавством України</w:t>
      </w:r>
      <w:r>
        <w:rPr>
          <w:rFonts w:eastAsia="Times New Roman" w:cs="Times New Roman" w:ascii="Times New Roman" w:hAnsi="Times New Roman"/>
          <w:sz w:val="28"/>
          <w:szCs w:val="28"/>
          <w:lang w:val="uk-UA" w:eastAsia="ru-RU"/>
        </w:rPr>
        <w:t>: автореф. дис. ... канд. юрид. наук : 12.00.03; Н.-д. ін-т приват. права і підприємництва Нац. акад. прав. наук України. — К., 2011. — 18 с.</w:t>
      </w:r>
    </w:p>
    <w:p>
      <w:pPr>
        <w:pStyle w:val="Normal"/>
        <w:numPr>
          <w:ilvl w:val="0"/>
          <w:numId w:val="2"/>
        </w:numPr>
        <w:tabs>
          <w:tab w:val="clear" w:pos="708"/>
          <w:tab w:val="left" w:pos="284" w:leader="none"/>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ордон М.В. Наследование по закону и по завещанию. – М., Юрид. лит., 1967.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ражданское и торговое право капиталистических государств: Учебник. – 3-е изд., перераб. и доп. – М.: Международные отношения, 1993.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ражданское право. Том 3. Учебник. / Под ред. А.П. Сергеева, Ю. К. Толстого. – М., ПБОЮЛ Л. В. Рожников, 2000.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рудцына Л.Ю. Наследование. Дарение. Рента. Как правильно распорядиться своим имуществом. – М.: Изд-во Эксмо, 2006.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роников В.К. Наследование по завещанию в советском праве. – К.: Изд-во  Киевского гос. ун-та им. Т.Г. Шевченко, 1957.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армаз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О.О. </w:t>
      </w:r>
      <w:r>
        <w:rPr>
          <w:rFonts w:eastAsia="Times New Roman" w:cs="Times New Roman" w:ascii="Times New Roman" w:hAnsi="Times New Roman"/>
          <w:bCs/>
          <w:sz w:val="28"/>
          <w:szCs w:val="28"/>
          <w:lang w:val="uk-UA" w:eastAsia="ru-RU"/>
        </w:rPr>
        <w:t>Спадкування у сучасному міжнародному приватному праві</w:t>
      </w:r>
      <w:r>
        <w:rPr>
          <w:rFonts w:eastAsia="Times New Roman" w:cs="Times New Roman" w:ascii="Times New Roman" w:hAnsi="Times New Roman"/>
          <w:sz w:val="28"/>
          <w:szCs w:val="28"/>
          <w:lang w:val="uk-UA" w:eastAsia="ru-RU"/>
        </w:rPr>
        <w:t>: Автореф. дис... канд. юрид. наук: 12.00.03; Київ. нац. ун-т ім. Т.Шевченка. — К., 2006. — 18 с.</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следственное право / Ин-т законодательства и сравн. правоведения при Правительстве Рос. Федерации; [Булаевский Б.А. и др.]; отв. ред.             К.Б. Ярошенко. – М.: Волтерс Клувер, 2005.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практичний коментар Цивільного кодексу України / За ред.      В.М. Коссака. – К.: Істина,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о-практичний коментар Цивільного кодексу України: У 2 т. – 2-е вид., перероб. і доп. / За ред. О.В. Дзери (кер. авт. кол.), Н.С. Кузнєцової, В.В. Луця. – К.: Юрінком Інтер, 2006. – Т. ІІ.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лін</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О. І. </w:t>
      </w:r>
      <w:r>
        <w:rPr>
          <w:rFonts w:eastAsia="Times New Roman" w:cs="Times New Roman" w:ascii="Times New Roman" w:hAnsi="Times New Roman"/>
          <w:bCs/>
          <w:sz w:val="28"/>
          <w:szCs w:val="28"/>
          <w:lang w:val="uk-UA" w:eastAsia="ru-RU"/>
        </w:rPr>
        <w:t>Еволюція спадкового права в Україні (історично-правовий аспект)</w:t>
      </w:r>
      <w:r>
        <w:rPr>
          <w:rFonts w:eastAsia="Times New Roman" w:cs="Times New Roman" w:ascii="Times New Roman" w:hAnsi="Times New Roman"/>
          <w:sz w:val="28"/>
          <w:szCs w:val="28"/>
          <w:lang w:val="uk-UA" w:eastAsia="ru-RU"/>
        </w:rPr>
        <w:t xml:space="preserve">: автореф. дис. ... д-ра юрид. наук : 12.00.01; Київ. нац. ун-т ім. Т. Шевченка. — К., 2010. — 39 с.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Немков А.М. Очерки истории наследственного права. – Воронеж, Изд. Воронеж. ун-та, 1979.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ифоров А.В. Как оформить завещание. – М.: ФОРУМ: ИНФРА-М, 2004.</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ые институты гражданского права зарубежных стран. Сравнительно-правовое исследование / Руководитель авторского коллектива докт. юрид. наук В.В. Залесский. – М.: Изд-во НОРМА, 2000.</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мовская З. Проблемы наследственного договора // Юридическая практика. – 2003. - № 44 (306). – С. 16.</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овська З.В. Реформа спадкового права // Українське право. – 1997. –    № 1. – С. 101-107.</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овська З.В. Спадковий договір // Нотар-ХХІ. – 2003. – № 3 (13). –   С. 14-15.</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убанов А.А. Право наследования. – М.: Моск. рабочий, 1978.</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абовськ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С.Я. </w:t>
      </w:r>
      <w:r>
        <w:rPr>
          <w:rFonts w:eastAsia="Times New Roman" w:cs="Times New Roman" w:ascii="Times New Roman" w:hAnsi="Times New Roman"/>
          <w:bCs/>
          <w:sz w:val="28"/>
          <w:szCs w:val="28"/>
          <w:lang w:val="uk-UA" w:eastAsia="ru-RU"/>
        </w:rPr>
        <w:t>Спадкування прав засновника (учасника) корпоративного підприємства</w:t>
      </w:r>
      <w:r>
        <w:rPr>
          <w:rFonts w:eastAsia="Times New Roman" w:cs="Times New Roman" w:ascii="Times New Roman" w:hAnsi="Times New Roman"/>
          <w:sz w:val="28"/>
          <w:szCs w:val="28"/>
          <w:lang w:val="uk-UA" w:eastAsia="ru-RU"/>
        </w:rPr>
        <w:t>: Автореф. дис... канд. юрид. наук: 12.00.03; Київ. нац. ун-т ім. Т.Шевченка. — К., 2007. — 20 с.</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еребровский В.И. Очерки советского наследственного права. – М.: Изд-во Академии наук СССР, 1953.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адкове право: Нотаріат. Адвокатура. Суд: Наук.-практ. посіб./ С.Я. Фурса, Є.І. Фурса, О.М. Клименко, С.Я. Рябовська, Л.О. Кармаза та ін.; За заг. ред. С.Я. Фурси. – К.: Видавець Фурса С.Я.: КНТ, 2007.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паню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А.А. </w:t>
      </w:r>
      <w:r>
        <w:rPr>
          <w:rFonts w:eastAsia="Times New Roman" w:cs="Times New Roman" w:ascii="Times New Roman" w:hAnsi="Times New Roman"/>
          <w:bCs/>
          <w:sz w:val="28"/>
          <w:szCs w:val="28"/>
          <w:lang w:val="uk-UA" w:eastAsia="ru-RU"/>
        </w:rPr>
        <w:t>Застосування колізійних норм щодо спадкування в міжнародному приватному праві</w:t>
      </w:r>
      <w:r>
        <w:rPr>
          <w:rFonts w:eastAsia="Times New Roman" w:cs="Times New Roman" w:ascii="Times New Roman" w:hAnsi="Times New Roman"/>
          <w:sz w:val="28"/>
          <w:szCs w:val="28"/>
          <w:lang w:val="uk-UA" w:eastAsia="ru-RU"/>
        </w:rPr>
        <w:t>: Автореф. дис... канд. юрид. наук: 12.00.03; Нац. юрид. акад. ім. Я.Мудрого. — Х., 2003. — 20 с</w:t>
      </w:r>
      <w:r>
        <w:rPr>
          <w:rFonts w:eastAsia="Times New Roman" w:cs="Times New Roman" w:ascii="Times New Roman" w:hAnsi="Times New Roman"/>
          <w:sz w:val="28"/>
          <w:szCs w:val="28"/>
          <w:lang w:val="en-US" w:eastAsia="ru-RU"/>
        </w:rPr>
        <w:t>.</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Фурса С.Я., Фурса Є.І. Спадкове право. Теорія та практика. Навчальний посібник. – К.: Атіка, 2002.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Фурса С.Я., Фурса Є.І. Спадковий договір. – К.: Видавець Фурса С.Я., 2006.</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Цивільне право України. Книга 2 / За ред. О. В. Дзери, Н. С. Кузнєцової – К.: Юрінком Інтер, 2002.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уйков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В.Ю. </w:t>
      </w:r>
      <w:r>
        <w:rPr>
          <w:rFonts w:eastAsia="Times New Roman" w:cs="Times New Roman" w:ascii="Times New Roman" w:hAnsi="Times New Roman"/>
          <w:bCs/>
          <w:sz w:val="28"/>
          <w:szCs w:val="28"/>
          <w:lang w:val="uk-UA" w:eastAsia="ru-RU"/>
        </w:rPr>
        <w:t>Правові питання спадкування за заповітом</w:t>
      </w:r>
      <w:r>
        <w:rPr>
          <w:rFonts w:eastAsia="Times New Roman" w:cs="Times New Roman" w:ascii="Times New Roman" w:hAnsi="Times New Roman"/>
          <w:sz w:val="28"/>
          <w:szCs w:val="28"/>
          <w:lang w:val="uk-UA" w:eastAsia="ru-RU"/>
        </w:rPr>
        <w:t>. Автореф. дис... канд. юрид. наук. Нац. юрид. акад. України ім. Я. Мудрого. – Х., 1999.</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ама Н. Теорії спільного заповіту // Проблеми державотворення і захисту прав людини в Україні: Матеріали ХVІІ регіональної науково-практичної конференції. 3-4 лютого 2011 року. - Львів: Юридичний факультет Львівського національного університету імені Івана Франка, 2011. – С. 202-203.</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ма Н.П. Спадковий договір в цивільному праві України. Автореф.  дис. … канд. юрид. наук. Львів. нац. унів. ім. І. Франка. – Л., 2008.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а. Н. Поняття та ознаки спадкового договору // Вісник Львівського університету. Серія юрид. – 2009. – Вип. 49 – С. 142-150.</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Шама Н.П. Спадковий договір як підстава правонаступництва // Актуальні питання реформування правової системи України. Збірник наукових статей за матеріалами І Міжвузівської науково-практичної конференції 27-28 травня 2005 р., м. Луцьк. – Луцьк: Волинський державний університет імені Лесі Українки, 2005. (Частина ІІ). – С. 82-86.</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а Н.П. Правова природа спадкового договору // Університетські наукові записки. Часопис Хмельницького університету управління та права.  – 2006. –  № 2 (18). – С. 144-148.</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ма Н.П. Зміст спадкового договору // Вісник Академії адвокатури України. – 2007. – № 2 (9). – С. 40-46. </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а Н.П. Проблеми укладення спадкового договору за участю подружжя // Актуальні проблеми цивільного, житлового та сімейного законодавства: матеріали міжнар. наук.-практ. конф., присвяченої 90-річчю з дня народження д-ра юрид. наук, проф. В.П. Маслова, 16 берез. 2012 р. / Нац. ун-т «Юрид. акад. України ім. Ярослава Мудрого». – Х.: Право, 2012. – С. 282-284.</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а Н.П. Підстави розірвання спадкового договору // Університетські наукові записки. Часопис Хмельницького університету управління та права. – 2007. –  № 4 (24). – С. 223-228.</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ма Н.П. Правові наслідки смерті набувача за спадковим договором // Проблеми державотворення і захисту прав людини в Україні: Матеріали ХV регіональної науково-практичної конференції. 5 лютого 2009 року. - Львів: Юридичний факультет Львівського національного університету імені Івана Франка, 2009. – С. 223-224.</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евченко О. Заповіт як підстава спадкування // Підприємництво, господарство і право. – 2003. – № 8. – С. 36-39.</w:t>
      </w:r>
    </w:p>
    <w:p>
      <w:pPr>
        <w:pStyle w:val="Normal"/>
        <w:numPr>
          <w:ilvl w:val="0"/>
          <w:numId w:val="2"/>
        </w:numPr>
        <w:tabs>
          <w:tab w:val="clear" w:pos="708"/>
          <w:tab w:val="left" w:pos="284" w:leader="none"/>
          <w:tab w:val="left" w:pos="567" w:leader="none"/>
          <w:tab w:val="left" w:pos="851" w:leader="none"/>
          <w:tab w:val="left" w:pos="993"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евчу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Л.В. </w:t>
      </w:r>
      <w:r>
        <w:rPr>
          <w:rFonts w:eastAsia="Times New Roman" w:cs="Times New Roman" w:ascii="Times New Roman" w:hAnsi="Times New Roman"/>
          <w:bCs/>
          <w:sz w:val="28"/>
          <w:szCs w:val="28"/>
          <w:lang w:val="uk-UA" w:eastAsia="ru-RU"/>
        </w:rPr>
        <w:t>Заповіт як підстава виникнення правонаступництва в цивільному праві України</w:t>
      </w:r>
      <w:r>
        <w:rPr>
          <w:rFonts w:eastAsia="Times New Roman" w:cs="Times New Roman" w:ascii="Times New Roman" w:hAnsi="Times New Roman"/>
          <w:sz w:val="28"/>
          <w:szCs w:val="28"/>
          <w:lang w:val="uk-UA" w:eastAsia="ru-RU"/>
        </w:rPr>
        <w:t xml:space="preserve">. Автореф. дис... канд. юрид. наук. НАН України. Ін-т держави і права ім. В.М. Корецького. – К., 2001. </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numPr>
          <w:ilvl w:val="0"/>
          <w:numId w:val="1"/>
        </w:numPr>
        <w:shd w:val="clear" w:color="auto" w:fill="FFFFFF"/>
        <w:tabs>
          <w:tab w:val="clear" w:pos="708"/>
          <w:tab w:val="left" w:pos="0" w:leader="none"/>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орма підсумкового контролю успішності навчання:  </w:t>
      </w:r>
      <w:r>
        <w:rPr>
          <w:rFonts w:eastAsia="Times New Roman" w:cs="Times New Roman" w:ascii="Times New Roman" w:hAnsi="Times New Roman"/>
          <w:bCs/>
          <w:sz w:val="28"/>
          <w:szCs w:val="28"/>
          <w:lang w:val="uk-UA" w:eastAsia="ru-RU"/>
        </w:rPr>
        <w:t>залік</w:t>
      </w:r>
    </w:p>
    <w:p>
      <w:pPr>
        <w:pStyle w:val="Normal"/>
        <w:keepNext w:val="true"/>
        <w:numPr>
          <w:ilvl w:val="0"/>
          <w:numId w:val="1"/>
        </w:numPr>
        <w:shd w:val="clear" w:color="auto" w:fill="FFFFFF"/>
        <w:tabs>
          <w:tab w:val="clear" w:pos="708"/>
          <w:tab w:val="left" w:pos="0" w:leader="none"/>
          <w:tab w:val="left" w:pos="993" w:leader="none"/>
        </w:tabs>
        <w:spacing w:lineRule="auto" w:line="240" w:before="0" w:after="0"/>
        <w:ind w:firstLine="567"/>
        <w:jc w:val="both"/>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асоби діагностики успішності навчання: </w:t>
      </w:r>
      <w:r>
        <w:rPr>
          <w:rFonts w:eastAsia="Times New Roman" w:cs="Times New Roman" w:ascii="Times New Roman" w:hAnsi="Times New Roman"/>
          <w:bCs/>
          <w:sz w:val="28"/>
          <w:szCs w:val="28"/>
          <w:lang w:val="uk-UA" w:eastAsia="ru-RU"/>
        </w:rPr>
        <w:t>задачі; письмові завдання; індивідуальні завдання; тестові завдання різних видів та рівнів складності.</w:t>
      </w:r>
    </w:p>
    <w:p>
      <w:pPr>
        <w:pStyle w:val="Normal"/>
        <w:tabs>
          <w:tab w:val="clear" w:pos="708"/>
          <w:tab w:val="left" w:pos="-180" w:leader="none"/>
        </w:tabs>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tabs>
          <w:tab w:val="clear" w:pos="708"/>
          <w:tab w:val="left" w:pos="-180" w:leader="none"/>
        </w:tabs>
        <w:spacing w:lineRule="auto" w:line="240" w:before="0" w:after="0"/>
        <w:ind w:left="540" w:hanging="0"/>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r>
    </w:p>
    <w:p>
      <w:pPr>
        <w:pStyle w:val="Normal"/>
        <w:tabs>
          <w:tab w:val="clear" w:pos="708"/>
          <w:tab w:val="left" w:pos="-180" w:leader="none"/>
        </w:tabs>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tabs>
          <w:tab w:val="clear" w:pos="708"/>
          <w:tab w:val="left" w:pos="-180" w:leader="none"/>
        </w:tabs>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Cs/>
          <w:sz w:val="28"/>
          <w:szCs w:val="28"/>
          <w:lang w:val="uk-UA" w:eastAsia="ru-RU"/>
        </w:rPr>
        <w:tab/>
      </w:r>
    </w:p>
    <w:p>
      <w:pPr>
        <w:pStyle w:val="Normal"/>
        <w:spacing w:before="0" w:after="160"/>
        <w:rPr>
          <w:lang w:val="uk-UA"/>
        </w:rPr>
      </w:pPr>
      <w:r>
        <w:rPr/>
      </w:r>
    </w:p>
    <w:sectPr>
      <w:headerReference w:type="default" r:id="rId2"/>
      <w:footerReference w:type="even" r:id="rId3"/>
      <w:footerReference w:type="default" r:id="rId4"/>
      <w:type w:val="nextPage"/>
      <w:pgSz w:w="11906" w:h="16838"/>
      <w:pgMar w:left="851" w:right="567" w:gutter="0" w:header="284" w:top="851" w:footer="34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00632"/>
    <w:rPr>
      <w:rFonts w:ascii="Times New Roman" w:hAnsi="Times New Roman" w:eastAsia="Times New Roman" w:cs="Times New Roman"/>
      <w:sz w:val="24"/>
      <w:szCs w:val="24"/>
      <w:lang w:val="uk-UA" w:eastAsia="ru-RU"/>
    </w:rPr>
  </w:style>
  <w:style w:type="character" w:styleId="Pagenumber">
    <w:name w:val="page number"/>
    <w:basedOn w:val="DefaultParagraphFont"/>
    <w:qFormat/>
    <w:rsid w:val="00b00632"/>
    <w:rPr/>
  </w:style>
  <w:style w:type="character" w:styleId="Style15" w:customStyle="1">
    <w:name w:val="Верхний колонтитул Знак"/>
    <w:basedOn w:val="DefaultParagraphFont"/>
    <w:link w:val="Header"/>
    <w:qFormat/>
    <w:rsid w:val="00b00632"/>
    <w:rPr>
      <w:rFonts w:ascii="Times New Roman" w:hAnsi="Times New Roman" w:eastAsia="Times New Roman" w:cs="Times New Roman"/>
      <w:sz w:val="24"/>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0063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eastAsia="ru-RU"/>
    </w:rPr>
  </w:style>
  <w:style w:type="paragraph" w:styleId="Header">
    <w:name w:val="Header"/>
    <w:basedOn w:val="Normal"/>
    <w:link w:val="Style15"/>
    <w:unhideWhenUsed/>
    <w:rsid w:val="00b00632"/>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0963</Words>
  <Characters>6249</Characters>
  <CharactersWithSpaces>1717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3:00Z</dcterms:created>
  <dc:creator>Роман</dc:creator>
  <dc:description/>
  <dc:language>en-US</dc:language>
  <cp:lastModifiedBy>Роман</cp:lastModifiedBy>
  <dcterms:modified xsi:type="dcterms:W3CDTF">2018-03-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