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ьвівський національний університет імені Івана Франка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ФАКУЛЬТЕТ ЮРИДИЧНИЙ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федра ЦИВІльного права та ПРОЦ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з науково-педагогічної робо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міжнародної співпрац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ого національного універси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мені Івана Фран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ю.н., доц. Сергій РІЗ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22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ЧА ПРОГРАМА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цивільно-правове регулювання електронної комер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ind w:left="1134" w:firstLine="567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алузь знань 08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Право»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ind w:left="1134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пеціальність 081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«Право»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ind w:left="1134" w:firstLine="567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ругий (магістерський)  рівень вищої освіти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ind w:left="1134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юридичний факуль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 – 2022 рік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оча програма навчальної дисципліни «Цивільно-правове регулювання електронної комерції» для студентів за галуззю знань 08 «Право», спеціальністю 081 «Право» у межах освітньо-професійної програми ОС Магістр, 2022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робни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рес Ірина Ярославівна – доцент кафедри цивільного права та процесу, кандидат юридичних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боча програма затверджена на засіданні кафедри цивільного права та проце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юридичного факуль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ьвівського національного університету імені Івана Фр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токол №  від «29»  серпня  2022 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ідувач кафед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вільного права та процесу__________________ професор В.М. Кос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 29  »  серпня 2022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валено Вченою Радою юридичного факультету Львівського національного університету імені Івана Франка (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галузь знань 08 «Право», спеціальність 081 «Право» </w:t>
      </w:r>
      <w:r>
        <w:rPr>
          <w:rFonts w:eastAsia="Times New Roman" w:cs="Times New Roman" w:ascii="Times New Roman" w:hAnsi="Times New Roman"/>
          <w:sz w:val="28"/>
          <w:szCs w:val="28"/>
        </w:rPr>
        <w:t>для другого (магістерського) рівня вищої освіти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№  2   від «  30  »  серпня 2022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0» серпня 2022 року</w:t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_____________________________________ професор В.М. Бурдін</w:t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cs="Times New Roman" w:ascii="Times New Roman" w:hAnsi="Times New Roman"/>
          <w:sz w:val="28"/>
          <w:szCs w:val="28"/>
        </w:rPr>
        <w:t>Верес І. Я., 2022 рік</w:t>
      </w:r>
      <w:r>
        <w:br w:type="page"/>
      </w:r>
    </w:p>
    <w:p>
      <w:pPr>
        <w:pStyle w:val="Style15"/>
        <w:numPr>
          <w:ilvl w:val="0"/>
          <w:numId w:val="8"/>
        </w:numPr>
        <w:spacing w:before="280" w:after="28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пис навчальної дисциплі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лузь знань, напрям підготовки, освітній ступінь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а форма навчання</w:t>
            </w:r>
          </w:p>
        </w:tc>
      </w:tr>
      <w:tr>
        <w:trPr>
          <w:trHeight w:val="1114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зь зн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«Пра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кова</w:t>
            </w:r>
          </w:p>
        </w:tc>
      </w:tr>
      <w:tr>
        <w:trPr>
          <w:trHeight w:val="17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 081 «Право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кількість годин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их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ої роботи студента – 6,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ьо-професійна програма 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і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ю: залі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нної форми навчання – 1:3,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очної форми навчання – 1:5,7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а навчання: українсь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УП. </w:t>
      </w:r>
      <w:r>
        <w:rPr>
          <w:rFonts w:cs="Times New Roman" w:ascii="Times New Roman" w:hAnsi="Times New Roman"/>
          <w:sz w:val="28"/>
          <w:szCs w:val="28"/>
        </w:rPr>
        <w:t>Курс розроблено таким чином, щоб надати учасникам необхідні знання, про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гальні засади функціонування електронної комерції в Україні,  учасників відносин у сфері електронної комерції, електронні правочини, підписи у сфері електронної комерції, розрахунки у сфері електронної комерції, правове регулювання окремих  видів електронних правочинів, захист персональних даних у сфері електронної комерції, вирішення спорів та відповідальність у сфері електронної комерції. </w:t>
      </w:r>
      <w:r>
        <w:rPr>
          <w:rFonts w:cs="Times New Roman" w:ascii="Times New Roman" w:hAnsi="Times New Roman"/>
          <w:sz w:val="28"/>
          <w:szCs w:val="28"/>
        </w:rPr>
        <w:t>Глибоке засвоєння студентами правових засад регулювання електронної комерції є необхідною умовою формування кваліфікованих юристі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вчення навчальної дисципліни «Цивільно-правове регулювання електронної комерції» спрямовано на розвиток у здобувачів вищої освіти таки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етентно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чікувані інтегральні компетентності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датність розв’язувати складні спеціалізовані задачі у галузі правничої діяльності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ікувані загальні компетентності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датність до абстрактного мислення, аналізу та синтезу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атність застосовувати знання у практичних ситуаціях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нання та розуміння предметної області та розуміння професійної діяльності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атність бути критичним і самокритични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датність працювати в команді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чікувані спеціальні (фахові) компетентності: 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</w:rPr>
        <w:t>Здатність здійснювати порівняльний аналіз окремих правових інститутів права Європейського Союзу та Ради Європи і правової системи України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датність застосовувати норми та інститути права, щонайменше з таких галузей, як: конституційне право, цивільне і цивільне процесуальне право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датність застосовувати правові принципи та доктрини .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датність аналізувати правові проблеми та обґрунтовувати правові позиції.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датність до критичного та системного аналізу правових явищ.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датність до консультування з правових питань, зокрема, можливих способів захисту прав та інтересів клієнтів, відповідно до вимог професійної етики, належного дотримання норм щодо нерозголошення персональних даних та конфіденційної інформації. </w:t>
      </w:r>
    </w:p>
    <w:p>
      <w:pPr>
        <w:pStyle w:val="Style15"/>
        <w:spacing w:before="280" w:after="0"/>
        <w:ind w:left="0" w:firstLine="128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ind w:left="0"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ий зміст підготовки здобувачів вищої освіти, сформульований у термінах результатів навчання </w:t>
      </w:r>
    </w:p>
    <w:p>
      <w:pPr>
        <w:pStyle w:val="Style15"/>
        <w:spacing w:before="280" w:after="0"/>
        <w:ind w:left="0"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нати та розуміти міжнародні стандарти прав людини, положення Конвенції про захист прав людини та основоположних свобод, а також практику Європейського суду з прав людини. 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водити збір і інтегрований аналіз матеріалів з різних джерел. 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нати та розуміти основи права Європейського Союзу. 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авати короткий правовий висновок щодо окремих фактичних обставин з достатньою обґрунтованістю. 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цінювати недоліки і переваги певних правових аргументів, аналізуючи відому проблему. 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нати та розуміти особливості реалізації та застосування норм матеріального і процесуального права. 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икористовувати комп’ютерні програмами, необхідні у правничій діяльності. Працювати в команді, забезпечуючи виконання завдань команди. 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стосовувати в професійній діяльності основні сучасні правові доктрини, цінності та принципи функціонування національної правової системи. 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яснювати природу та зміст основних правових явищ і процесів. 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тувати проекти необхідних актів застосування права відповідно до правового висновку зробленого у різних правових ситуаціях. 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давати консультації щодо можливих способів захисту прав та інтересів клієнтів у різних правових ситуаці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Мета та завдання навчальної дисципліни</w:t>
      </w:r>
    </w:p>
    <w:p>
      <w:pPr>
        <w:pStyle w:val="TextBodyIndent"/>
        <w:ind w:firstLine="567"/>
        <w:jc w:val="both"/>
        <w:rPr>
          <w:szCs w:val="28"/>
          <w:highlight w:val="yellow"/>
        </w:rPr>
      </w:pPr>
      <w:r>
        <w:rPr>
          <w:szCs w:val="28"/>
        </w:rPr>
        <w:t xml:space="preserve">Мета викладання дисципліни — </w:t>
      </w:r>
      <w:r>
        <w:rPr>
          <w:b w:val="false"/>
          <w:szCs w:val="28"/>
        </w:rPr>
        <w:t>опанування теоретичних та практичних проблем правовідносин, що виникають у сфері електронної комерції, а також вивчення теоретичних положень та вироблення навичок практичного застосування знань і норм чинного законодавства у цій сфері</w:t>
      </w:r>
      <w:r>
        <w:rPr>
          <w:szCs w:val="28"/>
        </w:rPr>
        <w:t>.</w:t>
      </w:r>
    </w:p>
    <w:p>
      <w:pPr>
        <w:pStyle w:val="Text1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в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дисципліни «Цивільно-правове регулювання електронної комерції» - аналіз актів законодавства України, актів вищих судових інстанцій, навчальної та монографічної літератури, вирішення аналітичних завдань та практичних казусів відповідно до програми навчальної дисципліни; навчити студентів застосовувати теоретичні положення на практиці.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1"/>
        <w:spacing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>. Згідно з вимогами освітньо-професійної програми студенти повинні:</w:t>
      </w:r>
    </w:p>
    <w:p>
      <w:pPr>
        <w:pStyle w:val="Text1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нати:</w:t>
      </w:r>
    </w:p>
    <w:p>
      <w:pPr>
        <w:pStyle w:val="Text1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у природу правовідносин у сфері електронної торгівлі; правовий статус учасників відносин у сфері електронної торгівлі; особливості укладення та виконання електронних договорів; види підписів у сфері електронної комерції; способи здійснення розрахунків у сфері електронної комерції; правове регулювання окремих  видів електронних правочинів, зокрема договору купівлі-продажу, договору перевезення, банківських договорів, зовнішньоекономічних контрактів;  захист персональних даних у сфері електронної комерції; відповідальність та вирішення спорів у сфері електронної комерції;</w:t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іти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льно застосовувати законодавство, що регулює правовідносини у сфері електронної комерції; аналізувати судову практику та правову доктрину; моделювати варіанти вирішення правових спорів. Вміти ефективно взаємодіяти з аудиторією і в команді, презентувати ідеї, проводити обговорення проблемних правових питань у сфері електронної комерції. Вміти вирішувати проблемні питання, які виникають у випадку укладення  договорів в електронній формі, здійсненні електронних розрахунків. Поєднувати правові знання та особливості інноваційних технологій.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Програма навчальної дисциплі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ТЕМА 1. ЗАГАЛЬНІ ЗАСАДИ ФУНКЦІОНУВАННЯ ЕЛЕКТРОННОЇ КОМЕРЦІЇ В УКРАЇ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виток електронної  комерції. </w:t>
      </w:r>
      <w:r>
        <w:rPr>
          <w:rFonts w:cs="Times New Roman" w:ascii="Times New Roman" w:hAnsi="Times New Roman"/>
          <w:sz w:val="28"/>
          <w:szCs w:val="28"/>
        </w:rPr>
        <w:t>Етапи еволюції прав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ювання електронної комерції в США і Англ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ідносини у сфері електронної комерції в Україні. </w:t>
      </w:r>
      <w:r>
        <w:rPr>
          <w:rFonts w:cs="Times New Roman" w:ascii="Times New Roman" w:hAnsi="Times New Roman"/>
          <w:sz w:val="28"/>
          <w:szCs w:val="28"/>
        </w:rPr>
        <w:t>Поняття електронної електронної комерції (аналіз наукових позицій та законодавчих визначень). Ознаки електронної комерції. Правовідносини, на які не поширюється дія ЗУ «Про електронну комерці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ерела правового регулювання у сфері електронної комерції. </w:t>
      </w:r>
      <w:r>
        <w:rPr>
          <w:rFonts w:cs="Times New Roman" w:ascii="Times New Roman" w:hAnsi="Times New Roman"/>
          <w:sz w:val="28"/>
          <w:szCs w:val="28"/>
        </w:rPr>
        <w:t xml:space="preserve">Міжнародне та регіональне правове регулювання правовідносин у сфері електронної комерції (Комісія ООН із права міжнародної торгівлі (ЮНСІТРАЛ), Рада Європи, Міжнародна торгова палата, Європейська економічна комісія ООН та Центр ООН сприяння торгівлі та електронного бізнесу, Директиви і резолюції ЄС). Національне правове регулювання правовідносин у сфері електронної комер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і принципи правового регулювання у сфері електронної комерції. </w:t>
      </w:r>
      <w:r>
        <w:rPr>
          <w:rFonts w:cs="Times New Roman" w:ascii="Times New Roman" w:hAnsi="Times New Roman"/>
          <w:sz w:val="28"/>
          <w:szCs w:val="28"/>
        </w:rPr>
        <w:t>Свобода провадження підприємницької діяльності з використанням інформаційно-телекомунікаційних систем.</w:t>
      </w:r>
      <w:bookmarkStart w:id="0" w:name="n60"/>
      <w:bookmarkEnd w:id="0"/>
      <w:r>
        <w:rPr>
          <w:rFonts w:cs="Times New Roman" w:ascii="Times New Roman" w:hAnsi="Times New Roman"/>
          <w:sz w:val="28"/>
          <w:szCs w:val="28"/>
        </w:rPr>
        <w:t xml:space="preserve"> Свобода вибору контрагента, електронних засобів, видів та форм діяльності.</w:t>
      </w:r>
      <w:bookmarkStart w:id="1" w:name="n61"/>
      <w:bookmarkEnd w:id="1"/>
      <w:r>
        <w:rPr>
          <w:rFonts w:cs="Times New Roman" w:ascii="Times New Roman" w:hAnsi="Times New Roman"/>
          <w:sz w:val="28"/>
          <w:szCs w:val="28"/>
        </w:rPr>
        <w:t xml:space="preserve"> Свобода конкуренції та забезпечення її сумлінності.</w:t>
      </w:r>
      <w:bookmarkStart w:id="2" w:name="n62"/>
      <w:bookmarkEnd w:id="2"/>
      <w:r>
        <w:rPr>
          <w:rFonts w:cs="Times New Roman" w:ascii="Times New Roman" w:hAnsi="Times New Roman"/>
          <w:sz w:val="28"/>
          <w:szCs w:val="28"/>
        </w:rPr>
        <w:t xml:space="preserve"> Свобода вчинення електронних правочинів.</w:t>
      </w:r>
      <w:bookmarkStart w:id="3" w:name="n63"/>
      <w:bookmarkEnd w:id="3"/>
      <w:r>
        <w:rPr>
          <w:rFonts w:cs="Times New Roman" w:ascii="Times New Roman" w:hAnsi="Times New Roman"/>
          <w:sz w:val="28"/>
          <w:szCs w:val="28"/>
        </w:rPr>
        <w:t xml:space="preserve"> Рівність і охорона прав учасників відносин у сфері електронної комерції.</w:t>
      </w:r>
      <w:bookmarkStart w:id="4" w:name="n64"/>
      <w:bookmarkEnd w:id="4"/>
      <w:r>
        <w:rPr>
          <w:rFonts w:cs="Times New Roman" w:ascii="Times New Roman" w:hAnsi="Times New Roman"/>
          <w:sz w:val="28"/>
          <w:szCs w:val="28"/>
        </w:rPr>
        <w:t xml:space="preserve"> Дотримання вимог законодавства, правил професійної етики, повага до прав, свобод, законних інтересів учасників відносин у сфері електронної комерції.</w:t>
      </w:r>
      <w:bookmarkStart w:id="5" w:name="n65"/>
      <w:bookmarkEnd w:id="5"/>
      <w:r>
        <w:rPr>
          <w:rFonts w:cs="Times New Roman" w:ascii="Times New Roman" w:hAnsi="Times New Roman"/>
          <w:sz w:val="28"/>
          <w:szCs w:val="28"/>
        </w:rPr>
        <w:t xml:space="preserve"> Забезпечення належної якості товарів, робіт та послуг, що реалізуються у сфері електронної комерції</w:t>
      </w:r>
      <w:bookmarkStart w:id="6" w:name="n66"/>
      <w:bookmarkEnd w:id="6"/>
      <w:r>
        <w:rPr>
          <w:rFonts w:cs="Times New Roman" w:ascii="Times New Roman" w:hAnsi="Times New Roman"/>
          <w:sz w:val="28"/>
          <w:szCs w:val="28"/>
        </w:rPr>
        <w:t>. Однаковість юридичної сили електронних правочинів та правочинів, укладених в іншій формі, передбаченій законодавством.</w:t>
      </w:r>
      <w:bookmarkStart w:id="7" w:name="n67"/>
      <w:bookmarkEnd w:id="7"/>
      <w:r>
        <w:rPr>
          <w:rFonts w:cs="Times New Roman" w:ascii="Times New Roman" w:hAnsi="Times New Roman"/>
          <w:sz w:val="28"/>
          <w:szCs w:val="28"/>
        </w:rPr>
        <w:t xml:space="preserve"> Забезпечення доступу до інформації всіх учасників відносин у сфері електронної комерції.</w:t>
      </w:r>
      <w:bookmarkStart w:id="8" w:name="n68"/>
      <w:bookmarkEnd w:id="8"/>
      <w:r>
        <w:rPr>
          <w:rFonts w:cs="Times New Roman" w:ascii="Times New Roman" w:hAnsi="Times New Roman"/>
          <w:sz w:val="28"/>
          <w:szCs w:val="28"/>
        </w:rPr>
        <w:t xml:space="preserve"> Доступність комерційних електронних повідомлень та можливість обмеження їх надходження.</w:t>
      </w:r>
      <w:bookmarkStart w:id="9" w:name="n69"/>
      <w:bookmarkEnd w:id="9"/>
      <w:r>
        <w:rPr>
          <w:rFonts w:cs="Times New Roman" w:ascii="Times New Roman" w:hAnsi="Times New Roman"/>
          <w:sz w:val="28"/>
          <w:szCs w:val="28"/>
        </w:rPr>
        <w:t xml:space="preserve"> Обмеження прав і свобод учасників відносин у сфері електронної комерції можуть встановлюватися виключно законом.</w:t>
      </w:r>
      <w:bookmarkStart w:id="10" w:name="n70"/>
      <w:bookmarkEnd w:id="1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УЧАСНИКИ ВІДНОСИН У СФЕРІ ЕЛЕКТРОННОЇ КОМЕРЦІЇ</w:t>
      </w:r>
    </w:p>
    <w:p>
      <w:pPr>
        <w:pStyle w:val="Normal"/>
        <w:spacing w:lineRule="auto" w:line="240" w:before="0" w:after="0"/>
        <w:jc w:val="both"/>
        <w:rPr>
          <w:rStyle w:val="Rvts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а характеристика учасників відносин у сфері електронної комерції. </w:t>
      </w:r>
      <w:r>
        <w:rPr>
          <w:rStyle w:val="Rvts9"/>
          <w:rFonts w:cs="Times New Roman" w:ascii="Times New Roman" w:hAnsi="Times New Roman"/>
          <w:sz w:val="28"/>
          <w:szCs w:val="28"/>
        </w:rPr>
        <w:t>Загальні суб’єкти. Спеціальні суб’єкти (оператори, провайдери телекомунікацій; оператори платіжних систем; центри засвідчення електронно-цифрових підписів; реєстратори і адміністратори, що присвоюють мережеві ідентифікатори; хостинг-провайдер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ий статус продавця (виконавця, постачальника) товарів, робіт, послуг в електронній комерції. </w:t>
      </w:r>
      <w:r>
        <w:rPr>
          <w:rFonts w:cs="Times New Roman" w:ascii="Times New Roman" w:hAnsi="Times New Roman"/>
          <w:sz w:val="28"/>
          <w:szCs w:val="28"/>
        </w:rPr>
        <w:t>Права та обов’язки продавця (виконавця, постачальника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ів, робіт, послуг у сфері електронної комер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ий статус покупця (замовника, споживача) товарів, робіт, послуг в електронній комерції. 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а та обов’язки покупця (замовника, споживача) товарів, робіт, послуг у сфері електронної комерції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вий статус постачальника послуг проміжного характеру у сфері електронної комерції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ператори (провайдери) телекомунікацій</w:t>
      </w:r>
      <w:r>
        <w:rPr>
          <w:sz w:val="28"/>
          <w:szCs w:val="28"/>
          <w:lang w:val="uk-UA"/>
        </w:rPr>
        <w:t>.  О</w:t>
      </w:r>
      <w:r>
        <w:rPr>
          <w:sz w:val="28"/>
          <w:szCs w:val="28"/>
        </w:rPr>
        <w:t>ператори послуг платіжної інфраструктури</w:t>
      </w:r>
      <w:r>
        <w:rPr>
          <w:sz w:val="28"/>
          <w:szCs w:val="28"/>
          <w:lang w:val="uk-UA"/>
        </w:rPr>
        <w:t>. Реєстратори (адміністратори), що присвоюють мережеві ідентифікатори. Інші суб’єкти, що забезпечують передачу та зберігання інформації з використанням інформаційно-телекомунікаційних систем.</w:t>
      </w:r>
    </w:p>
    <w:p>
      <w:pPr>
        <w:pStyle w:val="Rvps2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ЕЛЕКТРОННІ ПРАВОЧ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тя та види електронних правочинів. </w:t>
      </w:r>
      <w:r>
        <w:rPr>
          <w:rFonts w:cs="Times New Roman" w:ascii="Times New Roman" w:hAnsi="Times New Roman"/>
          <w:sz w:val="28"/>
          <w:szCs w:val="28"/>
        </w:rPr>
        <w:t>Правова природа електронної форми договорі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Складення електронного документу. </w:t>
      </w:r>
      <w:r>
        <w:rPr>
          <w:rFonts w:cs="Times New Roman" w:ascii="Times New Roman" w:hAnsi="Times New Roman"/>
          <w:sz w:val="28"/>
          <w:szCs w:val="28"/>
        </w:rPr>
        <w:t xml:space="preserve">Обмін електронними листами. </w:t>
      </w:r>
      <w:r>
        <w:rPr>
          <w:rFonts w:cs="Cambria" w:ascii="Cambria" w:hAnsi="Cambria"/>
          <w:sz w:val="28"/>
          <w:szCs w:val="28"/>
        </w:rPr>
        <w:t xml:space="preserve">Сфера укладення договорів в електронній формі. </w:t>
      </w:r>
    </w:p>
    <w:p>
      <w:pPr>
        <w:pStyle w:val="Rvps2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орядок укладення електронного договору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 п</w:t>
      </w:r>
      <w:r>
        <w:rPr>
          <w:rStyle w:val="Rvts0"/>
          <w:sz w:val="28"/>
          <w:szCs w:val="28"/>
          <w:lang w:val="uk-UA"/>
        </w:rPr>
        <w:t>ропозиції укласти договір в електронній формі (оферта). П</w:t>
      </w:r>
      <w:r>
        <w:rPr>
          <w:rStyle w:val="Rvts0"/>
          <w:sz w:val="28"/>
          <w:szCs w:val="28"/>
        </w:rPr>
        <w:t>рийняття (акцепт)</w:t>
      </w:r>
      <w:r>
        <w:rPr>
          <w:rStyle w:val="Rvts0"/>
          <w:sz w:val="28"/>
          <w:szCs w:val="28"/>
          <w:lang w:val="uk-UA"/>
        </w:rPr>
        <w:t xml:space="preserve"> другою стороною договору. Момент укладення договору в електронній форм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ливості виконання електронного договор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ПІДПИС У СФЕРІ ЕЛЕКТРОННОЇ КОМЕР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тя і види підписів у сфері електронної комерції. </w:t>
      </w:r>
      <w:r>
        <w:rPr>
          <w:rFonts w:cs="Times New Roman" w:ascii="Times New Roman" w:hAnsi="Times New Roman"/>
          <w:sz w:val="28"/>
          <w:szCs w:val="28"/>
        </w:rPr>
        <w:t>Визначення поняття «електронний підпис». Аналіз правового регулювання здійснення електронних підписів. Види електронних підпи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ктронний цифровий підпис. </w:t>
      </w:r>
      <w:r>
        <w:rPr>
          <w:rFonts w:cs="Times New Roman" w:ascii="Times New Roman" w:hAnsi="Times New Roman"/>
          <w:sz w:val="28"/>
          <w:szCs w:val="28"/>
        </w:rPr>
        <w:t>Поняття електронного цифрового підпис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ий цифровий підпис з використанням посиленого сертифіката ключа. Вимоги, за яких електронний цифровий підпис прирівнюється до власноручного підпису (печатки). Проблеми судової практики використання електронних цифрових підпи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ектронний підпис одноразовим ідентифікатором.  </w:t>
      </w:r>
      <w:r>
        <w:rPr>
          <w:rFonts w:cs="Times New Roman" w:ascii="Times New Roman" w:hAnsi="Times New Roman"/>
          <w:sz w:val="28"/>
          <w:szCs w:val="28"/>
        </w:rPr>
        <w:t>Поняття електронного підпису одноразовим ідентифікатор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и судової практики використання електронного підпису одноразовим ідентифіка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оги власного підпису. </w:t>
      </w: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у власного підпис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и судової практики використання електронного підпису одноразовим ідентифікатором.</w:t>
      </w:r>
    </w:p>
    <w:p>
      <w:pPr>
        <w:pStyle w:val="Style15"/>
        <w:spacing w:lineRule="auto" w:line="360" w:before="28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ОЗРАХУНКИ У СФЕРІ ЕЛЕКТРОННОЇ КОМЕРЦІЇ</w:t>
      </w:r>
    </w:p>
    <w:p>
      <w:pPr>
        <w:pStyle w:val="Style15"/>
        <w:spacing w:before="28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тя та ознаки електронних грошей. </w:t>
      </w:r>
      <w:r>
        <w:rPr>
          <w:sz w:val="28"/>
          <w:szCs w:val="28"/>
        </w:rPr>
        <w:t>Електронні гроші є одиницями вартості. Електронні гроші є засобом платежу. Електронні гроші є грошовим зобов’язанням особи, яка їх випускає. Електронні гроші виступають об’єктом цивільних прав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Електронні гроші зберігаються на електронному пристрої</w:t>
      </w:r>
      <w:bookmarkStart w:id="11" w:name="o264"/>
      <w:bookmarkEnd w:id="11"/>
      <w:r>
        <w:rPr>
          <w:sz w:val="28"/>
          <w:szCs w:val="28"/>
        </w:rPr>
        <w:t>. Випуск  електронних  грошей  може  здійснювати виключно банк. Обіг електронних грошей обмежений певною платіжною системо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сфері обігу електронних грошей поширеною є діяльність комерційних агентів.</w:t>
      </w:r>
    </w:p>
    <w:p>
      <w:pPr>
        <w:pStyle w:val="Style15"/>
        <w:spacing w:before="280" w:after="0"/>
        <w:ind w:left="0" w:hanging="0"/>
        <w:contextualSpacing/>
        <w:rPr/>
      </w:pPr>
      <w:r>
        <w:rPr>
          <w:b/>
          <w:sz w:val="28"/>
          <w:szCs w:val="28"/>
        </w:rPr>
        <w:t xml:space="preserve">Правове регулювання криптовалюти в Україні. </w:t>
      </w:r>
      <w:r>
        <w:rPr>
          <w:sz w:val="28"/>
          <w:szCs w:val="28"/>
        </w:rPr>
        <w:t>Ознаки криптовалюти. Правова природа криптовалюти. Криптовалюта - платіжний засіб, валютна цінність. Критовалюта – цінний папір. Криптовалюта – це грошовий сурогат. Криптовлюта–фінансовий актив. Криптовалюта - товар. Криптовалюта як самостійний окремий об’єкт цивільних прав.</w:t>
      </w:r>
    </w:p>
    <w:p>
      <w:pPr>
        <w:pStyle w:val="Style15"/>
        <w:spacing w:lineRule="auto" w:line="360" w:before="28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АВОВЕ РЕГУЛЮВАННЯ ОКРЕМИХ ВИДІВ ЕЛЕКТРОННИХ ПРАВОЧИНІВ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ind w:left="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ір купівлі-продажу в електронній формі. </w:t>
      </w:r>
      <w:r>
        <w:rPr>
          <w:sz w:val="28"/>
          <w:szCs w:val="28"/>
        </w:rPr>
        <w:t>Особливості укладення та виконання, припинення договору купівлі-продажу в електронній формі.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ір перевезення в електронній формі. </w:t>
      </w:r>
      <w:r>
        <w:rPr>
          <w:sz w:val="28"/>
          <w:szCs w:val="28"/>
        </w:rPr>
        <w:t>Особливості укладення та виконання, припинення договору перевезення  в електронній формі.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івські договори в електронній формі. </w:t>
      </w:r>
      <w:r>
        <w:rPr>
          <w:sz w:val="28"/>
          <w:szCs w:val="28"/>
        </w:rPr>
        <w:t>Особливості укладення та виконання, припинення банківських договорів  в електронній формі.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ind w:left="0" w:hanging="0"/>
        <w:contextualSpacing/>
        <w:rPr/>
      </w:pPr>
      <w:r>
        <w:rPr>
          <w:b/>
          <w:sz w:val="28"/>
          <w:szCs w:val="28"/>
        </w:rPr>
        <w:t xml:space="preserve">Зовнішньоекономічні контракти в електронній формі. </w:t>
      </w:r>
      <w:r>
        <w:rPr>
          <w:sz w:val="28"/>
          <w:szCs w:val="28"/>
        </w:rPr>
        <w:t>Особливості укладення та виконання, припинення зовнішньоекономічних контрактів в електронній формі.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ЗАХИСТ ПЕРСОНАЛЬНИХ ДАНИХ У СФЕРІ ЕЛЕКТРОННОЇ КОМЕРЦІЇ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ind w:left="0" w:hanging="0"/>
        <w:contextualSpacing/>
        <w:rPr>
          <w:rStyle w:val="Rvts44"/>
          <w:sz w:val="28"/>
          <w:szCs w:val="28"/>
        </w:rPr>
      </w:pPr>
      <w:r>
        <w:rPr>
          <w:b/>
          <w:sz w:val="28"/>
          <w:szCs w:val="28"/>
        </w:rPr>
        <w:t xml:space="preserve">Персональні дані у сфері електронної комерції. </w:t>
      </w:r>
      <w:r>
        <w:rPr>
          <w:sz w:val="28"/>
          <w:szCs w:val="28"/>
        </w:rPr>
        <w:t xml:space="preserve">Поняття бази персональних даних </w:t>
      </w:r>
      <w:bookmarkStart w:id="12" w:name="n18"/>
      <w:bookmarkStart w:id="13" w:name="n237"/>
      <w:bookmarkStart w:id="14" w:name="n238"/>
      <w:bookmarkStart w:id="15" w:name="n431"/>
      <w:bookmarkStart w:id="16" w:name="n15"/>
      <w:bookmarkStart w:id="17" w:name="n233"/>
      <w:bookmarkStart w:id="18" w:name="n14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8"/>
          <w:szCs w:val="28"/>
        </w:rPr>
        <w:t>в електронній комерції.</w:t>
      </w:r>
      <w:r>
        <w:rPr>
          <w:b/>
          <w:sz w:val="28"/>
          <w:szCs w:val="28"/>
        </w:rPr>
        <w:t xml:space="preserve"> </w:t>
      </w:r>
      <w:r>
        <w:rPr>
          <w:rStyle w:val="Rvts44"/>
          <w:sz w:val="28"/>
          <w:szCs w:val="28"/>
        </w:rPr>
        <w:t>Суб'єкти відносин, пов'язаних із персональними даними.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ind w:left="0" w:hanging="0"/>
        <w:contextualSpacing/>
        <w:rPr>
          <w:b/>
          <w:b/>
          <w:sz w:val="28"/>
          <w:szCs w:val="28"/>
        </w:rPr>
      </w:pPr>
      <w:r>
        <w:rPr>
          <w:rStyle w:val="Rvts44"/>
          <w:b/>
          <w:sz w:val="28"/>
          <w:szCs w:val="28"/>
        </w:rPr>
        <w:t xml:space="preserve">Підстави для обробки персональних даних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льні та спеціальні вимоги до обробки персональних даних. 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суб’єкта персональних даних. </w:t>
      </w:r>
      <w:r>
        <w:rPr>
          <w:sz w:val="28"/>
          <w:szCs w:val="28"/>
          <w:lang w:val="uk-UA"/>
        </w:rPr>
        <w:t xml:space="preserve">Доступ третіх осіб до персональних даних. </w:t>
      </w:r>
    </w:p>
    <w:p>
      <w:pPr>
        <w:pStyle w:val="Rvps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сть за порушення законодавства про захист персональних даних.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ВИРІШЕННЯ СПОРІВ ТА ВІДПОВІДАЛЬНІСТЬ У СФЕРІ ЕЛЕКТРОННОЇ КОМЕРЦІЇ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Відповідальність учасників відносин у сфері електронної комерції. </w:t>
      </w:r>
      <w:r>
        <w:rPr>
          <w:sz w:val="28"/>
          <w:szCs w:val="28"/>
        </w:rPr>
        <w:t>Відповідальність сторін електронних правочинів за невиконання своїх зобов’язань. Відповідальність постачальника послуг проміжного характеру в інформаційній сфері.</w:t>
      </w:r>
      <w:bookmarkStart w:id="19" w:name="n200"/>
      <w:bookmarkEnd w:id="19"/>
    </w:p>
    <w:p>
      <w:pPr>
        <w:pStyle w:val="Style15"/>
        <w:tabs>
          <w:tab w:val="clear" w:pos="708"/>
          <w:tab w:val="left" w:pos="284" w:leader="none"/>
        </w:tabs>
        <w:spacing w:before="28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ення спорів між учасниками у сфері електронної комерції. </w:t>
      </w:r>
      <w:r>
        <w:rPr>
          <w:sz w:val="28"/>
          <w:szCs w:val="28"/>
        </w:rPr>
        <w:t>Електронний документ як доказ у суді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ІНФОРМАЦІЙНИЙ ОБСЯГ ДИСЦИПЛІ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004"/>
        <w:gridCol w:w="589"/>
        <w:gridCol w:w="554"/>
        <w:gridCol w:w="420"/>
        <w:gridCol w:w="552"/>
        <w:gridCol w:w="548"/>
        <w:gridCol w:w="938"/>
        <w:gridCol w:w="352"/>
        <w:gridCol w:w="355"/>
        <w:gridCol w:w="603"/>
        <w:gridCol w:w="373"/>
        <w:gridCol w:w="797"/>
      </w:tblGrid>
      <w:tr>
        <w:trPr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и тем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на форма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сього 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 тому числі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сього 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н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б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н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Загальні засади функціонування електронної комерції в Україн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Учасники відносин у сфері електронної комерці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Електронні правочин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ідпис у сфері електронної комерці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Розрахунки у сфері електронної комерці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firstLine="3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Правове регулювання окремих  видів електронних правочині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280" w:after="0"/>
              <w:ind w:left="0" w:firstLine="34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Захист персональних даних у сфері електронної комерці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280" w:after="0"/>
              <w:ind w:left="0" w:hanging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Вирішення спорів та відповідальність у сфері електронної комерці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</w:t>
            </w:r>
          </w:p>
        </w:tc>
      </w:tr>
    </w:tbl>
    <w:p>
      <w:pPr>
        <w:pStyle w:val="Normal"/>
        <w:spacing w:lineRule="auto" w:line="240" w:before="0" w:after="0"/>
        <w:ind w:left="751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425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екційний курс (денна - 16 год., заочна – 12 год.)</w:t>
      </w:r>
    </w:p>
    <w:p>
      <w:pPr>
        <w:pStyle w:val="Normal"/>
        <w:spacing w:lineRule="auto" w:line="240" w:before="0" w:after="0"/>
        <w:ind w:left="540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39"/>
        <w:gridCol w:w="1525"/>
        <w:gridCol w:w="145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те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енн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очна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і засади функціонування електронної комерції в Україн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ники відносин у сфері електронної комерц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ктронні правочи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пис у сфері електронної комерц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firstLine="53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ахунки у сфері електронної комерц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firstLine="5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е регулювання окремих  видів електронних правочин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280" w:after="0"/>
              <w:ind w:left="0" w:firstLine="5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ист персональних даних у сфері електронної комерц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280" w:after="0"/>
              <w:ind w:left="0" w:firstLine="5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ішення спорів та відповідальність у сфері електронної комерц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7513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13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ні  заняття (денна - 16 год., заочна – 8 год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39"/>
        <w:gridCol w:w="1525"/>
        <w:gridCol w:w="145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те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енн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очна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і засади функціонування електронної комерції в Україн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ники відносин у сфері електронної комерц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ктронні правочи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пис у сфері електронної комерц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ахунки у сфері електронної комерц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firstLine="5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е регулювання окремих  видів електронних правочин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280" w:after="0"/>
              <w:ind w:left="0" w:firstLine="5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ист персональних даних у сфері електронної комерц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280" w:after="0"/>
              <w:ind w:left="0" w:firstLine="5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ішення спорів та відповідальність у сфері електронної комерц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360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513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51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ійна робота (денна - 58 год., заочна – 70 год.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39"/>
        <w:gridCol w:w="1525"/>
        <w:gridCol w:w="145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те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енн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очна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і засади функціонування електронної комерції в Україн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ники відносин у сфері електронної комерц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ектронні правочи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пис у сфері електронної комерц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left="0" w:firstLine="5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ахунки у сфері електронної комерц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0" w:firstLine="5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е регулювання окремих  видів електронних правочин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280" w:after="0"/>
              <w:ind w:left="0" w:firstLine="5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ист персональних даних у сфері електронної комерц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280" w:after="0"/>
              <w:ind w:left="0" w:firstLine="5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ішення спорів та відповідальність у сфері електронної комерц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5. Методи контролю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ня та навички студентів, отримані при засвоєнні навчальної дисципліни «Цивільно-правове регулювання електронної комерції», оцінюється за рейтинговою систем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 поточного контролю включають: оцінювання виконання домашніх самостійних завдань, тестів та контрольних робіт, виконаних студентами під час практичних заня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може отримати максимально 50 балів за усні відповіді або виконання тестів чи контрольних робіт, задач та інших завдань на практичних заняття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готовність до заняття або незадовільна відповідь (розв'язання задачі) також підлягають відповідній оцінці і студенту виставляється “0” балів. Студент повинен перездати незадовільну оцінку протягом двох тижнів і отримати позитивну оцінку, яка враховується під час визначення середнього балу поточної успішності. Не перескладена заборгованість тягне виставлення за іспит оцінки «0» </w:t>
      </w:r>
      <w:r>
        <w:rPr>
          <w:rFonts w:cs="Times New Roman" w:ascii="Times New Roman" w:hAnsi="Times New Roman"/>
          <w:sz w:val="28"/>
          <w:szCs w:val="28"/>
          <w:lang w:val="en-US"/>
        </w:rPr>
        <w:t>F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ю підсумкового контролю знань та навичок студентів по дисципліні є іспит, на якому результати їх навчальної роботи оцінюються за весь період вивчення дисципліни за 50 – бальною шкалою. Іспит проводиться в усній форм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вивчення дисципліни при складанні іспиту студент отримує підсумкову оцінку за 100-бальною системою, яка розраховується як середньозважене оцінок за поточну успішність і оцінки за іспит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6. Розподіл балів, що присвоюється студентам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lang w:val="uk-UA"/>
        </w:rPr>
      </w:pPr>
      <w:r>
        <w:rPr>
          <w:rFonts w:cs="Times New Roman"/>
          <w:b/>
          <w:bCs/>
          <w:i/>
          <w:caps/>
          <w:sz w:val="28"/>
          <w:szCs w:val="28"/>
          <w:lang w:val="uk-UA"/>
        </w:rPr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озподіл балів, які отримують студенти для екзам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17"/>
        <w:gridCol w:w="236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очна успішні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спи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-Т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-Т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цінювання знань студента здійснюється за 100-бальною шкалою (для екзаменів і заліків).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ксимальна кількість балів при оцінюванні знань студентів з дисципліни, яка завершується екзаменом, становить за поточну успішність 50 балів, на екзамені – 50 балів;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оформленні документів за екзаменаційну сесію використовується таблиця відповідності оцінювання знань студентів за різними системам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оцінювання: Університету , національна та EC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5"/>
        <w:gridCol w:w="1735"/>
        <w:gridCol w:w="3404"/>
        <w:gridCol w:w="1620"/>
      </w:tblGrid>
      <w:tr>
        <w:trPr>
          <w:trHeight w:val="43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цінка в бал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цінка  ECTS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изначення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Екзаменаційна оцінка, оцінка з диференційованого залі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Залік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–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ідмін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ідмін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Дуже добре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бр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бре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овільно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овільно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статньо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0-100 балів (відмінно)</w:t>
      </w:r>
      <w:r>
        <w:rPr>
          <w:rFonts w:cs="Times New Roman" w:ascii="Times New Roman" w:hAnsi="Times New Roman"/>
          <w:sz w:val="28"/>
          <w:szCs w:val="28"/>
        </w:rPr>
        <w:t xml:space="preserve"> - виставляється студенту, який дав повну і правильну відповідь на всі питання, що базуються на знанні нормативно-правових актів, судової практики та спеціальної літератури. Прояви уміння застосування набуті знання до конкретних суспільно-економічних ситуацій та здібності аналізу джерел вивчення даного курс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1-89 балів (дуже добре)</w:t>
      </w:r>
      <w:r>
        <w:rPr>
          <w:rFonts w:cs="Times New Roman" w:ascii="Times New Roman" w:hAnsi="Times New Roman"/>
          <w:sz w:val="28"/>
          <w:szCs w:val="28"/>
        </w:rPr>
        <w:t xml:space="preserve"> - виставляється студенту, який дав не цілком повну але правильну відповідь на всі питання, що базується на знанні предм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1-80 балів (добре)</w:t>
      </w:r>
      <w:r>
        <w:rPr>
          <w:rFonts w:cs="Times New Roman" w:ascii="Times New Roman" w:hAnsi="Times New Roman"/>
          <w:sz w:val="28"/>
          <w:szCs w:val="28"/>
        </w:rPr>
        <w:t xml:space="preserve"> - виставляється студенту, який дав повну і правильну відповідь, але не на всі питання, або відповідь не базується на всіх складових джерелах вивчення. Тобто знав нормативно-правовий акт та судову практику але не знав інформації, що міститься у спеціальній літературі, чи інформації, яка міститься у інших джерелах. Однак у підсумку його відповідь повинна базуватись не менше ніж на двох базових джерел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1-70 балів (задовільно)</w:t>
      </w:r>
      <w:r>
        <w:rPr>
          <w:rFonts w:cs="Times New Roman" w:ascii="Times New Roman" w:hAnsi="Times New Roman"/>
          <w:sz w:val="28"/>
          <w:szCs w:val="28"/>
        </w:rPr>
        <w:t xml:space="preserve"> - виставляється студенту, який не дав вичерпної детальної відповіді на питання контрольних завдань і яка базується тільки на одному із рекомендованих джерел вивчення матеріа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1-60 балів (достатньо)</w:t>
      </w:r>
      <w:r>
        <w:rPr>
          <w:rFonts w:cs="Times New Roman" w:ascii="Times New Roman" w:hAnsi="Times New Roman"/>
          <w:sz w:val="28"/>
          <w:szCs w:val="28"/>
        </w:rPr>
        <w:t xml:space="preserve"> - виставляється студенту, який не дав вичерпної (достатньої) відповіді на питання контрольних завдань та не може назвати джерела інформаці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-50 балів (незадовільно)</w:t>
      </w:r>
      <w:r>
        <w:rPr>
          <w:rFonts w:cs="Times New Roman" w:ascii="Times New Roman" w:hAnsi="Times New Roman"/>
          <w:sz w:val="28"/>
          <w:szCs w:val="28"/>
        </w:rPr>
        <w:t xml:space="preserve"> - виставляється студентові, який виявив значні прогалини в знаннях основного навчального матеріалу, допустив принципові помилки у виконанні передбачених програмою завдань, незнайомий з основною юридичною літературою з дисциплі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7. Рекомендована літерату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сновна лі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 електронну комерцію: Закон України від 03.09.2015 р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ідомості Верховної Ради (ВВР), 2015, № 45, ст.410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 електронні довірчі послуги: Закон України від 05.10.2017 р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ідомості Верховної Ради (ВВР), 2017, № 45, ст.400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. Про захист персональних даних: Закон України від 01.06.2010 р. Відомості Верховної Ради України (ВВР), 2010, № 34, ст. 48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. Про електронні документи та електронний документообіг: Закон України від 22.05.2003 р. Відомості Верховної Ради України (ВВР), 2003, № 36, ст.27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Шалева О. І. Електронна комерція: навчальний посібник. – К., 2017. – 216 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орисова Ю. О. Цивільно-правове регулювання відносин у сфері електронної комерції: автореф. дис. … канд. юрид. наук. – К., 2012. – 19 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лажівська Н. Є. Електронний правочин у цивільному праві України: монографія, К., 2014. – 238 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а література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Аналіз Закону України про захист персональних даних: DGI/DP/expertiseUKR(2012) / М. Жорж, Г. Саттон. – Страсбург: Рада Європи, 2012. – 63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алан Р. О.  Регулювання діяльності небанківських електронних платіжних систем в Україні // Фінансове право. – 2009 - № 1 – С. 38-42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ем М. В., Городиський І. М., Саттон Г., Родіоненко О. М. Захист персональних даних: правове регулювання та практичні аспекти: науково-практичний посібник. – К., 2015. – 220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єляєва А. П. Принцип свободи договору в правовому регулюванні зовнішньоекономічного контракту: автореферат дисертації на здобуття наукового ступеня кандидата юридичних наук. – Харків, 2005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</w:rPr>
        <w:t>Бєляєва А. П. Свобода вибору форми та оформлення зовнішньоекономічного контракту// Підприємництво, господарство і право. – 2003. - № 7. – С. 33-36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лажівська Н. Електронний підпис в праві Європейського Союзу// Вісник Львівського університету. Серія Міжнародні відносини. – 2006. – Вип. 16. – С. 119-129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лажівська Н. Є. Електронний правочин у цивільному праві України: автореф. дис. …канд. юрид. наук, К., 2013. – 20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лажівська Н. Є. Електронний правочин у цивільному праві України: монографія, К., 2014. – 238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обрик В. І. Право власності на персональні дані / В. І. Бобрик // Вісник Хмельницького інституту регіонального управління та права. – 2002. – No 2. – С. 114–117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орисова Ю. О. Цивільно-правове регулювання відносин у сфері електронної комерції: автореф. дис. … канд. юрид. наук. – К., 2012. – 19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асиленко О. С. Розвиток наукової думки в сфері уніфікації правил електронної комерції в рамках ЮНСІТРАЛ// Порівняльно-аналітичне право – 2013. - № 3-2. – С. 106-108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</w:rPr>
        <w:t>Воробйова О. Нормативно-правове забезпечення електронної комерції : міжнародний досвід// Ефективність державного управління: збірник наукових праць. – 2012. – Вип. 30. – С. 269-275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олубєва Н. Ю. Порядок укладення договорів в електронній формі за законодавством України// Матеріали Міжнародної науково-практичної конференції до 150-річчя від дня народження Є.В. Васьковського, м. Одеса,  8 квітня 2016 року. – С. 3-10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иський І. М. Виконання Україною міжнародних зобов’язань із захисту персональних даних / І. М. Городиський // Інтеграція України в Європейське інформаційне суспільство: виклики та завдання / Упор. Пазюк А. В.; Рец. Гріненко О. О., Олійник О. В. – К.: ФОП Клименко, 2014. – С. 89–97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еркач Е. М. Електронна накладна при здійсненні перевезення вантажів залізничним транспортом: правові засоби застосування// Форум права. – 2012. - № 4. – С. 314-321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</w:rPr>
        <w:t>Джо Макнеймі, Маріант Фернандес Перес Порушення прав людини онлайн. - 2014. – 36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митренко О. А. Право фізичної особи на власні персональні дані в цивільному праві України: автореф. дис. ... канд. юрид. наук: 12.00.03 / О. А. Дмитренко; НДІ приват. права і п-ва Акад. прав. наук України. – К., 2010. – 19 с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утов М. М. Правове забезпечення розвитку електронної комерції: автореф. дис. … канд. юрид. наук. – Донецьк. -  2003. – 17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Желіховський В. М Правові засади електронної комерції в Україні: автореф. дис. … канд. юрид. наук. – К., 2007. – 20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Желіховський В.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ове регулювання електронної комерції: досвід окремих країн світу// Боротьба з організованою злочинністю і корупцією (теорія і практика). Міжвід. наук-дослід. центр з проблем боротьби з організованою злочинністю. – 2004. – № 10. – С. 195–203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Желіховський В.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блеми законодавчого регулювання електронної комерції в Україні // Наук. вісн. Київ. нац. ун-ту внутр. справ України. – К., 2007. – № 3. – 135–139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Жилінкова І. Правове регулювання Інтернет - відносин// Право України. – 2003.- № 5. – С. 124-128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теграція України в Європейське інформаційне суспільство: виклики та завдання  / Упор. Пазюк А. В.; Рец. Гріненко О. О., Олійник О. В. – К.: ФОП Клименко, 2014. – 221 c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аламайко А. Й. Місце електронних засобів доказування та окремі питання їх використання в цивільному процесі // Право та інновації.- 2015.- № 2. – С. 127-132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аретник О. С. Поняття інформації про фізичну особу (персональні дані) в цивільному праві / О. С. Каретник // Часопис Київського університету пра-ва. – 2013. – No 2. – С. 228–231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сне порівняльно-правове дослідження відповідності законодавства України acquis communautaire у сфері електронної торгівлі (</w:t>
      </w:r>
      <w:r>
        <w:rPr>
          <w:bCs/>
          <w:i/>
          <w:iCs/>
          <w:sz w:val="28"/>
          <w:szCs w:val="28"/>
        </w:rPr>
        <w:t>e-commerce</w:t>
      </w:r>
      <w:r>
        <w:rPr>
          <w:bCs/>
          <w:sz w:val="28"/>
          <w:szCs w:val="28"/>
        </w:rPr>
        <w:t>), 2011р.</w:t>
      </w:r>
      <w:r>
        <w:rPr/>
        <w:t xml:space="preserve"> </w:t>
      </w:r>
      <w:r>
        <w:rPr>
          <w:i/>
          <w:sz w:val="28"/>
          <w:szCs w:val="28"/>
        </w:rPr>
        <w:t>//</w:t>
      </w:r>
      <w:r>
        <w:rPr>
          <w:rStyle w:val="HTML"/>
          <w:sz w:val="28"/>
          <w:szCs w:val="28"/>
        </w:rPr>
        <w:t>old.minjust.gov.ua/file/23508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ононенко О. Використання електронної форми укладення міжнародного договору купівлі-продажу в контексті українського законодавства// Вісник Львівського університету. Сер. Міжнар. відносини. - 2008. – Вип. 23. – С. 146-149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</w:rPr>
        <w:t>Костенко О. В. Створення центру Міністерства юстиції України – вікно держави у світовий простір електронного цифрового підпису// Бюлетень Міністерства юстиції України – 2014. - № 3. – С. 142-149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охановська О. В. До питання про захист персональних даних в Україні // Вісник Верховного Суду України.- 2011. - № 6. – С. 28-33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узьміна М. М. Правове регулювання захисту прав споживачів в інтернет-торгівлі // Право та інновації. – 2014.- № 3. – С. 36-42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Левшаков С. Ф. Проблеми становлення інфраструктури електронних цифрових підписів у банківській системі України// http://www.nbuv.gov.ua/old_jrn/Soc_Gum/VUABS/2010_2/29_03_06.pdf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аєвська А. А. Електронна комерція і право// Навчально-методичний посібник.– Х., 2010. – 256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иронова С. Н. Использование возможностей сети интернет при разрешении гражданско-правовых споров. – М.: WoltersKluwer, 2010. – 256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ихайлюк Г. О. Поняття та особливості надання банківських послуг за допомогою Інтернету // Право України. – 2010.- №10. – С. 162-169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ікуліна Марина Щодо передачі персональних даних за запитаннями правоохоронних органів// Підприємництво, господарство і право. – 2016.- № 3.– С. 37-42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ілаш  В. С. Питання законодавчої юрисдикції держави в контексті регулювання договірних відносин у сфері електронної комерції// Право та інновації. - 2015.- № 1. – С. 42-47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сік Ю.В. Сучасна судова практика щодо доменних імен //Держава і право.–2009.–Вип.45.–С.309- 315//http://194.44.242.245:8080/dspace/handle/123456789/11343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</w:rPr>
        <w:t>Одегова Л. Ю. Цивільно-правове регулювання розрахунків з використанням Інтернет - банкінгу: автореф. дис. … канд. юрид. наук. – К., 2013.- 20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</w:rPr>
        <w:t>Онлайн-разрешение споров с участием потребителей в Европейском Союзе: документы 2013 года/ Е. П. Ермакова,Н. В. Ивановская// Современное право.– 2014. – N 8. – С. 128–132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азюк А. В. Міжнародно-правовий захист права людини на приватність персоніфікованої інформації: Автореф. дис... канд. юрид. наук: 12.00.11 / А. В. Пазюк; Київ. нац. ун-т ім. Т. Шев-ченка. – К., 2004. – 19 c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елех М. Я. Захист прав споживачів у сфері електронної торгівлі// Бюлетень Міністерства юстиції України. – 2014. - № 9. – с. 123-128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гребна А. Коментар до Закону України «Про захист персональних даних»/ А. Погребна // Юридичний журнал. – 2010. //</w:t>
      </w:r>
      <w:hyperlink r:id="rId2">
        <w:r>
          <w:rPr>
            <w:rStyle w:val="InternetLink"/>
            <w:sz w:val="28"/>
            <w:szCs w:val="28"/>
          </w:rPr>
          <w:t>http://www.justinian.com.ua/article.php?id=3579</w:t>
        </w:r>
      </w:hyperlink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латай В. Ю. Вирышення спорів у мережі Інтернет. Альтернативний спосіб//http://dspace.nlu.edu.ua/bitstream/123456789/9803/2/Polatay.pdf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рівняльно-правове дослідження відповідності законодавства України законодавству ЄС у сфері персональних даних / В. М.Брижко, А. І.Радянська, М. Я.Швець. – К.: Тріумф, 2006. – 256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сібник з європейського права у сфері захисту персональних даних. – К.: К.І.С., 2015. – 216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сяжнюк О. О. Електронні докази у господарському процесі: проблеми формалізації / О. О. Присяжнюк, О. П. Євсєєв // Проблеми законності: акад. зб. наук. пр./ Національний університет Юридична академія України ім. Я. Мудрого. -Х. : Нац. ун-т Юрид. акад. України ім. Ярослава Мудрого, 2011. -Вип. 117. - С. 13-23//  </w:t>
      </w:r>
      <w:hyperlink r:id="rId3">
        <w:r>
          <w:rPr>
            <w:rStyle w:val="InternetLink"/>
            <w:sz w:val="28"/>
            <w:szCs w:val="28"/>
          </w:rPr>
          <w:t>http://nauka.jur-academy.kharkov.ua</w:t>
        </w:r>
      </w:hyperlink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єзнікова В. Поняття, значення та перспективи правового забезпечення електронної комерції в Україні// Теорія і практика інтелектуальної власності. – 2015. - № 2. – С. 58-69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инок карткових платежів України: Міжнародний досвід та національне регулювання/  Аналітичний звіт. – К., 2012. – 60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юк І. І. Персональні дані особи як об’єкт цивільного обороту /                            І. І. Романюк // Право і суспільство. – 2014. – No 6.1(2). – С. 58–65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оманюк І. Особливості змісту та реалізації права на персональні дані в Україні та зарубіжних країнах / І. Романюк // Вісник Київського національного університету імені Тараса Шевченка. Юридичні науки. – 2013. – Вип. 2. – С. 102–106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-Фатєєва І. В. Актуальні питання форми правочинів (теоретично-практичний аспект)// Підприємництво, господарство і право – 2002. - № 8. –                С. 32-36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ардаскіна Т. М. Електронна комерція/ Т. М. Тардаркіна, Є. М. Стрельчук, Ю. В. Терешко. – Одеса, 2011. – 244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еремецький Владислав Загальна характеристика охорони бази персональних даних за законодавством України// Підприємництво, господарство і право. – 2015.- № 10. – С. 3-6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рубін І. О. Правові засади функціонування системи електронних платежів у сфері електронної комерції: автореф. дис. … канд. юрид. наук. – К., 2012.- 19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іліпов А. Особливості договору повітряного перевезення у сучасному міжнародному праві// Підприємство, господарство і право. – 2015. - № 4. – С. 50-54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Чучковська А. В. Електронна комерція як правове явище// Бюлетень Міністерства юстиції України. – 2006. - № 11. – С. 78-84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Чучковська А. В. Електронна комерція: деякі проблеми правового регулювання//  Право України. – 2003. – № 1. – С. 111-116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Чучковська А. В. Загальна характеристика правовідносин, які виникають у сфері електронної комерції// Бюлетень Міністерства юстиції України. – 2007. -             № 3, - С. 58-64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Чучковська А. В. Правове регулювання господарських договорів, що вчиняються через мережі електрозв’язку: автореф. дис. … канд. юрид. наук. – К., 2004. – 20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Чучковська А. В. Правове регулювання електронної комерції в Україні. - К., 2007. – 224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contextualSpacing/>
        <w:rPr/>
      </w:pPr>
      <w:r>
        <w:rPr>
          <w:sz w:val="28"/>
          <w:szCs w:val="28"/>
        </w:rPr>
        <w:t>Чучковська А. Форма господарських договорів, що вчиняються через мережі електрозв’язку, зокрема Інтернет// Підприємництво, господарство і право. – 2003.- № 12. – С. 9-10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Шаблієнко А. Становлення та загальна характеристика поняття «електронна комерція»// Право України. -2014. - № 4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Шаблієнко А. Суб’єкти правовідносин у сфері електронної комерції// Теорія і практика інтелектуальної власності. – 2015. - № 1. – С. 84-90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Шалева О. І. Електронна комерція: навчальний посібник. – К., 2011. – 216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Шахбазян К. С. Міжнародно-правові основи регулювання відносини в мережі Інтернет: автореф. дис. … канд. юрид. наук. – К., 2009. – 19 с.</w:t>
      </w:r>
    </w:p>
    <w:p>
      <w:pPr>
        <w:pStyle w:val="Style15"/>
        <w:numPr>
          <w:ilvl w:val="0"/>
          <w:numId w:val="6"/>
        </w:numPr>
        <w:spacing w:before="0" w:after="280"/>
        <w:contextualSpacing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ерес І. Я. Правове регулювання електронних підписів/ І. Я. Верес// Підприємництво, господарство і право. - 2017. - № 3. –  С. 11-16.</w:t>
      </w:r>
    </w:p>
    <w:p>
      <w:pPr>
        <w:pStyle w:val="Style15"/>
        <w:numPr>
          <w:ilvl w:val="0"/>
          <w:numId w:val="6"/>
        </w:numPr>
        <w:spacing w:before="0" w:after="280"/>
        <w:contextualSpacing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ерес І. Я. Поняття та ознаки електронних грошей/ І. Я. Верес// Підприємництво, господарство і право. - 2017. - № 8. –  С. 15-19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  <w:lang w:eastAsia="ru-RU"/>
        </w:rPr>
        <w:t>Верес І. Я., Верес З. Є. Правове регулювання криптовалюти в Україні // European vector of contemporary jurisprudence: the experience of Ukraine and the Republik of Poland: Сollective monograph. Volume 2. Sandomierz: Izdevnieciba «Baltija Publishing», 2018. 524 р.</w:t>
      </w:r>
    </w:p>
    <w:p>
      <w:pPr>
        <w:pStyle w:val="Style15"/>
        <w:numPr>
          <w:ilvl w:val="0"/>
          <w:numId w:val="6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  <w:lang w:eastAsia="ru-RU"/>
        </w:rPr>
        <w:t>Верес І., Ярега Г. Електронні гроші та криптовалюта як засоби розрахунків у сфері електронної комерції. Підприємництво, господарство і право. 2018. № 11.  С. 10-16</w:t>
      </w:r>
    </w:p>
    <w:p>
      <w:pPr>
        <w:pStyle w:val="Style15"/>
        <w:numPr>
          <w:ilvl w:val="0"/>
          <w:numId w:val="6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Верес І.Я. Цивільно-правові наслідки порушення умов використання персональних даних в договірних відносинах. Юридичний бюлетень.  2019.  № 9.  С. 106-111.</w:t>
      </w:r>
    </w:p>
    <w:p>
      <w:pPr>
        <w:pStyle w:val="Style15"/>
        <w:numPr>
          <w:ilvl w:val="0"/>
          <w:numId w:val="6"/>
        </w:numPr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  <w:lang w:eastAsia="ru-RU"/>
        </w:rPr>
        <w:t>Верес І. Я. Використання персональних даних у договірних цивільно-правових відносинах. Науковий вісник публічного та приватного права.  2019.  № 2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Верес І.Я. Правова природа смарт-договору. Підприємництво, господарство і право. 2020. №9. С. 15-18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Мамчур Л., Недибалюк О. Цивільно-правові реалії допустимості використання смартконтракту у договірних відносинах. Історико-правовий часопис. 2018. № 2 (12). С. 90-94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аранов О.А Інтернет речей (IoT): правові проблеми застосування розумних контрактів. Інформація і право. 2017. № 4(23). С. 26-40. URL: http://ippi.org.ua/sites/default/files/5_7.pdf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Бем М. В., Городиський І. М., Саттон Г., Родіоненко О. М. Захист персональних даних: правове регулювання та практичні аспекти: науково-практичний посібник.  К., 2015. –220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Рєзнікова В. Поняття, значення та перспективи правового забезпечення електронної комерції в Україні// Теорія і практика інтелектуальної власності. – 2015. - № 2. – С. 58-69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8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а Рада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ad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ий С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re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court.gov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Міністрів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mu.gov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ністерство юстиції Украї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just.gov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йно-пошукова системи по законодавст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Ліга"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ga.kiev.ua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nau.kiev.u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lawukraine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vik.com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трольні запит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іального курсу «Цивільно-правове регулювання електронної комерції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numPr>
          <w:ilvl w:val="0"/>
          <w:numId w:val="14"/>
        </w:numPr>
        <w:spacing w:before="0" w:after="0"/>
        <w:contextualSpacing w:val="false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Історія розвитку електронної комерції в Україні та в інших країнах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авовідносини у сфері електронної комерції в України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Основні принципи правового регулювання у сфері електронної комерції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Джерела правового регулювання у сфері електронної комерції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авовий статус продавця (виконавця, постачальника) товарів, робіт, послуг в електронній комерції.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авовий статус покупця (замовника, споживача) товарів, робіт, послуг в електронній комерції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авовий статус постачальника послуг проміжного характеру у сфері електронної комерції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Електронний документ та електронний документообіг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орядок укладення  договору в електронній формі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Кваліфікований електронний підпис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Удосконалений електронний підпис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Електронний підпис одноразовим ідентифікатором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Факсиміле як електронний підпис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орядок отримання електронного підпису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Електронні докази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авова природа смарт-контракту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Особливості  договору купівлі-продажу в електронній формі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озрахунки у сфері електронної комерції з використанням платіжних інструментів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Розрахунки у сфері електронної комерції шляхом переказу коштів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Розрахунки у сфері електронної комерції шляхом оплати готівкою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Електронні гроші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равова природа криптовалюти 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біг в цивільному обороті України криптовалюти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оняття персональних даних в електронній комерції. Моделі правового регулювання персональних даних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Обсяг персональних даних в договірних відносинах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Умови використання персональних даних у договірних відносинах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Цивільно-правові наслідки порушення права на захист персональних даних в електронній комерції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Міжнародно-правове регулювання електронної комерції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равове регулювання електронної комерції в США</w:t>
      </w:r>
    </w:p>
    <w:p>
      <w:pPr>
        <w:pStyle w:val="Style15"/>
        <w:numPr>
          <w:ilvl w:val="0"/>
          <w:numId w:val="9"/>
        </w:numPr>
        <w:spacing w:before="0" w:after="0"/>
        <w:contextualSpacing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равове регулювання електронної комерції в країнах Є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211"/>
        </w:tabs>
        <w:ind w:left="0" w:firstLine="851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1">
    <w:name w:val="Основний текст з від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vts0">
    <w:name w:val="rvts0"/>
    <w:basedOn w:val="Style10"/>
    <w:qFormat/>
    <w:rPr/>
  </w:style>
  <w:style w:type="character" w:styleId="Rvts9">
    <w:name w:val="rvts9"/>
    <w:basedOn w:val="Style10"/>
    <w:qFormat/>
    <w:rPr/>
  </w:style>
  <w:style w:type="character" w:styleId="HTML1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Rvts44">
    <w:name w:val="rvts4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4">
    <w:name w:val="Нумерований"/>
    <w:basedOn w:val="Normal"/>
    <w:qFormat/>
    <w:pPr>
      <w:numPr>
        <w:ilvl w:val="0"/>
        <w:numId w:val="5"/>
      </w:num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у"/>
    <w:basedOn w:val="Normal"/>
    <w:qFormat/>
    <w:pPr>
      <w:spacing w:lineRule="auto" w:line="240" w:before="280" w:after="28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1">
    <w:name w:val="Text1"/>
    <w:basedOn w:val="Normal"/>
    <w:qFormat/>
    <w:pPr>
      <w:spacing w:lineRule="auto" w:line="240" w:before="0" w:after="60"/>
      <w:ind w:firstLine="567"/>
      <w:jc w:val="both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2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nian.com.ua/article.php?id=3579" TargetMode="External"/><Relationship Id="rId3" Type="http://schemas.openxmlformats.org/officeDocument/2006/relationships/hyperlink" Target="http://nauka.jur-academy.kharkov.ua/" TargetMode="External"/><Relationship Id="rId4" Type="http://schemas.openxmlformats.org/officeDocument/2006/relationships/hyperlink" Target="http://www.rada.gov.ua/" TargetMode="External"/><Relationship Id="rId5" Type="http://schemas.openxmlformats.org/officeDocument/2006/relationships/hyperlink" Target="http://www.supreme.court.gov.ua/" TargetMode="External"/><Relationship Id="rId6" Type="http://schemas.openxmlformats.org/officeDocument/2006/relationships/hyperlink" Target="http://www.kmu.gov.ua/" TargetMode="External"/><Relationship Id="rId7" Type="http://schemas.openxmlformats.org/officeDocument/2006/relationships/hyperlink" Target="http://www.minjust.gov.ua/" TargetMode="External"/><Relationship Id="rId8" Type="http://schemas.openxmlformats.org/officeDocument/2006/relationships/hyperlink" Target="http://www.liga.kiev.ua/" TargetMode="External"/><Relationship Id="rId9" Type="http://schemas.openxmlformats.org/officeDocument/2006/relationships/hyperlink" Target="http://www.pravovik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51:00Z</dcterms:created>
  <dc:creator>Vitalij</dc:creator>
  <dc:description/>
  <cp:keywords/>
  <dc:language>en-US</dc:language>
  <cp:lastModifiedBy>Користувач Windows</cp:lastModifiedBy>
  <cp:lastPrinted>2017-03-27T10:16:00Z</cp:lastPrinted>
  <dcterms:modified xsi:type="dcterms:W3CDTF">2022-08-30T10:38:00Z</dcterms:modified>
  <cp:revision>4</cp:revision>
  <dc:subject/>
  <dc:title/>
</cp:coreProperties>
</file>