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auto"/>
          <w:sz w:val="28"/>
          <w:szCs w:val="28"/>
          <w:lang w:val="uk-UA"/>
        </w:rPr>
        <w:t>Схема курсу «</w:t>
      </w:r>
      <w:r>
        <w:rPr>
          <w:b/>
          <w:sz w:val="28"/>
          <w:szCs w:val="28"/>
          <w:lang w:val="ru-RU"/>
        </w:rPr>
        <w:t>Кримінально-виконавче право України»</w:t>
      </w:r>
    </w:p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  <w:t>2021–2022 навчального року</w:t>
      </w:r>
    </w:p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6"/>
        <w:gridCol w:w="4423"/>
        <w:gridCol w:w="1937"/>
        <w:gridCol w:w="5075"/>
        <w:gridCol w:w="1175"/>
        <w:gridCol w:w="150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ж. / дата / год.-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, план, короткі тез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а діяльності (заняття)* *лекція, самостійна, дискусія, групова робота)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ітература.*** Ресурси в інтернет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вдання,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ий 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-и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и 1 - 6. Поняття, предмет, методи кримінально-виконавчого права. </w:t>
            </w:r>
            <w:r>
              <w:rPr>
                <w:b/>
                <w:lang w:val="ru-RU"/>
              </w:rPr>
              <w:t>Принципи кримінально-виконавчого права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ru-RU"/>
              </w:rPr>
              <w:t>Органи та установи виконання покара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Поняття, предмет, методи кримінально-виконавчого права як галузі пра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’язок кримінально-виконавчого права з іншими галузями пра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кримінально-виконавчого пра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 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карань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та установи, що виконують покарання, які не входять до Державної кримінально-виконавчої служби Україн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и 1 - 6. Поняття, предмет, методи кримінально-виконавчого права. </w:t>
            </w:r>
            <w:r>
              <w:rPr>
                <w:b/>
                <w:lang w:val="ru-RU"/>
              </w:rPr>
              <w:t>Принципи кримінально-виконавчого права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lang w:val="ru-RU"/>
              </w:rPr>
              <w:t>Органи та установи виконання покара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Поняття, предмет, методи кримінально-виконавчого права як галузі пра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’язок кримінально-виконавчого права з іншими галузями пра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кримінально-виконавчого пра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рг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 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покарань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та установи, що виконують покарання, які не входять до Державної кримінально-виконавчої служби Україн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е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5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огатирьов І. Проблемність наукових досліджень у галузі кримінально-виконавчого права України / І. Богатирьов // Право України. – 2008. - № 1. – С. 106-1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5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ужа О., Бодюл Є. Концептуальні засади і загальна характеристика КВК України </w:t>
            </w:r>
            <w:r>
              <w:rPr>
                <w:lang w:val="ru-RU"/>
              </w:rPr>
              <w:t>/</w:t>
            </w:r>
            <w:r>
              <w:rPr>
                <w:lang w:val="uk-UA"/>
              </w:rPr>
              <w:t xml:space="preserve"> О. Джужа, Є. Бодюл </w:t>
            </w:r>
            <w:r>
              <w:rPr>
                <w:lang w:val="ru-RU"/>
              </w:rPr>
              <w:t xml:space="preserve">// Право України. </w:t>
            </w:r>
            <w:r>
              <w:rPr>
                <w:lang w:val="uk-UA"/>
              </w:rPr>
              <w:t>– 2004. - №7. – С. 80-8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firstLine="158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auto"/>
                  <w:u w:val="none"/>
                  <w:lang w:val="ru-RU"/>
                </w:rPr>
                <w:t>Дотримання прав людини у пенітенціарній системі України /</w:t>
              </w:r>
              <w:r>
                <w:rPr>
                  <w:rStyle w:val="InternetLink"/>
                  <w:color w:val="auto"/>
                  <w:u w:val="none"/>
                </w:rPr>
                <w:t> </w:t>
              </w:r>
              <w:r>
                <w:rPr>
                  <w:rStyle w:val="InternetLink"/>
                  <w:color w:val="auto"/>
                  <w:u w:val="none"/>
                  <w:lang w:val="ru-RU"/>
                </w:rPr>
                <w:t>[К.А.</w:t>
              </w:r>
              <w:r>
                <w:rPr>
                  <w:rStyle w:val="InternetLink"/>
                  <w:color w:val="auto"/>
                  <w:u w:val="none"/>
                </w:rPr>
                <w:t> </w:t>
              </w:r>
              <w:r>
                <w:rPr>
                  <w:rStyle w:val="InternetLink"/>
                  <w:color w:val="auto"/>
                  <w:lang w:val="ru-RU"/>
                </w:rPr>
                <w:t>Автухов</w:t>
              </w:r>
              <w:r>
                <w:rPr>
                  <w:rStyle w:val="InternetLink"/>
                  <w:color w:val="auto"/>
                  <w:u w:val="none"/>
                </w:rPr>
                <w:t> </w:t>
              </w:r>
              <w:r>
                <w:rPr>
                  <w:rStyle w:val="InternetLink"/>
                  <w:color w:val="auto"/>
                  <w:u w:val="none"/>
                  <w:lang w:val="ru-RU"/>
                </w:rPr>
                <w:t>... [та ін.] ; за загальною редакцією М.В. Романова].</w:t>
              </w:r>
            </w:hyperlink>
            <w:r>
              <w:rPr>
                <w:color w:val="auto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auto"/>
                  <w:u w:val="none"/>
                  <w:lang w:val="ru-RU"/>
                </w:rPr>
                <w:t>Харків :</w:t>
              </w:r>
              <w:r>
                <w:rPr>
                  <w:rStyle w:val="InternetLink"/>
                  <w:color w:val="auto"/>
                  <w:u w:val="none"/>
                </w:rPr>
                <w:t> </w:t>
              </w:r>
              <w:r>
                <w:rPr>
                  <w:rStyle w:val="InternetLink"/>
                  <w:color w:val="auto"/>
                  <w:u w:val="none"/>
                  <w:lang w:val="ru-RU"/>
                </w:rPr>
                <w:t>Права людини,</w:t>
              </w:r>
              <w:r>
                <w:rPr>
                  <w:rStyle w:val="InternetLink"/>
                  <w:color w:val="auto"/>
                  <w:u w:val="none"/>
                </w:rPr>
                <w:t> </w:t>
              </w:r>
              <w:r>
                <w:rPr>
                  <w:rStyle w:val="InternetLink"/>
                  <w:color w:val="auto"/>
                  <w:u w:val="none"/>
                  <w:lang w:val="ru-RU"/>
                </w:rPr>
                <w:t>2015.</w:t>
              </w:r>
            </w:hyperlink>
            <w:r>
              <w:rPr>
                <w:color w:val="auto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firstLine="158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е співробітництво у сфері виконання покарань. Акти Організації Об’єднаних Націй та Ради Європи / Уклад. К.Б. Марисюк. – Львів: юридичний факультет Львівського національного університету імені Івана Франка, 200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firstLine="158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  <w:t xml:space="preserve">Пузирьов М.С. </w:t>
            </w:r>
            <w:hyperlink r:id="rId4">
              <w:r>
                <w:rPr>
                  <w:rStyle w:val="InternetLink"/>
                  <w:color w:val="auto"/>
                  <w:u w:val="none"/>
                  <w:lang w:val="uk-UA"/>
                </w:rPr>
                <w:t>Реалізація виправними колоніями принципу диференціації та індивідуалізації виконання покарання у виді позбавлення волі на певний строк :</w:t>
              </w:r>
              <w:r>
                <w:rPr>
                  <w:rStyle w:val="InternetLink"/>
                  <w:color w:val="auto"/>
                  <w:u w:val="none"/>
                </w:rPr>
                <w:t> </w:t>
              </w:r>
              <w:r>
                <w:rPr>
                  <w:rStyle w:val="InternetLink"/>
                  <w:color w:val="auto"/>
                  <w:u w:val="none"/>
                  <w:lang w:val="uk-UA"/>
                </w:rPr>
                <w:t>монографія /</w:t>
              </w:r>
              <w:r>
                <w:rPr>
                  <w:rStyle w:val="InternetLink"/>
                  <w:color w:val="auto"/>
                  <w:u w:val="none"/>
                </w:rPr>
                <w:t> </w:t>
              </w:r>
              <w:r>
                <w:rPr>
                  <w:rStyle w:val="InternetLink"/>
                  <w:color w:val="auto"/>
                  <w:u w:val="none"/>
                  <w:lang w:val="uk-UA"/>
                </w:rPr>
                <w:t>М.С. Пузирьов ; Державна пенітенціарна служба України, Інститут кримінально-виконавчої служби.</w:t>
              </w:r>
            </w:hyperlink>
            <w:r>
              <w:rPr>
                <w:color w:val="auto"/>
                <w:lang w:val="uk-UA"/>
              </w:rPr>
              <w:t xml:space="preserve"> Київ: Дакор, 2014. 299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158"/>
              <w:jc w:val="both"/>
              <w:rPr>
                <w:lang w:val="uk-UA"/>
              </w:rPr>
            </w:pPr>
            <w:r>
              <w:rPr>
                <w:color w:val="auto"/>
                <w:lang w:val="ru-RU"/>
              </w:rPr>
              <w:t>Рудник Т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Гуманізм як принцип кримінально-виконавчого права /</w:t>
            </w:r>
            <w:r>
              <w:rPr>
                <w:lang w:val="uk-UA"/>
              </w:rPr>
              <w:t xml:space="preserve"> Т. Рудник </w:t>
            </w:r>
            <w:r>
              <w:rPr>
                <w:lang w:val="ru-RU"/>
              </w:rPr>
              <w:t xml:space="preserve">// </w:t>
            </w:r>
            <w:r>
              <w:rPr>
                <w:lang w:val="uk-UA"/>
              </w:rPr>
              <w:t xml:space="preserve">Підприємництво, господарство і право. – 2007. - № 11. – С.142-145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firstLine="15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епанюк А.Х., Яковець І.С. Втілення міжнародних стандартів у практику діяльності кримінально-виконавчої системи України / Академія правових наук України; Інститут вивчення проблем злочинності. — Х. : ТОВ «Кроссроуд», 2007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firstLine="158"/>
              <w:jc w:val="both"/>
              <w:rPr>
                <w:lang w:val="uk-UA"/>
              </w:rPr>
            </w:pPr>
            <w:r>
              <w:rPr>
                <w:lang w:val="ru-RU"/>
              </w:rPr>
              <w:t>Кримінально-виконавче право України: навч. посіб / К.А. Автухов; за заг. ред. А.Х. Степанюка. – Х.: Право, 2015. – 160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firstLine="158"/>
              <w:jc w:val="both"/>
              <w:rPr>
                <w:lang w:val="uk-UA"/>
              </w:rPr>
            </w:pPr>
            <w:r>
              <w:rPr>
                <w:lang w:val="ru-RU"/>
              </w:rPr>
              <w:t>Кримінально-виконавче право України: підручник / В. В. Голіна, А. Х. Степанюк, О. В. Лисодєд та ін.; за заг. ред. В. В. Голіни і А. Х. Степанюка.</w:t>
            </w:r>
            <w:r>
              <w:rPr/>
              <w:t> </w:t>
            </w:r>
            <w:r>
              <w:rPr>
                <w:lang w:val="ru-RU"/>
              </w:rPr>
              <w:t xml:space="preserve">— Х.: Право, 2015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аналіз теоретичних питань та розв’язок тестових завдань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-ий 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 – и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b/>
                <w:lang w:val="ru-RU"/>
              </w:rPr>
              <w:t>Виконання покарань, не пов’язаних з ізоляцією</w:t>
            </w:r>
          </w:p>
          <w:p>
            <w:pPr>
              <w:pStyle w:val="Normal"/>
              <w:widowControl w:val="false"/>
              <w:ind w:firstLine="117"/>
              <w:jc w:val="both"/>
              <w:rPr>
                <w:lang w:val="uk-UA"/>
              </w:rPr>
            </w:pPr>
            <w:r>
              <w:rPr>
                <w:lang w:val="ru-RU"/>
              </w:rPr>
              <w:t>1.</w:t>
            </w:r>
            <w:r>
              <w:rPr>
                <w:lang w:val="uk-UA"/>
              </w:rPr>
              <w:t xml:space="preserve"> Порядок і умови виконання майнових покарань.</w:t>
            </w:r>
          </w:p>
          <w:p>
            <w:pPr>
              <w:pStyle w:val="Normal"/>
              <w:widowControl w:val="false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 Порядок і умови виконання покарання у виді штрафу. </w:t>
            </w:r>
          </w:p>
          <w:p>
            <w:pPr>
              <w:pStyle w:val="Normal"/>
              <w:widowControl w:val="false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1.2. Порядок і умови виконання покарання у виді конфіскації майн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покарання у виді позбавлення військового, спеціального звання, рангу, чину або кваліфікаційного клас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firstLine="1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покарання у виді позбавлення права обіймати певні посади  або займатися певною діяльністю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b/>
                <w:lang w:val="ru-RU"/>
              </w:rPr>
              <w:t>Виконання покарань, не пов’язаних з ізоляцією</w:t>
            </w:r>
          </w:p>
          <w:p>
            <w:pPr>
              <w:pStyle w:val="Normal"/>
              <w:widowControl w:val="false"/>
              <w:ind w:firstLine="117"/>
              <w:jc w:val="both"/>
              <w:rPr>
                <w:lang w:val="uk-UA"/>
              </w:rPr>
            </w:pPr>
            <w:r>
              <w:rPr>
                <w:lang w:val="ru-RU"/>
              </w:rPr>
              <w:t>1.</w:t>
            </w:r>
            <w:r>
              <w:rPr>
                <w:lang w:val="uk-UA"/>
              </w:rPr>
              <w:t xml:space="preserve"> Порядок і умови виконання майнових покарань.</w:t>
            </w:r>
          </w:p>
          <w:p>
            <w:pPr>
              <w:pStyle w:val="Normal"/>
              <w:widowControl w:val="false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 Порядок і умови виконання покарання у виді штрафу. </w:t>
            </w:r>
          </w:p>
          <w:p>
            <w:pPr>
              <w:pStyle w:val="Normal"/>
              <w:widowControl w:val="false"/>
              <w:ind w:firstLine="117"/>
              <w:jc w:val="both"/>
              <w:rPr>
                <w:lang w:val="uk-UA"/>
              </w:rPr>
            </w:pPr>
            <w:r>
              <w:rPr>
                <w:lang w:val="uk-UA"/>
              </w:rPr>
              <w:t>1.2. Порядок і умови виконання покарання у виді конфіскації майн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і умови виконання покарання у виді позбавлення військового, спеціального звання, рангу, чину або кваліфікаційного клас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е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5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 w:tgtFrame="Пошук за автором">
              <w:r>
                <w:rPr>
                  <w:rFonts w:cs="Times New Roman" w:ascii="Times New Roman" w:hAnsi="Times New Roman"/>
                  <w:sz w:val="24"/>
                  <w:szCs w:val="24"/>
                </w:rPr>
                <w:t>Марисюк К.Б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інально-правова політика у сфері майнових покарань в Украї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монографія / К. Б. Марисюк. – Львів; Тріада плюс, 2013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5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мко Є. Пропозиції щодо вдосконалення переліку майна, яке не підлягає конфіскації за судовим вироком // Підприємництво, господарство і право. – 2009. - № 1. – С.108-110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firstLine="5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енок М.П. Виконання майнових покарань. – Харків: Видавець СПД ФО Вапнярчук Н.М., 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аналіз теоретичних завдань та розв’язок тестових завдань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-и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-ий тижд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b/>
                <w:lang w:val="ru-RU"/>
              </w:rPr>
              <w:t>Виконання покарань, не пов’язаних з ізоляціє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покарання у виді позбавлення права обіймати певні посади  або займатися певною діяльністю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покарання у виді громадських робіт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b/>
                <w:lang w:val="ru-RU"/>
              </w:rPr>
              <w:t>Виконання покарань, не пов’язаних з ізоляцією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покарання у виді позбавлення права обіймати певні посади  або займатися певною діяльністю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firstLine="357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покарання у виді громадських робіт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50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 w:tgtFrame="Пошук за автором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Богатирьова О. І.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ація в Україні: гуманізація державної політики у сфері виконання кримінальних покаран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: дис. ... д-ра юрид. наук 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.08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/ О. І. Богатирьова; Ген. прокуратура України, Нац. акад. прокуратури України. - Київ, 2014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0" w:firstLine="50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7" w:tgtFrame="Пошук за автором">
              <w:r>
                <w:rPr>
                  <w:lang w:val="ru-RU"/>
                </w:rPr>
                <w:t>Мозгова В. А.</w:t>
              </w:r>
            </w:hyperlink>
            <w:r>
              <w:rPr>
                <w:i/>
              </w:rPr>
              <w:t> </w:t>
            </w:r>
            <w:r>
              <w:rPr>
                <w:bCs/>
                <w:lang w:val="ru-RU"/>
              </w:rPr>
              <w:t>Громадські роботи як вид кримінального покарання</w:t>
            </w:r>
            <w:r>
              <w:rPr/>
              <w:t> </w:t>
            </w:r>
            <w:r>
              <w:rPr>
                <w:lang w:val="ru-RU"/>
              </w:rPr>
              <w:t>: автореф. дис. ... канд. юрид. наук :</w:t>
            </w:r>
            <w:r>
              <w:rPr>
                <w:bCs/>
                <w:lang w:val="ru-RU"/>
              </w:rPr>
              <w:t>12.00.08</w:t>
            </w:r>
            <w:r>
              <w:rPr/>
              <w:t> </w:t>
            </w:r>
            <w:r>
              <w:rPr>
                <w:lang w:val="ru-RU"/>
              </w:rPr>
              <w:t>/ В. А. Мозгова; Класич. приват. ун-т. - Запоріжжя, 2012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0" w:firstLine="505"/>
              <w:jc w:val="both"/>
              <w:rPr>
                <w:lang w:val="uk-U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вленко В.Г. Кримінально-правова та кримінологічна характеристика громадських робіт як виду покарання :</w:t>
            </w:r>
            <w:r>
              <w:rPr/>
              <w:t> </w:t>
            </w:r>
            <w:r>
              <w:rPr>
                <w:lang w:val="ru-RU"/>
              </w:rPr>
              <w:t>автореферат дисертації на здобуття наукового ступеня кандидата юридичних наук /</w:t>
            </w:r>
            <w:r>
              <w:rPr/>
              <w:t> </w:t>
            </w:r>
            <w:r>
              <w:rPr>
                <w:lang w:val="ru-RU"/>
              </w:rPr>
              <w:t>Вадим Георгійович Павленко ; Академія адвокатури України., 2007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ind w:left="0" w:firstLine="505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lang w:val="ru-RU"/>
              </w:rPr>
              <w:t>Ткачова О.</w:t>
            </w:r>
            <w:r>
              <w:rPr>
                <w:bCs/>
                <w:lang w:val="ru-RU"/>
              </w:rPr>
              <w:t xml:space="preserve">В. Виконання покарань у виді виправних і громадських робіт: монографія / О.В. Ткачова. – Харків: Право, 2010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 (аналіз теоретичних питань та розв’язок тестових завдань та завдань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-ий 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-ий 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b/>
                <w:lang w:val="ru-RU"/>
              </w:rPr>
              <w:t>Виконання покарань, не пов’язаних з ізоляцією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покарання у виді виправних робіт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покарання у виді службових обмежень для військовослужбовці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b/>
                <w:lang w:val="ru-RU"/>
              </w:rPr>
              <w:t>Виконання покарань, не пов’язаних з ізоляцією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покарання у виді виправних робіт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покарання у виді службових обмежень для військовослужбовців</w:t>
            </w:r>
            <w:r>
              <w:rPr/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Пошук за автором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Богатирьова О. І.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ація в Україні: гуманізація державної політики у сфері виконання кримінальних покаран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: дис. ... д-ра юрид. наук 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.08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/ О. І. Богатирьова; Ген. прокуратура України, Нац. акад. прокуратури України. - Київ, 2014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Селезньов М.О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Кримінально-виконавча характеристика покарання у виді виправних робіт : автореферат дисертації на здобуття наукового ступеня кандидата юридичних наук / М.О. Селезньов; Дніпропетровський державний університет внутрішніх спра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іпропетровськ, 2010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Ткачова 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. Виконання покарань у виді виправних і громадських робіт: монографія / О.В. Ткачова. – Харків: Право, 2010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 (аналіз теоретичних питань та розв’язок тестових завдань та завдань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-ий 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 –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ru-RU"/>
              </w:rPr>
              <w:t>. Виконання покарань,  пов’язаних з ізоляцією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покарання у виді арешт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покарання у виді обмеження волі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ru-RU"/>
              </w:rPr>
              <w:t>. Виконання покарань,  пов’язаних з ізоляціє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покарання у виді арешт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покарання у виді обмеження волі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ухов К.А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Виконання покарання у виді арешту : сучасні проблеми організації та правового регулювання : монографія / К.А. Автухов ; Науково-дослідний інститут вивчення проблем злочинності імені академіка В.В. Сташиса Національної академії правових наук Україн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о, 2013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Дотримання прав людини у пенітенціарній системі України / [К.А.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тухов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... [та ін.] ; за загальною редакцією М.В. Романова]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а людини, 2015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ирьов М.С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орівняльний аналіз виконання покарання у виді позбавлення волі на певний строк в Україні та зарубіжних країнах : монографія / М.С. Пузирьов ; Міністерство юстиції України, Академія державної пенітенціарної служб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Київ : Дакор, 2018.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21" w:leader="none"/>
              </w:tabs>
              <w:overflowPunct w:val="true"/>
              <w:jc w:val="both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102" w:leader="none"/>
                <w:tab w:val="left" w:pos="171" w:leader="none"/>
                <w:tab w:val="left" w:pos="244" w:leader="none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 (аналіз теоретичних питань та розв’язок тестових завдань та завдань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-ий 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-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ru-RU"/>
              </w:rPr>
              <w:t>. Виконання покарань,  пов’язаних з ізоляцією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покарання у виді тримання в дисциплінарному батальйоні військовослужбовців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та відбування покарання у виді позбавлення волі на певний строк.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 виконання покарання у виді позбавлення волі на певний строк.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 колоніях та засоби його забезпечення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ru-RU"/>
              </w:rPr>
              <w:t>. Виконання покарань,  пов’язаних з ізоляцією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покарання у виді тримання в дисциплінарному батальйоні військовослужбовців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і умови виконання та відбування покарання у виді позбавлення волі на певний строк.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 виконання покарання у виді позбавлення волі на певний строк.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 колоніях та засоби його забезпечення.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overflowPunct w:val="tru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ухов К.А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Механізм оптимального виконання покарання у виді позбавлення волі : науково-практичний посібник / К.А.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тухов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, І.С. Яковець ; [за загальною редакцією А.Х. Степанюка] ; Науково-дослідний інститут вивчення проблем злочинності імені академіка В.В. Сташиса Національної академії правових наук Україн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а людини, 2013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overflowPunct w:val="tru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Дотримання прав людини у пенітенціарній системі України / [К.А.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тухов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... [та ін.] ; за загальною редакцією М.В. Романова]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а людини, 2015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overflowPunct w:val="tru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ць І.С. Первинна кваліфікація засуджених до позбавлення волі та їх розподіл в установи виконання покарань / Академія правових наук України; Інститут вивчення проблем злочинності. — Х. : ТОВ "Кроссроуд", 20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 (аналіз теоретичних питань та розв’язок тестових завдань та завдань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-ий 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-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ru-RU"/>
              </w:rPr>
              <w:t>. Виконання покарань,  пов’язаних з ізоляцією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відбування покарання у колоніях.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я засуджених до позбавлення волі на певний строк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ховний вплив на засуджених до позбавлення волі на певний строк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ru-RU"/>
              </w:rPr>
              <w:t>. Виконання покарань,  пов’язаних з ізоляцією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відбування покарання у колоніях.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я засуджених до позбавлення волі на певний строк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ховний вплив на засуджених до позбавлення волі на певний ст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кція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ухов К.А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Механізм оптимального виконання покарання у виді позбавлення волі :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науково-практичний посібник /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К.А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Автухов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, І.С. Яковець ; [за загальною редакцією А.Х. Степанюка] ; Науково-дослідний інститут вивчення проблем злочинності імені академіка В.В. Сташиса Національної академії правових наук Україн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а людини, 2013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ухов К.А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Реінтеграційний напрям діяльності персоналу установ виконання покарань : науково-практичний посібник / К.А. Автухов, І.С. Яковець ; за загальною редакцією А.Х. Степанюка ; Науково-дослідний інститут вивчення проблем злочинності імені академіка В.В. Сташиса Національної академії правових наук Україн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о, 2013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Дотримання прав людини у пенітенціарній системі України /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[К.А.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Автухов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[та ін.] ; за загальною редакцією М.В. Романова]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а людини, 2015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ін В.В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Правове регулювання застосування заходів заохочення та стягнення у процесі виконання покарань, пов’язаних з ізоляцією засуджених : монографія / В.В. Карелін, І.С. Яковець, К.А.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втухов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; за загальною редакцією А.Х. Степанюка ; Науково-дослідний інститут вивчення проблем злочинності імені академіка В.В. Сташиса Національної академії правових наук Україн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о, 2014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Пошук за автором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>Таволжанський О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іально-виховна робота із засудженими до позбавлення во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втореф. дис. ... канд. юрид. наук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.00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О. В. Таволжанський; Нац. юрид. ун-т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а Мудрого. - Харків, 2014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 (аналіз теоретичних питань та розв’язок тестових завдань та завдань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-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-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ru-RU"/>
              </w:rPr>
              <w:t>. Виконання покарань,  пов’язаних з ізоляцією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ідбування покарання в колоніях різних видів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ідбування покарання у виді позбавлення волі засудженими жінками і неповнолітніми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та відбування покарання у виді довічного позбавлення волі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ru-RU"/>
              </w:rPr>
              <w:t>. Виконання покарань,  пов’язаних з ізоляціє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ідбування покарання в колоніях різних видів.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ідбування покарання у виді позбавлення волі засудженими жінками і неповнолітніми.</w:t>
            </w:r>
          </w:p>
          <w:p>
            <w:pPr>
              <w:pStyle w:val="Normal"/>
              <w:widowControl w:val="false"/>
              <w:numPr>
                <w:ilvl w:val="1"/>
                <w:numId w:val="23"/>
              </w:numPr>
              <w:ind w:left="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 умови виконання та відбування покарання у виді довічного позбавлення вол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ра В.А. Правові основи виправлення та ресоціалізації жінок, засуджених до позбавлення волі / В.А. Бадира, Т.А. Денисова. – Запоріжжя: КПУ, 2009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ін О.М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конання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покарання у виді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бавлення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лі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щодо неповнолітніх : монографія / О.М. Гумін ... [та ін.] ; Міністерство освіти і науки України, Національний університет "Львівська політехніка"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Львів : Видавництво Львівської політехніки, 2019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юнова Т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Виконання покарання у виді довічного позбавлення волі :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монографія /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ru-RU"/>
                </w:rPr>
                <w:t>Т.В. Дуюнова, І.С. Яковець ; за загальною редакцією А.Х. Степанюка ; Науково-дослідний інститут вивчення проблем злочинності імені академіка В.В. Сташиса Національної академії правових наук Україн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Харків : Право, 2015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ов Т., Мороз Л. Концептуальний підхід до проблеми відбування покарання засудженими жінками // Проблеми пенітенціарної теорії і практики, Бюлетень Київського інституту внутрішніх справ. – К., 2000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іченко Г.С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Особливості виконання і відбування покарання у виді позбавлення волі щодо засуджених жінок : монографія / Г.С. Резніченко ; Одеський державний університет внутрішніх спра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Одеса : ОДУВС, 2009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overflowPunct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Ю.П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Кримінально-виконавчі засади виконання та відбування покарання у виді позбавлення волі на певний строк щодо раніше судимих осіб : автореферат дисертації на здобуття наукового ступеня кандидата юридичних наук / Юлія Петрівна Степанова ; Академія адвокатури Україн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Київ : [б.в.], 2015.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 годи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усього занятт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заняття (аналіз теоретичних питань та розв’язок тестових завдань та завдань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auto"/>
          <w:lang w:val="uk-UA"/>
        </w:rPr>
      </w:pPr>
      <w:r>
        <w:rPr>
          <w:b/>
          <w:color w:val="auto"/>
          <w:lang w:val="uk-UA"/>
        </w:rPr>
      </w:r>
    </w:p>
    <w:p>
      <w:pPr>
        <w:pStyle w:val="Normal"/>
        <w:rPr>
          <w:lang w:val="ru-RU"/>
        </w:rPr>
      </w:pPr>
      <w:r>
        <w:rPr/>
      </w:r>
    </w:p>
    <w:sectPr>
      <w:footerReference w:type="default" r:id="rId37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37467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6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cf6254"/>
    <w:pPr>
      <w:spacing w:beforeAutospacing="1" w:afterAutospacing="1"/>
      <w:outlineLvl w:val="0"/>
    </w:pPr>
    <w:rPr>
      <w:b/>
      <w:bCs/>
      <w:color w:val="auto"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0b36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170b36"/>
    <w:rPr/>
  </w:style>
  <w:style w:type="character" w:styleId="Text3" w:customStyle="1">
    <w:name w:val="text3"/>
    <w:basedOn w:val="DefaultParagraphFont"/>
    <w:qFormat/>
    <w:rsid w:val="00170b36"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00c1e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0c1e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qFormat/>
    <w:rsid w:val="008960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f6254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64e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00c1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00c1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Endnote">
    <w:name w:val="Endnote Text"/>
    <w:basedOn w:val="Normal"/>
    <w:link w:val="Style15"/>
    <w:uiPriority w:val="99"/>
    <w:rsid w:val="008960bd"/>
    <w:pPr/>
    <w:rPr>
      <w:color w:val="auto"/>
      <w:sz w:val="20"/>
      <w:szCs w:val="20"/>
      <w:lang w:val="uk-UA" w:eastAsia="ru-RU"/>
    </w:rPr>
  </w:style>
  <w:style w:type="paragraph" w:styleId="11" w:customStyle="1">
    <w:name w:val="Обычный1"/>
    <w:basedOn w:val="Normal"/>
    <w:uiPriority w:val="99"/>
    <w:qFormat/>
    <w:rsid w:val="006701ba"/>
    <w:pPr>
      <w:spacing w:beforeAutospacing="1" w:afterAutospacing="1"/>
    </w:pPr>
    <w:rPr>
      <w:rFonts w:ascii="Calibri" w:hAnsi="Calibri" w:cs="Calibri"/>
      <w:color w:val="auto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lsl.lviv.ua:8991/F/BTJJYHATIVHRCXCTLSUP6G64MBUBVS83NQ62XGKQT7B8FXY5SG-49780?func=service&amp;doc_number=000485744&amp;line_number=0011&amp;service_type=TAG&quot;);" TargetMode="External"/><Relationship Id="rId3" Type="http://schemas.openxmlformats.org/officeDocument/2006/relationships/hyperlink" Target="javascript:open_window(&quot;http://aleph.lsl.lviv.ua:8991/F/BTJJYHATIVHRCXCTLSUP6G64MBUBVS83NQ62XGKQT7B8FXY5SG-49781?func=service&amp;doc_number=000485744&amp;line_number=0012&amp;service_type=TAG&quot;);" TargetMode="External"/><Relationship Id="rId4" Type="http://schemas.openxmlformats.org/officeDocument/2006/relationships/hyperlink" Target="http://aleph.lsl.lviv.ua:8991/F/K3QYNBQRKFHPTGVRK2RYXF8AD6SSHNJLLV44KCCJS6NNL4Y8RK-50841?func=full-set-set&amp;set_number=608113&amp;set_entry=000012&amp;format=999" TargetMode="External"/><Relationship Id="rId5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A=&amp;S21COLORTERMS=1&amp;S21STR=&#1052;&#1072;&#1088;&#1080;&#1089;&#1102;&#1082; &#1050;$" TargetMode="External"/><Relationship Id="rId6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A=&amp;S21COLORTERMS=1&amp;S21STR=&#1041;&#1086;&#1075;&#1072;&#1090;&#1080;&#1088;&#1100;&#1086;&#1074;&#1072; &#1054;$" TargetMode="External"/><Relationship Id="rId7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A=&amp;S21COLORTERMS=1&amp;S21STR=&#1052;&#1086;&#1079;&#1075;&#1086;&#1074;&#1072; &#1042;$" TargetMode="External"/><Relationship Id="rId8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A=&amp;S21COLORTERMS=1&amp;S21STR=&#1041;&#1086;&#1075;&#1072;&#1090;&#1080;&#1088;&#1100;&#1086;&#1074;&#1072; &#1054;$" TargetMode="External"/><Relationship Id="rId9" Type="http://schemas.openxmlformats.org/officeDocument/2006/relationships/hyperlink" Target="http://aleph.lsl.lviv.ua:8991/F/K3QYNBQRKFHPTGVRK2RYXF8AD6SSHNJLLV44KCCJS6NNL4Y8RK-51391?func=full-set-set&amp;set_number=608115&amp;set_entry=000001&amp;format=999" TargetMode="External"/><Relationship Id="rId10" Type="http://schemas.openxmlformats.org/officeDocument/2006/relationships/hyperlink" Target="http://aleph.lsl.lviv.ua:8991/F/K3QYNBQRKFHPTGVRK2RYXF8AD6SSHNJLLV44KCCJS6NNL4Y8RK-51690?func=full-set-set&amp;set_number=608116&amp;set_entry=000008&amp;format=999" TargetMode="External"/><Relationship Id="rId11" Type="http://schemas.openxmlformats.org/officeDocument/2006/relationships/hyperlink" Target="javascript:open_window(&quot;http://aleph.lsl.lviv.ua:8991/F/K3QYNBQRKFHPTGVRK2RYXF8AD6SSHNJLLV44KCCJS6NNL4Y8RK-51735?func=service&amp;doc_number=000411815&amp;line_number=0013&amp;service_type=TAG&quot;);" TargetMode="External"/><Relationship Id="rId12" Type="http://schemas.openxmlformats.org/officeDocument/2006/relationships/hyperlink" Target="javascript:open_window(&quot;http://aleph.lsl.lviv.ua:8991/F/BTJJYHATIVHRCXCTLSUP6G64MBUBVS83NQ62XGKQT7B8FXY5SG-49780?func=service&amp;doc_number=000485744&amp;line_number=0011&amp;service_type=TAG&quot;);" TargetMode="External"/><Relationship Id="rId13" Type="http://schemas.openxmlformats.org/officeDocument/2006/relationships/hyperlink" Target="javascript:open_window(&quot;http://aleph.lsl.lviv.ua:8991/F/BTJJYHATIVHRCXCTLSUP6G64MBUBVS83NQ62XGKQT7B8FXY5SG-49781?func=service&amp;doc_number=000485744&amp;line_number=0012&amp;service_type=TAG&quot;);" TargetMode="External"/><Relationship Id="rId14" Type="http://schemas.openxmlformats.org/officeDocument/2006/relationships/hyperlink" Target="http://aleph.lsl.lviv.ua:8991/F/K3QYNBQRKFHPTGVRK2RYXF8AD6SSHNJLLV44KCCJS6NNL4Y8RK-52398?func=full-set-set&amp;set_number=608117&amp;set_entry=000004&amp;format=999" TargetMode="External"/><Relationship Id="rId15" Type="http://schemas.openxmlformats.org/officeDocument/2006/relationships/hyperlink" Target="javascript:open_window(&quot;http://aleph.lsl.lviv.ua:8991/F/K3QYNBQRKFHPTGVRK2RYXF8AD6SSHNJLLV44KCCJS6NNL4Y8RK-52458?func=service&amp;doc_number=000562046&amp;line_number=0012&amp;service_type=TAG&quot;);" TargetMode="External"/><Relationship Id="rId16" Type="http://schemas.openxmlformats.org/officeDocument/2006/relationships/hyperlink" Target="javascript:open_window(&quot;http://aleph.lsl.lviv.ua:8991/F/BTJJYHATIVHRCXCTLSUP6G64MBUBVS83NQ62XGKQT7B8FXY5SG-50080?func=service&amp;doc_number=000451954&amp;line_number=0013&amp;service_type=TAG&quot;);" TargetMode="External"/><Relationship Id="rId17" Type="http://schemas.openxmlformats.org/officeDocument/2006/relationships/hyperlink" Target="javascript:open_window(&quot;http://aleph.lsl.lviv.ua:8991/F/BTJJYHATIVHRCXCTLSUP6G64MBUBVS83NQ62XGKQT7B8FXY5SG-50081?func=service&amp;doc_number=000451954&amp;line_number=0014&amp;service_type=TAG&quot;);" TargetMode="External"/><Relationship Id="rId18" Type="http://schemas.openxmlformats.org/officeDocument/2006/relationships/hyperlink" Target="javascript:open_window(&quot;http://aleph.lsl.lviv.ua:8991/F/BTJJYHATIVHRCXCTLSUP6G64MBUBVS83NQ62XGKQT7B8FXY5SG-49780?func=service&amp;doc_number=000485744&amp;line_number=0011&amp;service_type=TAG&quot;);" TargetMode="External"/><Relationship Id="rId19" Type="http://schemas.openxmlformats.org/officeDocument/2006/relationships/hyperlink" Target="javascript:open_window(&quot;http://aleph.lsl.lviv.ua:8991/F/BTJJYHATIVHRCXCTLSUP6G64MBUBVS83NQ62XGKQT7B8FXY5SG-49781?func=service&amp;doc_number=000485744&amp;line_number=0012&amp;service_type=TAG&quot;);" TargetMode="External"/><Relationship Id="rId20" Type="http://schemas.openxmlformats.org/officeDocument/2006/relationships/hyperlink" Target="javascript:open_window(&quot;http://aleph.lsl.lviv.ua:8991/F/BTJJYHATIVHRCXCTLSUP6G64MBUBVS83NQ62XGKQT7B8FXY5SG-50080?func=service&amp;doc_number=000451954&amp;line_number=0013&amp;service_type=TAG&quot;);" TargetMode="External"/><Relationship Id="rId21" Type="http://schemas.openxmlformats.org/officeDocument/2006/relationships/hyperlink" Target="javascript:open_window(&quot;http://aleph.lsl.lviv.ua:8991/F/BTJJYHATIVHRCXCTLSUP6G64MBUBVS83NQ62XGKQT7B8FXY5SG-50081?func=service&amp;doc_number=000451954&amp;line_number=0014&amp;service_type=TAG&quot;);" TargetMode="External"/><Relationship Id="rId22" Type="http://schemas.openxmlformats.org/officeDocument/2006/relationships/hyperlink" Target="http://aleph.lsl.lviv.ua:8991/F/K3QYNBQRKFHPTGVRK2RYXF8AD6SSHNJLLV44KCCJS6NNL4Y8RK-52022?func=full-set-set&amp;set_number=608116&amp;set_entry=000006&amp;format=999" TargetMode="External"/><Relationship Id="rId23" Type="http://schemas.openxmlformats.org/officeDocument/2006/relationships/hyperlink" Target="javascript:open_window(&quot;http://aleph.lsl.lviv.ua:8991/F/K3QYNBQRKFHPTGVRK2RYXF8AD6SSHNJLLV44KCCJS6NNL4Y8RK-52074?func=service&amp;doc_number=000420489&amp;line_number=0013&amp;service_type=TAG&quot;);" TargetMode="External"/><Relationship Id="rId24" Type="http://schemas.openxmlformats.org/officeDocument/2006/relationships/hyperlink" Target="javascript:open_window(&quot;http://aleph.lsl.lviv.ua:8991/F/BTJJYHATIVHRCXCTLSUP6G64MBUBVS83NQ62XGKQT7B8FXY5SG-49780?func=service&amp;doc_number=000485744&amp;line_number=0011&amp;service_type=TAG&quot;);" TargetMode="External"/><Relationship Id="rId25" Type="http://schemas.openxmlformats.org/officeDocument/2006/relationships/hyperlink" Target="javascript:open_window(&quot;http://aleph.lsl.lviv.ua:8991/F/BTJJYHATIVHRCXCTLSUP6G64MBUBVS83NQ62XGKQT7B8FXY5SG-49781?func=service&amp;doc_number=000485744&amp;line_number=0012&amp;service_type=TAG&quot;);" TargetMode="External"/><Relationship Id="rId26" Type="http://schemas.openxmlformats.org/officeDocument/2006/relationships/hyperlink" Target="javascript:open_window(&quot;http://aleph.lsl.lviv.ua:8991/F/BTJJYHATIVHRCXCTLSUP6G64MBUBVS83NQ62XGKQT7B8FXY5SG-49929?func=service&amp;doc_number=000475141&amp;line_number=0012&amp;service_type=TAG&quot;);" TargetMode="External"/><Relationship Id="rId27" Type="http://schemas.openxmlformats.org/officeDocument/2006/relationships/hyperlink" Target="javascript:open_window(&quot;http://aleph.lsl.lviv.ua:8991/F/BTJJYHATIVHRCXCTLSUP6G64MBUBVS83NQ62XGKQT7B8FXY5SG-49930?func=service&amp;doc_number=000475141&amp;line_number=0013&amp;service_type=TAG&quot;);" TargetMode="External"/><Relationship Id="rId28" Type="http://schemas.openxmlformats.org/officeDocument/2006/relationships/hyperlink" Target="http://irbis-nbuv.gov.ua/cgi-bin/irbis64r_81/cgiirbis_64.exe?Z21ID=&amp;I21DBN=REF&amp;P21DBN=REF&amp;S21STN=1&amp;S21REF=10&amp;S21FMT=fullwebr&amp;C21COM=S&amp;S21CNR=20&amp;S21P01=0&amp;S21P02=0&amp;S21P03=A=&amp;S21COLORTERMS=1&amp;S21STR=&#1058;&#1072;&#1074;&#1086;&#1083;&#1078;&#1072;&#1085;&#1089;&#1100;&#1082;&#1080;&#1081; &#1054;$" TargetMode="External"/><Relationship Id="rId29" Type="http://schemas.openxmlformats.org/officeDocument/2006/relationships/hyperlink" Target="javascript:open_window(&quot;http://aleph.lsl.lviv.ua:8991/F/K3QYNBQRKFHPTGVRK2RYXF8AD6SSHNJLLV44KCCJS6NNL4Y8RK-52286?func=service&amp;doc_number=000583335&amp;line_number=0010&amp;service_type=TAG&quot;);" TargetMode="External"/><Relationship Id="rId30" Type="http://schemas.openxmlformats.org/officeDocument/2006/relationships/hyperlink" Target="javascript:open_window(&quot;http://aleph.lsl.lviv.ua:8991/F/K3QYNBQRKFHPTGVRK2RYXF8AD6SSHNJLLV44KCCJS6NNL4Y8RK-52287?func=service&amp;doc_number=000583335&amp;line_number=0011&amp;service_type=TAG&quot;);" TargetMode="External"/><Relationship Id="rId31" Type="http://schemas.openxmlformats.org/officeDocument/2006/relationships/hyperlink" Target="http://aleph.lsl.lviv.ua:8991/F/K3QYNBQRKFHPTGVRK2RYXF8AD6SSHNJLLV44KCCJS6NNL4Y8RK-52547?func=full-set-set&amp;set_number=608117&amp;set_entry=000007&amp;format=999" TargetMode="External"/><Relationship Id="rId32" Type="http://schemas.openxmlformats.org/officeDocument/2006/relationships/hyperlink" Target="javascript:open_window(&quot;http://aleph.lsl.lviv.ua:8991/F/K3QYNBQRKFHPTGVRK2RYXF8AD6SSHNJLLV44KCCJS6NNL4Y8RK-52608?func=service&amp;doc_number=000491093&amp;line_number=0012&amp;service_type=TAG&quot;);" TargetMode="External"/><Relationship Id="rId33" Type="http://schemas.openxmlformats.org/officeDocument/2006/relationships/hyperlink" Target="http://aleph.lsl.lviv.ua:8991/F/K3QYNBQRKFHPTGVRK2RYXF8AD6SSHNJLLV44KCCJS6NNL4Y8RK-52791?func=full-set-set&amp;set_number=608117&amp;set_entry=000020&amp;format=999" TargetMode="External"/><Relationship Id="rId34" Type="http://schemas.openxmlformats.org/officeDocument/2006/relationships/hyperlink" Target="javascript:open_window(&quot;http://aleph.lsl.lviv.ua:8991/F/K3QYNBQRKFHPTGVRK2RYXF8AD6SSHNJLLV44KCCJS6NNL4Y8RK-52831?func=service&amp;doc_number=000291283&amp;line_number=0011&amp;service_type=TAG&quot;);" TargetMode="External"/><Relationship Id="rId35" Type="http://schemas.openxmlformats.org/officeDocument/2006/relationships/hyperlink" Target="http://aleph.lsl.lviv.ua:8991/F/K3QYNBQRKFHPTGVRK2RYXF8AD6SSHNJLLV44KCCJS6NNL4Y8RK-52967?func=full-set-set&amp;set_number=608117&amp;set_entry=000011&amp;format=999" TargetMode="External"/><Relationship Id="rId36" Type="http://schemas.openxmlformats.org/officeDocument/2006/relationships/hyperlink" Target="javascript:open_window(&quot;http://aleph.lsl.lviv.ua:8991/F/K3QYNBQRKFHPTGVRK2RYXF8AD6SSHNJLLV44KCCJS6NNL4Y8RK-53036?func=service&amp;doc_number=000502119&amp;line_number=0013&amp;service_type=TAG&quot;);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71</Words>
  <Characters>18647</Characters>
  <CharactersWithSpaces>21875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05:00Z</dcterms:created>
  <dc:creator>Sasha</dc:creator>
  <dc:description/>
  <dc:language>en-US</dc:language>
  <cp:lastModifiedBy>Пользователь Windows</cp:lastModifiedBy>
  <dcterms:modified xsi:type="dcterms:W3CDTF">2021-12-08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