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РАФІ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ІКВІДАЦІЇ АКАДЕМІЧНОЇ ЗАБОРГОВА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имову заліково-екзаменаційну сесію 2016/2017 н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ми 6 курсу (магістри) заочної форми навчання</w:t>
      </w:r>
    </w:p>
    <w:tbl>
      <w:tblPr>
        <w:tblpPr w:vertAnchor="text" w:horzAnchor="margin" w:tblpXSpec="center" w:bottomFromText="200" w:leftFromText="180" w:rightFromText="180" w:tblpY="235"/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140"/>
        <w:gridCol w:w="4429"/>
        <w:gridCol w:w="1136"/>
        <w:gridCol w:w="1100"/>
        <w:gridCol w:w="851"/>
        <w:gridCol w:w="3122"/>
      </w:tblGrid>
      <w:tr>
        <w:trPr>
          <w:trHeight w:val="36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Форма «К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Склад комісій</w:t>
            </w:r>
          </w:p>
        </w:tc>
      </w:tr>
      <w:tr>
        <w:trPr>
          <w:trHeight w:val="61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ни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о-правове забезпечення органів публічної влади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органами публічної влади державного сувереніт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-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 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А.А. , проф.Гураль П.Ф.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доц.Заяць І.Я.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ійно- правове регулювання громадянства в Україні та його удоскона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-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 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А.А. , проф.Гураль П.Ф.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оц.Бедрій Р.Б.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олюція місцевого самоврядування в Україні: історико правовий анал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-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 15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ц.Павлишин А.А. ,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оф.Кобилецький М.М., проф..Гураль П.Ф.</w:t>
            </w:r>
          </w:p>
        </w:tc>
      </w:tr>
      <w:tr>
        <w:trPr>
          <w:trHeight w:val="266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Досудове слідство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а експертолог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-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Марін О.К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проф.Нор В.Т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Калужна О.М.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інально правова охорона осо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Маркін В.І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Бурдін В.М. 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и застосування практики Європейського суду з прав людини у кримінальному пра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 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Маркін В.І.,</w:t>
            </w:r>
            <w:r>
              <w:rPr>
                <w:sz w:val="20"/>
                <w:szCs w:val="20"/>
              </w:rPr>
              <w:t>ас.Денькович О.І.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слідчої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 15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проф.Нор В.Т., доц.Жолнович І.В.</w:t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ласні слідчі (розшукові) дії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+К.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проф.Нор В.Т., доц.Багрій М.В.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и і доказування у кримінальному проваджен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6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Марін О.К., доц.Павлишин  А.А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.Нор В.Т.</w:t>
            </w:r>
          </w:p>
        </w:tc>
      </w:tr>
      <w:tr>
        <w:trPr>
          <w:trHeight w:val="260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b/>
                <w:bCs/>
              </w:rPr>
              <w:t>Правосуддя і судове адміністрування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, організація та порядок діяльності Конституційного Суду Украї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Марін О.К., проф.Гураль П.Ф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Бедрій Р.Б.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е проваджен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 проф.Коссак В.М.,доц.Угриновська О.І.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е адміністр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 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проф.Нор В.Т.,доц.Войнарович А.Б.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и застосування адміністративними судами практики Європейського суду з прав люди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 15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доц.Павлишин А.А. ,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оф.Кобилецький М.М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ц.Решота В.В.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и і доказування у кримінальному проваджен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16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Марін О.К., доц.Павлишин  А.А.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проф.Нор В.Т.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чення покаран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К.р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 доц.Маркін В.І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Василаш В.М.</w:t>
            </w:r>
          </w:p>
        </w:tc>
      </w:tr>
      <w:tr>
        <w:trPr>
          <w:trHeight w:val="334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Прокуратура</w:t>
            </w:r>
          </w:p>
        </w:tc>
      </w:tr>
      <w:tr>
        <w:trPr>
          <w:trHeight w:val="7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ідтримання державного обвинуваченн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К.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-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доц.Павлишин  А.А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проф.Нор В.Т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роф.Когутич І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н                                                                                              проф.Бурдін В.М.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73139b"/>
    <w:pPr>
      <w:keepNext w:val="true"/>
      <w:jc w:val="center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139b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3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784</Words>
  <Characters>1017</Characters>
  <CharactersWithSpaces>2796</CharactersWithSpaces>
  <Paragraphs>5</Paragraphs>
  <Company>cl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administrator</dc:creator>
  <dc:description/>
  <dc:language>en-US</dc:language>
  <cp:lastModifiedBy>administrator</cp:lastModifiedBy>
  <dcterms:modified xsi:type="dcterms:W3CDTF">2017-01-24T1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