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КОВИХ ПРА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РИК ІГОР ЯРОСЛАВОВИЧ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77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2"/>
        <w:gridCol w:w="3454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ац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ання та його вихідні відомості, що дозволяють ідентифікувати та відрізняти це видання від усіх ін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друкованих аркуш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а спів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кі проблеми договірного регулювання оплати праці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бірник наукових статей Прикарпатського університету імені Василя Стефаника.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Івано-Франківськ,</w:t>
            </w:r>
            <w:r>
              <w:rPr>
                <w:sz w:val="28"/>
                <w:szCs w:val="28"/>
                <w:lang w:val="ru-RU"/>
              </w:rPr>
              <w:t xml:space="preserve"> 2001. – </w:t>
            </w:r>
            <w:r>
              <w:rPr>
                <w:sz w:val="28"/>
                <w:szCs w:val="28"/>
              </w:rPr>
              <w:t>Випуск 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. –</w:t>
            </w:r>
            <w:r>
              <w:rPr>
                <w:sz w:val="28"/>
                <w:szCs w:val="28"/>
              </w:rPr>
              <w:t xml:space="preserve"> С. 119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плату праці: міжнародні стандарти і законодавство Україн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сник Львівського університету. – Серія Міжнародні відносини. – Львів, 2001. – Ви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 – С. 177-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0,43 </w:t>
            </w:r>
            <w:r>
              <w:rPr>
                <w:sz w:val="28"/>
                <w:szCs w:val="28"/>
              </w:rPr>
              <w:t>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ійна роль заробітної плати у трудових правовідносина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ник Львівського університету. – Серія юридична. – Львів, 2002. – Вип. 37. – С. 359-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державного регулювання оплати праці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правознавства. Науковий збірник юридичного інституту Тернопільської академії народного господарства. – Тернопіль, 2001. – С. 230-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та правові ознаки оплати праці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и державотворення і захисту прав людини в Україні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іональної науково-практичної конференції 13-14 лютого 2001 р. –Львів: Видання юридичного факультету ЛНУ, 20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– С. 139-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та види принципів оплати праці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и державотворення і захисту прав людини в Україні: Матеріал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гіональної науково-практичної конференції 13-14 лютого 2002 р. – Львів: Видання юридичного факультету ЛНУ, 2002. – С. 245-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ювання оплати праці нормами генеральної угод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и державотворення і захисту прав людини в Україні: Матеріа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егіональної науково-практичної конференції 13-14 лютого 2003 р. – Львів: Видання юридичного факультету ЛНУ, 2003. – С. 367-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друк. 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єдності та диференціації оплати праці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правознавства очима молодих вчених. – Матеріали Міжнародної наукової конференції студентів та аспірантів. Спецвипуск №1. – Хмельницький, 2002. – С. 148-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о-договірний характер встановлення та зміни умов оплати праці найманих праців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и державотворення і захисту прав людини в Україні: Матеріали Х регіональної науково-практичної конференції 5-6 лютого 2004 р. – Львів: Видання юридичного факультету ЛНУ, 2004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330-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 при виконанні обов’язків тимчасово відсутнього працівн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ХІІ регіональної науково-практичної конференції "Проблеми державотворення і захисту прав людини в Україні” (9-10 лютого 2006 р., м. Львів). – Львів: Малий видавничий центр ЛНУ ім. І.Франка, 2006. – С. 311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мови оплати прац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а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І Всеукраїнської науково-практичної конференції «Єдність і диференціація трудового права та права соціального забезпечення» (28 листопада 2014р., М. Харків) Харк. нац. ун-т внутр. справ. – Х. :ХНУВС, 2014. – С.194-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 виплати заробітної пла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державотворення і захисту прав людини в Україні: матеріали ХXІ звітної науково-практичної конференції (12–13 лютого 2015 р.): у 2 ч. Ч. 2. – Львів: Юридичний факультет Львівського національного університету імені Івана Франка, 2015 – С.55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аграждение за выполненную работу: некоторые терминологические особенности юридической природы этого пон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ge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at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ublikat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iintific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actica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Februarie</w:t>
            </w:r>
            <w:r>
              <w:rPr>
                <w:sz w:val="28"/>
                <w:szCs w:val="28"/>
              </w:rPr>
              <w:t>, 2015 р. – 104-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дуально-договірне встановлення умов оплати праці найманих працівникі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ний науковий електронний журнал. – Запоріжжя, 2015 р. // Режим доступу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se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колективного договору у регулюванні оплати праці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державотворення і захисту прав людини в Україні: матеріали ХXIІ звітної науково-практичної конференції (4–5 лютого 2016 р.): у 2 ч. Ч. 2. – Львів: Юридичний факультет Львівського національного університету імені Івана Франка, 2016 – С.36-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о-договірне регулювання відносин оплати праці у сфері професійного спор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, економічні та організаційні засади реалізації державної політики зайнятості: матеріали Всеукраїнської науково-практичної конференції (22 грудня 2015р.). – Львів: Український центр соціально-правових досліджень; Кафедра трудового, аграрного та екологічного права Львівського національного університету імені Івана Франка, 2016. С. 140-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і питання про структуру заробітної пла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соціального права. Матеріали всеукраїнського «круглого столу» присвяченого 40-річчю кафедри соціального права (1 квітня 2016р.). – Львів: Кафедра соціального права Львівського національного університету імені Івана Франка; Український центр соціально-правових досліджень, 2016. – С.227-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 форма оплати праці в сільському господарств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соціального права. Випуск 4. Матеріали міжнародної науково-практичної конференції «Правові проблеми земельної реформи в Україні» 2 червня 2017 року. – Львів: «Галицька Видавнича Спілка», 2017. – С.159-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еренціація заробітної плати за умовами прац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і проблеми соціального права. Випуск 5. Матеріали міжнародної науково-практичної конференції «Українська правнича наука: основні тенденції розвитку в умовах євроінтеграції» 10 листопада 2017 року. – Львів: «ГАЛИЧ-ПРЕС», 2017, С.188-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плата праці в</w:t>
            </w:r>
            <w:r>
              <w:rPr>
                <w:sz w:val="28"/>
                <w:szCs w:val="28"/>
                <w:highlight w:val="white"/>
                <w:lang w:eastAsia="uk-UA"/>
              </w:rPr>
              <w:t xml:space="preserve"> проекті Закону про працю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І. Я. Фурик // Урядовий законопроєкт </w:t>
            </w:r>
            <w:r>
              <w:rPr>
                <w:sz w:val="28"/>
                <w:szCs w:val="28"/>
                <w:highlight w:val="white"/>
                <w:lang w:eastAsia="uk-UA"/>
              </w:rPr>
              <w:t>“Про працю”, як наступ на права працівників</w:t>
            </w:r>
            <w:r>
              <w:rPr>
                <w:sz w:val="28"/>
                <w:szCs w:val="28"/>
                <w:lang w:eastAsia="uk-UA"/>
              </w:rPr>
              <w:t>. Збірник наукових статей. – Львів, ТОВ «Простір М», 2020. – С. 51-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хист заробітної плати від необґрунтованих відрахува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. Я. Фурик // Актуальні проблеми соціального права. Випуск 9. Матеріали міжнародної науково-практичної конференції “Українська правнича наука та її вплив на сучасні реформи” (до 95-річчя Цигилика Теодора Івановича) 6 грудня 2019. – Львів, «ГАЛИЧ-ПРЕС», 2020. – С. 179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друк. а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Поняття та види адвокації у трудових правовідносина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Фурик І. Я. // Актуальні проблеми соціального права. Випуск 10. Матеріали міжнародної науково-практичної конференції “Європейська соціальна хартія та проблеми реалізації соціальних прав в умовах глобалізації” (до 25-річчя Європейської соціальної хартії (переглянутої) - Львів, 23 квітня 2021 року. Львів, «ГАЛИЧ-ПРЕС». – 2021. – Випуск 10. – C. 132-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цент кафедри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права</w:t>
        <w:tab/>
        <w:tab/>
        <w:tab/>
        <w:tab/>
        <w:tab/>
        <w:tab/>
        <w:tab/>
        <w:tab/>
        <w:tab/>
        <w:t>Фурик І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5:00Z</dcterms:created>
  <dc:creator>user</dc:creator>
  <dc:description/>
  <cp:keywords/>
  <dc:language>en-US</dc:language>
  <cp:lastModifiedBy>Username</cp:lastModifiedBy>
  <dcterms:modified xsi:type="dcterms:W3CDTF">2022-09-27T15:25:00Z</dcterms:modified>
  <cp:revision>2</cp:revision>
  <dc:subject/>
  <dc:title/>
</cp:coreProperties>
</file>