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удентів І курсу, які пишуть курсові робот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кафедрі історії держави і права та політико-правових учень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із затвердженими темами та науковими керівниками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сторія держави і права України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91"/>
        <w:gridCol w:w="718"/>
        <w:gridCol w:w="4067"/>
        <w:gridCol w:w="203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курсової робо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О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е становище України за березневими статтями 1654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ичні міста-держави на території Україн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евич Р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Січ, її організація і роль в історії Украї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пльова К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інальне право за Руською Правдо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цяк І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ська реформа 1864 р. в Україн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ьо І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стрій та право ЗУН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тис В.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е самоврядування на західноукраїнських землях у складі Польщі (1919-1939 р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ьчак А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рядування за магдебурзьким правом у м. Львові (1356-1786 р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нанська А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законодавство Австрії та Австро-Угорщини та його застосування на західноукраїнських землях (1848-1918 р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чинська А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йська конституція 1867 р. та її застосування в Галичин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 Р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покарань за австрійським кримінальним кодексом 1803 р. та їх застосування у Галичині (1803-1852 р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пад Л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а правова традиція та розвиток інститут нотаріату в Україн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 І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 і судочинство у Київській Рус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ман Л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врядування за магдебурзьким правом у м.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нці-Подільському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упа Р.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дебурзьке право в Україні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Ю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Особливості суспільного ладу Київської Рус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(УТОЧНИТИ ТЕМ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им’якіна К.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ї походження Київської Рус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в Г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я УРСР 1929 р., її структура та змі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щишин Ю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політичне становище Закарпаття у складі Чехословаччи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Ю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скіфі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ишинський І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онське зерцало та його застосування в Україн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ець М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лення та розвиток процесуального права Галичини у складі Австрії та Австро-Угорщини (1772-1918 р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О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м Гетьмансько-Козацької держав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єх Х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лення та розвиток процесуального права в Українській козацькій державі (1649-1783 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урудз О.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дебурзьке право у селах Галичи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а Л.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цепція римського права в Україні (ХІ-ХХ ст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ьо В.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єднання України до Росії та його юридичне оформлен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чник І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е самоврядування у Галичині у складі Австрії та Австро-Угорщині (1772-1918 р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янська М-Л. 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Союзу РСР та роль України у цьому процес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меля М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бання західноукраїнських земель Австріє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о В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олошення самостійної Карпатської України в 1938-1939 р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як С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товариства «Січ» в контексті українського радикального руху в Галичині на поч. ХХ с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Д.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одження, основні редакції та списки Руської Правд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к М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икнення Центральної Ради та її законодавча діяльні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ів О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овські статути та їх застосування в Україн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О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ня ЗУНР з УНР в єдиній соборній Українській держав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ська Л.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лад Київської Рус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ба А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абристський рух в Україні: таємні організації та їх прогр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риця А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ї походження Київської Рус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ин С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о-правовий статус України за конституцією СРСР 1924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таляр В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я УРСР 1919 р. її структура та змі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ський Т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ення, джерела та структура «Прав, за якими судиться малоросійський народ» 1943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лкович Т.-Д. 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ад СРСР і відродження Української незалежної держав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фьорова В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 і розправа в правах малоросійських 1750 р., її структура і змі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ойда А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інальне право за Литовськими статут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С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вільне право за Руською Правдо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ій Д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овські статути та їх застосування в Україн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ходай Я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е регулювання земельних відносин у Галичині у складі Австрії та Австро-Угорщини (1772-1918 р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оренко Я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Столипінської аграрної реформи в Україн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М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 та особливості судового процесу в Київській держав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Андрусяк Т.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таляр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е положення українських земель у складі Великого князівства Литовського та Речі Посполито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к Д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юбно-сімейне право Київської Рус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ут Н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зис та еволюція законодавчих органів державної влади України (Х-ХХ ст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В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льне право за Литовськими статут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юк Є.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управління Західною Україною у складі Польщі (1921-1939 р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Андрусяк Т.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адюк А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ходження Західної України до складу УРС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валь А.Ф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ляк О.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я УНР 1918 р., її структура, зміст та історичне значен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рин С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гетьманська держава 1918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ов В.Є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роведення судової реформи 1864 р. в Україн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хівський Д.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державно-правового розвитку Галицько-Волинської держав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Андрусяк Т.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чанська А.-М.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країнської держави в роки національно-визвольної війни (1648-1657 р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ук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домор 1932-1933 рр. в Україні. Історико-правове досліджен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інальне судочинство у Галичині за австрійським кримінально-процесуальним кодексом 1873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ишин Т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упова ліквідація царизмом автономного устрою Украї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Андрусяк Т.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иняк П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дова державного апарату України у роки Другої світової вій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’яздовська А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права Київської Русі та їх порівняльно-правова характерис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як І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в добу Директорі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кова Я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управління Галичиною (1772-1848 р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ка А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ленування території України і встановлення окупаційного режиму в період Другої світової вій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Андрусяк Т.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шко І.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Галицько-Волинської держави та її історичне значен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Шевчук Л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І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спорське царство (VІІ-ІІІ ст. до н.е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льбенко А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сторія держави і права зарубіжних краї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91"/>
        <w:gridCol w:w="718"/>
        <w:gridCol w:w="4067"/>
        <w:gridCol w:w="179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курсової робо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розіцька Н.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права Вавилону. Закони Хаммурапі, їх характерис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ий О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гістратури в Римі, його характерні рис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ельник Н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джерел права у мусульманській сім’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ик В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, структура, основні принципи Конституції США 1787 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К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ини, етапи, особливості англійської буржуазної революції ХУІІ ст. Петиція про права 1628 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инець Д.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англійської колоніальної імперії. Управління колонія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жович Т.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держави в Римі. Реформи С. Тулі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еснюк О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Речі Посполитої, її суспільний лад та державний устрі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ута І.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е і політичне становище англійських колоній у Північній Америці. Війна за незалежність: суть, результа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тка М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джерел та риси права сучасної Великобритан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еренчук Н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та характеристика ХУІ-ХХУІІ поправок до Конституції СШ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аш-Шинківський М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англійської колоніальної імперії. Управління колоні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ліцька Д.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умови та процес проголошення ФР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О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та державно-правовий розвиток Республіки Куба. Конституція 1976 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аш М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е і політичне становище англійських колоній в Пн. Америці. Війна за незалежність: суть, результа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а Е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ймарська республіка 1919 р. у Німеччині: прийняття, зміст, оцін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ечної М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ий курс» президента Ф. Рузвельта у США: причини, зміст, оцін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С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ини і шлях розпаду Союзу РСР. Проголошення незалежних держа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зняк Я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Конституція Франції 1791 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ик Ю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«гомерівського періоду» Стародавньої Гре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абар Ю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, розвиток та державно-політичний лад держави Ізраїль 1947-2015 р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як С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СРСР, його конституційний розвиток та розп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тицька 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олюція 1918-1919 рр. у Німеччині: причини, суть, результа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ношкіна Ю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та розвиток Єгипетської держави. Суспільний лад, державний устрій та характерні риси права Стародавнього Єгип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ишин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держави у Спарті. Суспільний устрій та характерні риси державного ладу Спар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ленко Е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івська влада в Англії на сучасному етап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.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первісно-общинного  ладу (суть, етапи розвитку, причини розпад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ник М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, структура, компетенція англійського парламенту в добу Середньовіччя (ХІІІ-ХУІІ ст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ко Б.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перія Наполеона Бонапарта. Кодифікації пра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кула Д.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льні органи нацистської диктатури в Німеччині (СА, СС, СД, гестапо, надзвичайні суди та ін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В.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чини та хід громадянської війни у США. Законодавство періоду війн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вицька О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нових держав після розпаду соціалістичного табору. Порівняльна характерис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О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на за незалежність у Латинській Америці і утворення самостійних держав. Перші конституції латиноамериканських краї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их С.З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держави франків, її суспільний та державний устрі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ишин А.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цикл поправок до Конституції США. Біль про права 1791 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Х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олошення республіки в Італії. Конституція 1947 р. Державний устрій сучасної Італ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а реформа 1864 р. в Рос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М.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держави в Римі. Реформи С. Тулі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дарний С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конфедерації. «Статті конфедерації» 1781 р. у СШ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да Ю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икнення, програма та діяльність нацистської партії в Німеччин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ів С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оліна – кодекс кримінального і кримінально-процесуального права у феодальній Німеччин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ідь Р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Верховного Суду в США в державно-політичному житті краї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ялко А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ов’язальне право в законах царя Хаммурап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няк С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а Хартія Вольностей 1215 р. – причини появи, зміст та оцін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інник В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права в період Римської республіки та імперії: порівняльна характерис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басюк Б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ний устрій Стародавніх Афі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Конгресу у сучасному політичному житті СШ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ишин О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ртиський рух в Англії. Його суть й значе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рампота  М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идентська влада у США та її посилення у ХІХ-ХХ с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няк Я.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джерела та риси права сучасної Великобритан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 Д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а французька революція 1789 р., її етапи. Утворення буржуазної держави і права. Декларація прав людини і громадянина 1789 р. у Франції: прийняття, зміст, оцінка Конституція 1791 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ницька О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та характеристика нацистської диктатури у Німеччині. Зміни в державному устрої та законодавств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шборська А.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шлюбно-сімейного та спадкового права за законами Хаммурап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ьків А.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об’єднаної Німецької імперії (1870-1871 рр.). Конституція 1871 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цюк Б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та розвиток Вавилонської держави. Суспільний та державний устрій Стародавнього Вавилон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ка Д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мперія у Франції. Державний устрій та політичний режи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янський Д.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олюція 1918-1919 рр. у Німеччині: причини, суть, результати. Проголошення та суть Веймарської республі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еняк С.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феодальної держави у Франції, етапи її розвитку. Суспільний та державний устрій феодальної Франції (Х-ХІУ ст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льбенко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пенська Ю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та характерні риси державно-правового розвитку Австрії (х- середина ХІХ ст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а М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?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икнення та суть конституційної монархії в Англії. Габеас корпус акт 1679 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Федущак-Паславська Г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тковська  Т.Є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?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ий абсолютизм, його характеристика (ХУ-ХУІІ ст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оряк-Протопопова Х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ка 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?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икнення реакційних організацій та процедур у США: Ку-Клукс-Клан, суд Лінча та і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юбінська С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?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йна система США на сучасному етапі. Її роль у державно-політичному житті краї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ницька С.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?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ад Німеччини на ФРН та НД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Липитчук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як Ю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урто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гістратури в Римі, його характерні рис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йсук Ю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урто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джерел права у мусульманській правовій систем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шкант Д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урто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і розвиток візантійської держави, її суспільний лад та державний устрій. Основні джерела права Візант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Тищик Б.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6:00Z</dcterms:created>
  <dc:creator>Nata</dc:creator>
  <dc:description/>
  <dc:language>en-US</dc:language>
  <cp:lastModifiedBy>USER</cp:lastModifiedBy>
  <cp:lastPrinted>2017-03-20T17:05:00Z</cp:lastPrinted>
  <dcterms:modified xsi:type="dcterms:W3CDTF">2017-03-21T06:56:00Z</dcterms:modified>
  <cp:revision>2</cp:revision>
  <dc:subject/>
  <dc:title>СПИСОК</dc:title>
</cp:coreProperties>
</file>