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Силабус курсу «Українська мова за професійним спрямуванням»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2020-2021 навчального року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1"/>
        <w:gridCol w:w="874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Назва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Правове письм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Адреса викладання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79000, м. Львів, вул. Січових Стрільців,14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афедра теорії та філософії прав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81 пра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 w:eastAsia="uk-UA"/>
              </w:rPr>
            </w:pPr>
            <w:r>
              <w:rPr>
                <w:b/>
                <w:color w:val="auto"/>
                <w:lang w:val="uk-UA"/>
              </w:rPr>
              <w:t>Викладачі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Ничка Юрій Вадимович, кандидат юридичних нау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 w:eastAsia="uk-UA"/>
              </w:rPr>
            </w:pPr>
            <w:r>
              <w:rPr>
                <w:b/>
                <w:color w:val="auto"/>
                <w:lang w:val="uk-UA"/>
              </w:rPr>
              <w:t>Контактна інформація викладачів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rFonts w:eastAsia="DejaVu Sans"/>
                </w:rPr>
                <w:t>http</w:t>
              </w:r>
              <w:r>
                <w:rPr>
                  <w:rStyle w:val="InternetLink"/>
                  <w:rFonts w:eastAsia="DejaVu Sans"/>
                  <w:lang w:val="uk-UA"/>
                </w:rPr>
                <w:t>://</w:t>
              </w:r>
              <w:r>
                <w:rPr>
                  <w:rStyle w:val="InternetLink"/>
                  <w:rFonts w:eastAsia="DejaVu Sans"/>
                </w:rPr>
                <w:t>law</w:t>
              </w:r>
              <w:r>
                <w:rPr>
                  <w:rStyle w:val="InternetLink"/>
                  <w:rFonts w:eastAsia="DejaVu Sans"/>
                  <w:lang w:val="uk-UA"/>
                </w:rPr>
                <w:t>.</w:t>
              </w:r>
              <w:r>
                <w:rPr>
                  <w:rStyle w:val="InternetLink"/>
                  <w:rFonts w:eastAsia="DejaVu Sans"/>
                </w:rPr>
                <w:t>lnu</w:t>
              </w:r>
              <w:r>
                <w:rPr>
                  <w:rStyle w:val="InternetLink"/>
                  <w:rFonts w:eastAsia="DejaVu Sans"/>
                  <w:lang w:val="uk-UA"/>
                </w:rPr>
                <w:t>.</w:t>
              </w:r>
              <w:r>
                <w:rPr>
                  <w:rStyle w:val="InternetLink"/>
                  <w:rFonts w:eastAsia="DejaVu Sans"/>
                </w:rPr>
                <w:t>edu</w:t>
              </w:r>
              <w:r>
                <w:rPr>
                  <w:rStyle w:val="InternetLink"/>
                  <w:rFonts w:eastAsia="DejaVu Sans"/>
                  <w:lang w:val="uk-UA"/>
                </w:rPr>
                <w:t>.</w:t>
              </w:r>
              <w:r>
                <w:rPr>
                  <w:rStyle w:val="InternetLink"/>
                  <w:rFonts w:eastAsia="DejaVu Sans"/>
                </w:rPr>
                <w:t>ua</w:t>
              </w:r>
              <w:r>
                <w:rPr>
                  <w:rStyle w:val="InternetLink"/>
                  <w:rFonts w:eastAsia="DejaVu Sans"/>
                  <w:lang w:val="uk-UA"/>
                </w:rPr>
                <w:t>/</w:t>
              </w:r>
              <w:r>
                <w:rPr>
                  <w:rStyle w:val="InternetLink"/>
                  <w:rFonts w:eastAsia="DejaVu Sans"/>
                </w:rPr>
                <w:t>employee</w:t>
              </w:r>
              <w:r>
                <w:rPr>
                  <w:rStyle w:val="InternetLink"/>
                  <w:rFonts w:eastAsia="DejaVu Sans"/>
                  <w:lang w:val="uk-UA"/>
                </w:rPr>
                <w:t>/</w:t>
              </w:r>
              <w:r>
                <w:rPr>
                  <w:rStyle w:val="InternetLink"/>
                  <w:rFonts w:eastAsia="DejaVu Sans"/>
                </w:rPr>
                <w:t>nychka</w:t>
              </w:r>
              <w:r>
                <w:rPr>
                  <w:rStyle w:val="InternetLink"/>
                  <w:rFonts w:eastAsia="DejaVu Sans"/>
                  <w:lang w:val="uk-UA"/>
                </w:rPr>
                <w:t>-</w:t>
              </w:r>
              <w:r>
                <w:rPr>
                  <w:rStyle w:val="InternetLink"/>
                  <w:rFonts w:eastAsia="DejaVu Sans"/>
                </w:rPr>
                <w:t>yurij</w:t>
              </w:r>
              <w:r>
                <w:rPr>
                  <w:rStyle w:val="InternetLink"/>
                  <w:rFonts w:eastAsia="DejaVu Sans"/>
                  <w:lang w:val="uk-UA"/>
                </w:rPr>
                <w:t>-</w:t>
              </w:r>
              <w:r>
                <w:rPr>
                  <w:rStyle w:val="InternetLink"/>
                  <w:rFonts w:eastAsia="DejaVu Sans"/>
                </w:rPr>
                <w:t>vadymovych</w:t>
              </w:r>
            </w:hyperlink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м. Львів, вул. Січових Стрільців,14, ауд. 25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онсультації по курсу відбуваютьс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Щоп’ятниці, 15:00-17:50 год. (адреса факультету: м. Львів, вул. Січових Стрільців,14, ауд. 253) 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Крім того, консультації в день проведення лекцій/практичних занять. Також можливі он-лайн консультації через </w:t>
            </w:r>
            <w:r>
              <w:rPr>
                <w:color w:val="auto"/>
              </w:rPr>
              <w:t>Zoom</w:t>
            </w:r>
            <w:r>
              <w:rPr>
                <w:color w:val="auto"/>
                <w:lang w:val="uk-UA"/>
              </w:rPr>
              <w:t xml:space="preserve"> або подібні ресурси. Для погодження часу он-лайн консультацій слід писати на електронну пошту викладача або дзвонит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</w:rPr>
              <w:t>Сторінка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Інформація про курс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AFAFA"/>
              <w:spacing w:beforeAutospacing="0" w:before="0" w:afterAutospacing="0" w:after="0"/>
              <w:jc w:val="both"/>
              <w:rPr/>
            </w:pPr>
            <w:r>
              <w:rPr>
                <w:color w:val="000000" w:themeColor="text1"/>
              </w:rPr>
              <w:t xml:space="preserve">Предметом вивчення навчальної дисципліни студентами юридичного факультету 8 семестру навчання є </w:t>
            </w:r>
            <w:r>
              <w:rPr/>
              <w:t>Українська мова за професійним спрямуванням</w:t>
            </w:r>
            <w:r>
              <w:rPr>
                <w:color w:val="000000" w:themeColor="text1"/>
              </w:rPr>
              <w:t>. Основними завданнями вивчення дисципліни є: вироблення навичок оптимальної мовної поведінки у юридичній сфері, сприйняття й відтворення фахових текстів, засвоєння лексики і термінології свого фаху, вибір комунікативно виправданих мовних засобів, вироблення навички самоконтролю за дотриманням мовних норм у спілкуванні, розвииток творчого мислення студентів; виховання поваги до української літературної мови, до мовних традиці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оротка анотація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Дисципліна «Українська мова за професійним спрямуванням» є нормативною дисципліною з спеціальності 081 ПРАВО для освітньої програми БАКАЛАВР, яка викладається в 2 семестрі в обсязі 3 кредитів (за Європейською Кредитно-Трансферною Системою ECTS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Мета та цілі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lang w:val="uk-UA"/>
              </w:rPr>
              <w:t xml:space="preserve">Метою викладання навчальної дисципліни є засвоєння студентами знань, вмінь та навичок щодо </w:t>
            </w:r>
            <w:r>
              <w:rPr>
                <w:color w:val="auto"/>
                <w:lang w:val="uk-UA"/>
              </w:rPr>
              <w:t>Українська мова за професійним спрямуванням</w:t>
            </w:r>
            <w:r>
              <w:rPr>
                <w:lang w:val="uk-UA"/>
              </w:rPr>
              <w:t xml:space="preserve">, зокрема щодо форми, змісту, структури та </w:t>
            </w:r>
            <w:r>
              <w:rPr>
                <w:bCs/>
                <w:iCs/>
                <w:lang w:val="uk-UA"/>
              </w:rPr>
              <w:t xml:space="preserve">особливостей </w:t>
            </w:r>
            <w:r>
              <w:rPr>
                <w:lang w:val="uk-UA"/>
              </w:rPr>
              <w:t>складання типових правових документі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val="uk-UA" w:eastAsia="uk-UA"/>
              </w:rPr>
            </w:pPr>
            <w:r>
              <w:rPr>
                <w:color w:val="000000" w:themeColor="text1"/>
                <w:lang w:val="uk-UA" w:eastAsia="uk-UA"/>
              </w:rPr>
              <w:t>Артикуца Н. Проблеми і перспективи вивчення юридичної термінології / Н. Артикуца // Право України: – 1998. – № 4. – С.56-5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eastAsia="uk-UA"/>
              </w:rPr>
            </w:pPr>
            <w:r>
              <w:rPr>
                <w:color w:val="000000" w:themeColor="text1"/>
                <w:lang w:val="ru-RU" w:eastAsia="uk-UA"/>
              </w:rPr>
              <w:t xml:space="preserve">Артикуца Н. Термінологія законодавства і проблеми законодавчих дефініцій // зб. тез Міжнар. наук. конф. “Шості осінні юридичні читання” / Н. В. Артикуца. – Хмельницький : Актуальні проблеми юридичної науки : зб. тез Міжнар. наук. конф. </w:t>
            </w:r>
            <w:r>
              <w:rPr>
                <w:color w:val="000000" w:themeColor="text1"/>
                <w:lang w:eastAsia="uk-UA"/>
              </w:rPr>
              <w:t>“Шості осінні юридичні читання” (м. Хмельницький, 26-27 жовт.). Ч. 1, 2007 – С. 6-1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val="ru-RU" w:eastAsia="uk-UA"/>
              </w:rPr>
            </w:pPr>
            <w:r>
              <w:rPr>
                <w:color w:val="000000" w:themeColor="text1"/>
                <w:lang w:val="ru-RU" w:eastAsia="uk-UA"/>
              </w:rPr>
              <w:t>Артикуца Н. Якість законодавчого тексту у світлі юридико-лінгвісничних вимог / Н. В. Артикуца. − Миколаїв: Сучасний вимір держави та права: зб. наук. праць; Одес. нац. юрид. акад., Миколаїв. навч. центр, 2008. – С. 30-3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eastAsia="uk-UA"/>
              </w:rPr>
            </w:pPr>
            <w:r>
              <w:rPr>
                <w:color w:val="000000" w:themeColor="text1"/>
                <w:lang w:val="ru-RU" w:eastAsia="uk-UA"/>
              </w:rPr>
              <w:t xml:space="preserve">Вербенєц М. Б. Юридична термінологія української мови: історія становлення і функціонування : автореф. дис. … канд. філол. наук : 10.02.01 / М. Б. Вербенєц ; Київ. нац. ун-т ім. </w:t>
            </w:r>
            <w:r>
              <w:rPr>
                <w:color w:val="000000" w:themeColor="text1"/>
                <w:lang w:eastAsia="uk-UA"/>
              </w:rPr>
              <w:t>Т. Шевченка, Ін-т філології. – К., 2004. – 15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val="ru-RU" w:eastAsia="uk-UA"/>
              </w:rPr>
            </w:pPr>
            <w:r>
              <w:rPr>
                <w:color w:val="000000" w:themeColor="text1"/>
                <w:lang w:val="ru-RU" w:eastAsia="uk-UA"/>
              </w:rPr>
              <w:t>Головченко В.В. Юридична термінологія : довідник / В.В. Головченко, В.С. Ковальський. – К.: Юрінком Інтер, 1998. – 219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val="ru-RU" w:eastAsia="uk-UA"/>
              </w:rPr>
            </w:pPr>
            <w:r>
              <w:rPr>
                <w:color w:val="000000" w:themeColor="text1"/>
                <w:lang w:val="ru-RU" w:eastAsia="uk-UA"/>
              </w:rPr>
              <w:t>Дудаш Т. І. Юридична мова: посібник-практикум. – Львів, 2013. – 83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val="ru-RU" w:eastAsia="uk-UA"/>
              </w:rPr>
            </w:pPr>
            <w:r>
              <w:rPr>
                <w:lang w:val="ru-RU"/>
              </w:rPr>
              <w:t>Куйбіда Р., Сироїд О. Посібник із написання судових рішень. – К.: «Дрім Арт», 2013. – 224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eastAsia="uk-UA"/>
              </w:rPr>
            </w:pPr>
            <w:r>
              <w:rPr>
                <w:color w:val="000000" w:themeColor="text1"/>
                <w:lang w:val="ru-RU" w:eastAsia="uk-UA"/>
              </w:rPr>
              <w:t xml:space="preserve">Токарська А.С., Кочан І.М. Українська мова фахового спрямування для юристів: підручник / А.С. Токарська, І.М. Кочан. – К.: Знання, 2008. </w:t>
            </w:r>
            <w:r>
              <w:rPr>
                <w:color w:val="000000" w:themeColor="text1"/>
                <w:lang w:eastAsia="uk-UA"/>
              </w:rPr>
              <w:t>−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eastAsia="uk-UA"/>
              </w:rPr>
            </w:pPr>
            <w:r>
              <w:rPr>
                <w:color w:val="000000" w:themeColor="text1"/>
                <w:lang w:val="ru-RU" w:eastAsia="uk-UA"/>
              </w:rPr>
              <w:t xml:space="preserve">Хижняк С.П. Юридическая терминология: формирование и состав / С.П. Хижняк; под ред. </w:t>
            </w:r>
            <w:r>
              <w:rPr>
                <w:color w:val="000000" w:themeColor="text1"/>
                <w:lang w:eastAsia="uk-UA"/>
              </w:rPr>
              <w:t>Л.И. Баранниковой.− Саратов, 1997. – 245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color w:val="000000" w:themeColor="text1"/>
                <w:lang w:eastAsia="uk-UA"/>
              </w:rPr>
            </w:pPr>
            <w:r>
              <w:rPr>
                <w:color w:val="000000" w:themeColor="text1"/>
                <w:lang w:eastAsia="uk-UA"/>
              </w:rPr>
              <w:t>Шевчук С.В., Клименко І.В. Українська мова за професійним спрямуванням: підручник / С.В. Шевчук, І.В. Клименко. − 2-ге видання. – К: Алерта, 2011. – 696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30"/>
              <w:jc w:val="both"/>
              <w:rPr>
                <w:lang w:val="ru-RU" w:eastAsia="uk-UA"/>
              </w:rPr>
            </w:pPr>
            <w:r>
              <w:rPr>
                <w:color w:val="000000" w:themeColor="text1"/>
                <w:lang w:val="ru-RU" w:eastAsia="uk-UA"/>
              </w:rPr>
              <w:t>Шугрина Е.С. Техника юридического письма: учебно-практическое пособие / Е.С. Шугрина. – М: Дело, 2000. – 272 с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Тривалість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2 год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Обсяг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2</w:t>
            </w:r>
            <w:r>
              <w:rPr>
                <w:b/>
                <w:color w:val="auto"/>
                <w:lang w:val="uk-UA"/>
              </w:rPr>
              <w:t xml:space="preserve"> </w:t>
            </w:r>
            <w:r>
              <w:rPr>
                <w:color w:val="auto"/>
                <w:lang w:val="uk-UA"/>
              </w:rPr>
              <w:t>годин аудиторних занять. З них 16 годин лекцій, 16 годин практичних занять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Очікувані результати навчанн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284" w:hanging="294"/>
              <w:rPr/>
            </w:pPr>
            <w:r>
              <w:rPr>
                <w:b/>
                <w:i/>
              </w:rPr>
              <w:t>знати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няття та різновиди правов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гальні вимоги до форми, змісту та структури правов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ипові помилки при складанні правов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ливості проектування джерел права (законів, підзаконних нормативно-правових актів,  нормативно-правових договорі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ливості складання актів правозастосування (судових рішень, наказів, розпоряджень тощ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ливості складання правореалізаційних актів (заяв, позовних заяв, договорів, статутів тощо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4" w:hanging="29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і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ладати </w:t>
            </w:r>
            <w:r>
              <w:rPr/>
              <w:t>типові правові документ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авильно застосовувати вимоги щодо форми, змісту, структури та особливостей </w:t>
            </w:r>
            <w:r>
              <w:rPr>
                <w:lang w:val="ru-RU"/>
              </w:rPr>
              <w:t>створення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авових документів у практичній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color w:val="auto"/>
                <w:lang w:val="ru-RU"/>
              </w:rPr>
            </w:pPr>
            <w:r>
              <w:rPr>
                <w:lang w:val="ru-RU"/>
              </w:rPr>
              <w:t>уникати типових помилок при складанні правових документі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лючові слова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Правове письмо, мова права, юридичний документ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Формат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Денни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Проведення лекцій, лабораторних робіт та консультації для кращого розуміння тем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Тем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«Поняття та особливості мови права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а компетенція сучасного правник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права: загальна характеристика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ча термінологія та її місце і значення у мові прав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і різновиди мови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кумент як спосіб закріплення та оформлення юридичної інформації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: поняття, ознаки, вид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 до оформлення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різновиди юридичних доку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т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та структура юридичних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аргументів в юридичних документ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написання юридичного документа.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ливості мови та оформлення правотворчих актів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мови та мовної компетенції правника в процесі проектування та оформлення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акс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правотворчих актів.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ливості мови та оформлення правореалізаційних актів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мови та мовної компетенції правника в процесі проектування та оформлення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акс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правореалізаційних актів.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ливості мови та оформлення правозастосовних актів»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мови та мовної компетенції правника в процесі проектування та офор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ліст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с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такс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ливості мови та оформлення наукового тексту у правознавстві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різновиди наукового стилю у правознавст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ні, синтаксичні та структурні особливості наукового тексту у правознавстві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результатів наукової діяльності у правознавстві:</w:t>
            </w:r>
          </w:p>
          <w:p>
            <w:pPr>
              <w:pStyle w:val="ListParagraph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ферат;</w:t>
            </w:r>
          </w:p>
          <w:p>
            <w:pPr>
              <w:pStyle w:val="ListParagraph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ези;</w:t>
            </w:r>
          </w:p>
          <w:p>
            <w:pPr>
              <w:pStyle w:val="ListParagraph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наукова статт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правила бібліографічного опису джерел, оформлення посилань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имоги оформлювання курсової роботи з юридичних наук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ідсумковий контроль, форма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лік в кінці семестру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Письмови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Пререквізит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Для вивчення курсу студенти потребують базових знань зі загальної теорії права, української мови за професійним спрямуванням, достатніх для сприйняття категоріального апарату та розуміння джере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Лекції, практичні, дискусії, підготовка юридичних документі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Необхідне обладнанн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uk-UA"/>
              </w:rPr>
              <w:t xml:space="preserve">Із урахуванням особливостей навчальної дисципліни. </w:t>
            </w:r>
            <w:r>
              <w:rPr>
                <w:lang w:val="ru-RU"/>
              </w:rPr>
              <w:t>Вивчення курсу може не потребувати використання програмного забезпечення, крім загально вживаних програм і операційних систем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Оцінювання проводиться за 100-бальною шкалою. Бали нараховуються за наступним співідношенням: 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• </w:t>
            </w:r>
            <w:r>
              <w:rPr>
                <w:color w:val="auto"/>
                <w:lang w:val="ru-RU"/>
              </w:rPr>
              <w:t>практичні занняття: 25% семестрової оцінки; максимальна кількість балів 50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• </w:t>
            </w:r>
            <w:r>
              <w:rPr>
                <w:color w:val="auto"/>
                <w:lang w:val="ru-RU"/>
              </w:rPr>
              <w:t>контрольні заміри (модулі): 25% семестрової оцінки; максимальна кількість балів 50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 • </w:t>
            </w:r>
            <w:r>
              <w:rPr>
                <w:color w:val="auto"/>
                <w:lang w:val="ru-RU"/>
              </w:rPr>
              <w:t>залік: 50% семестрової оцінки. Максимальна кількість балів 50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Підсумкова максимальна кількість балів 100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lang w:val="ru-RU"/>
              </w:rPr>
            </w:pPr>
            <w:r>
              <w:rPr>
                <w:b/>
                <w:lang w:val="ru-RU"/>
              </w:rPr>
              <w:t>Письмові роботи:</w:t>
            </w:r>
            <w:r>
              <w:rPr>
                <w:lang w:val="ru-RU"/>
              </w:rPr>
              <w:t xml:space="preserve"> Очікується, що студенти виконають есе. </w:t>
            </w:r>
            <w:r>
              <w:rPr>
                <w:b/>
                <w:lang w:val="ru-RU"/>
              </w:rPr>
              <w:t>Академічна доброчесність</w:t>
            </w:r>
            <w:r>
              <w:rPr>
                <w:lang w:val="ru-RU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  <w:r>
              <w:rPr>
                <w:b/>
                <w:lang w:val="ru-RU"/>
              </w:rPr>
              <w:t>Відвідання занять</w:t>
            </w:r>
            <w:r>
              <w:rPr>
                <w:lang w:val="ru-RU"/>
              </w:rPr>
              <w:t xml:space="preserve"> є важливою складовою 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  <w:r>
              <w:rPr>
                <w:b/>
                <w:lang w:val="ru-RU"/>
              </w:rPr>
              <w:t>Література.</w:t>
            </w:r>
            <w:r>
              <w:rPr>
                <w:lang w:val="ru-RU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auto"/>
                <w:lang w:val="uk-UA" w:eastAsia="uk-UA"/>
              </w:rPr>
            </w:pPr>
            <w:r>
              <w:rPr>
                <w:b/>
                <w:color w:val="auto"/>
                <w:lang w:val="ru-RU"/>
              </w:rPr>
              <w:t>П</w:t>
            </w:r>
            <w:r>
              <w:rPr>
                <w:b/>
                <w:bCs/>
                <w:color w:val="auto"/>
                <w:lang w:val="uk-UA" w:eastAsia="uk-UA"/>
              </w:rPr>
              <w:t>олітика виставлення балів.</w:t>
            </w:r>
            <w:r>
              <w:rPr>
                <w:color w:val="auto"/>
                <w:lang w:val="uk-UA" w:eastAsia="uk-UA"/>
              </w:rPr>
              <w:t> Враховуються бали набрані на практичних заняттях, модулі та бали підсумкового оцінювання (есе). При цьому обов’язково враховуються присутність на заняттях та активність студента під час практичного заняття; недопустимість пропусків; списування та плагіат; несвоєчасне виконання поставленого завданн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 w:eastAsia="uk-UA"/>
              </w:rPr>
              <w:t>Питання до заліку чи екзамену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а компетенція сучасного правник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права: загальна характеристика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ча термінологія та її місце і значення у мові прав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і різновиди мови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: поняття, ознаки, вид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 до оформлення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різновиди юридичних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та структура юридичних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аргументів в юридичних документах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написання юридичного документ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мови та мовної компетенції правника в процесі проектування та оформлення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аксич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особливості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правотворч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мови та мовної компетенції правника в процесі проектування та оформлення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аксич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особливості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правореалізаційних 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мови та мовної компетенції правника в процесі проектування та офор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ліст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с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таксич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стосов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і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різновиди наукового стилю у правознавстві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ні, синтаксичні та структурні особливості наукового тексту у правознавстві.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результатів наукової діяльності у правознавстві: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ферат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ези;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наукова стаття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правила бібліографічного опису джерел, оформлення посилань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rPr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имоги оформлювання курсової роботи з юридичних наук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val="uk-UA"/>
              </w:rPr>
            </w:pPr>
            <w:r>
              <w:rPr>
                <w:b/>
                <w:color w:val="auto"/>
                <w:lang w:val="uk-UA"/>
              </w:rPr>
              <w:t>Опитуванн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footerReference w:type="default" r:id="rId3"/>
      <w:type w:val="nextPage"/>
      <w:pgSz w:w="12240" w:h="15840"/>
      <w:pgMar w:left="567" w:right="567" w:gutter="0" w:header="0" w:top="567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ій колонтитул Знак"/>
    <w:basedOn w:val="DefaultParagraphFont"/>
    <w:link w:val="Footer"/>
    <w:qFormat/>
    <w:rsid w:val="002950e7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sid w:val="002950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95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950e7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uiPriority w:val="99"/>
    <w:unhideWhenUsed/>
    <w:qFormat/>
    <w:rsid w:val="002950e7"/>
    <w:pPr>
      <w:spacing w:beforeAutospacing="1" w:afterAutospacing="1"/>
    </w:pPr>
    <w:rPr>
      <w:color w:val="auto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lnu.edu.ua/employee/nychka-yurij-vadymov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A6AAD-0D84-46E4-8E93-C59FF420C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7333</Words>
  <Characters>4181</Characters>
  <CharactersWithSpaces>1149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0:00Z</dcterms:created>
  <dc:creator>venue</dc:creator>
  <dc:description/>
  <dc:language>en-US</dc:language>
  <cp:lastModifiedBy>venue</cp:lastModifiedBy>
  <dcterms:modified xsi:type="dcterms:W3CDTF">2020-10-2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