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ована добровільна згода на медичне втруч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потоку Раневича О.Ю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итанн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історія законодавчого закріплення інституту інформованої добровільної згоди на медичне втруча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 інформованої добровільної згоди на медичне втручання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бровільність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формованість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мпетентність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воєчасність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лежний суб’єкт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Медичне втручання без інформованої добровільної згоди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вдання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о підготувати перелік випадків, коли медичне втручання дозволяється без інформованої добровільної згоди, з посиланням на відповідні законодавчі норми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і договори та нормативно-правові акти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венція про захист прав і гідності людини щодо застосування біології та медицини: Конвенція про права людини та біомедицину. Рада Європи, Ов’єдо, 4 квітня 1997 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льсинська декларація «Етичні принципи медичних досліджень за  участю людини у якості об’єкта дослідження», прийнята 18-ою Генеральною асамблеєю Всесвітньої медичної асоціації, Гельсінкі, Фінляндія, червень 1964 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вропейська хартія прав пацієнтів. Прийнята 15 листопада 2002 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кларація про політику в сфері забезпечення прав пацієнта в Європі (Амстердам, 1994 рік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титуція України від 28.06.1996 // Відомості Верховної Ради України. – 1996. – № 30. – стаття 14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мінальний кодекс України від 05.04.2001 р. № 2341-ІІІ // Офіційний вісник України. – 2001. – № 21. – стор. 1. – стаття 92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мінально-процесуальний кодекс України від 13.04.2012 р. № 4651-VI // Голос України від 19.05.2012. – № 90-9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вільний кодекс України від 16.01.2003 р. № 435-ІV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и законодавства України про охорону здоров'я від 19.11.1992 р. № 2801-ХІІ // Відомості Верховної Ради України. – 1993. - № 4. – стаття 19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 України «Про психіатричну допомогу» від 22.02.2000 р. № 1489-III // Відомості Верховної Ради України. – 2000. – № 19. – Ст. 14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Конституційного Суду України у справі щодо офіційного тлумачення статей 3, 23, 31, 47, 48 Закону України "Про інформацію" та статті 12 Закону України "Про прокуратуру" (справа К.Г.Устименка) від 30.10.1997 р. № 5-зп/1997 // Офіційний вісник України. – 1997. – № 46. – Ст. 126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ція щодо заповнення форми первинної облікової документації № 003-6/о “Інформована добровільна згода пацієнта на проведення діагностики, лікування та на проведення операції та знеболення”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З України; Наказ, Форма, Інструкція, Форма типового документа від 14.02.2012 № 1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ція щодо заповнення форми первинної облікової документації № 129-1/о «Інформована згода на участь у програмі замісної підтримувальної терапії із застосуванням препарату МОЗ України; Наказ, Форма, Інструкція від 27.03.2012 № 2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форми первинної облікової документації N 063-2/о "Інформована згода та оцінка стану здоров'я особи або дитини одним з батьків або іншим законним представником дитини на проведення щеплення або туберкулінодіагностики" та Інструкції щодо її заповнення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З України; Наказ, Форма, Інструкція від 31.12.2009 № 108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ція щодо заповнення форми первинної облікової документації N 503-1/о "Інформована згода на проходження тесту на ВІЛ"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З України; Інструкція, Форма від 19.08.2005 № 415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d364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794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d364f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3</Words>
  <Characters>1148</Characters>
  <CharactersWithSpaces>315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4:00Z</dcterms:created>
  <dc:creator>Admin</dc:creator>
  <dc:description/>
  <dc:language>en-US</dc:language>
  <cp:lastModifiedBy>lawkaf1</cp:lastModifiedBy>
  <dcterms:modified xsi:type="dcterms:W3CDTF">2021-09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