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 xml:space="preserve">Тема 9 ПРАВОВИЙ РЕЖИМ ВИКОРИСТАННЯ І ОХОРОНИ РОСЛИННОГО СВІТУ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-25.03.202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ПИТ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Рослинний світ як об’єкт використання та правової охорони. </w:t>
      </w:r>
    </w:p>
    <w:p>
      <w:pPr>
        <w:pStyle w:val="Normal"/>
        <w:tabs>
          <w:tab w:val="clear" w:pos="708"/>
          <w:tab w:val="right" w:pos="9345" w:leader="dot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раво власності на природні рослинні ресурси </w:t>
      </w:r>
    </w:p>
    <w:p>
      <w:pPr>
        <w:pStyle w:val="Normal"/>
        <w:tabs>
          <w:tab w:val="clear" w:pos="708"/>
          <w:tab w:val="right" w:pos="9345" w:leader="dot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ди використання природних рослинних ресурсів</w:t>
      </w:r>
    </w:p>
    <w:p>
      <w:pPr>
        <w:pStyle w:val="Normal"/>
        <w:tabs>
          <w:tab w:val="clear" w:pos="708"/>
          <w:tab w:val="right" w:pos="9345" w:leader="dot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правління і контроль у галузі охорони і використання природних рослинних ресурсів </w:t>
      </w:r>
    </w:p>
    <w:p>
      <w:pPr>
        <w:pStyle w:val="Normal"/>
        <w:tabs>
          <w:tab w:val="clear" w:pos="708"/>
          <w:tab w:val="right" w:pos="9345" w:leader="dot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Правові заходи охорони природних рослинних ресурсів </w:t>
      </w:r>
    </w:p>
    <w:p>
      <w:pPr>
        <w:pStyle w:val="Normal"/>
        <w:tabs>
          <w:tab w:val="clear" w:pos="708"/>
          <w:tab w:val="right" w:pos="9345" w:leader="dot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Юридична відповідальність за порушення законодав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рослинний сві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 та перевір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б’єкти належать до рослинного світ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і ознаки рослинного світу як об’єкта екологічного прав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тя «природні рослинні ресурси» та назвіть їх вид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власності на природні рослинні ресурс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ди </w:t>
      </w:r>
      <w:r>
        <w:rPr>
          <w:sz w:val="28"/>
          <w:szCs w:val="28"/>
          <w:lang w:val="uk-UA"/>
        </w:rPr>
        <w:t xml:space="preserve">використання </w:t>
      </w:r>
      <w:r>
        <w:rPr>
          <w:sz w:val="28"/>
          <w:szCs w:val="28"/>
        </w:rPr>
        <w:t>природних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линних ресурсів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авової охорони рослинного світ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пособи відтворення природних рослинних ресурсі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ргани державної виконавчої влади здійснюють управління в галузі охорони і використання природних рослинних ресурсів та їх повноваженн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ідстави для занесення природних рослинних ресурсів до Червоної та Зеленої книг Україн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орядок використання об’єктів рослинного світу, занесених до Червоної книг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юридична відповідальність передбачена за спалювання сухої рослинност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нормативно-правовими актами і в якому порядку визначається відшкодування шкоди, заподіяної об’єктам рослинного світ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ТИ ЗАДАЧІ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Гр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евчук, обробляючи земельну ділянку гербіцидом, внаслідок порушення технології, здійснив скроплення сусідніх земельних ділянок. Внаслідок цього були пошкоджені плодові кущі малини, чорниці сусіда Коваля та природні угруповання дендрологічного парку, який межував з ділянко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еревірки інспектором державної служби з питань безпечності харчових продуктів та захисту споживачів у Львівській області виявлено порушення вимог правил техніки безпеки та санітарних норм з роботи з гербіцид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коло суспільних відносин. Вирішіть спір. Дайте правову оцінку дій гр. Шевчук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належить застосування пестицидів до заходів охорони природних рослинних ресурсів? Який порядок відшкодування шкоди, завданої пошкодженням плодових кущів та природних угруповань дендрологічного парку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остовими патрульної служби на ринку Привокзальний затримано гр-ку Думич, яка продавала черемшу (5 пучків), підсніжники (10 пучків) та накладено штраф у розмірі 2310 грн. Жінка заперечувала проти складення адміністративного протоколу та накладення штрафу стверджуючи, що дана рослина зібрана у лісі, а не на території природно-заповідного фонду, окрім цього це не проліски, тому збирання черемші та її збут не можна вважати незаконним. Крім того, вона відмовилася сплачувати штраф на місц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коло суспільних відносин. Вирішіть спір. Дайте правову оцінку дій гр. Думи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аєтья розмір штрафу за самовільне збирання та збут гр-кою Думич черемші? А підсніжників? Хто здійснює контроль та притягає до відповідальності за такий вид правопорушен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У квітні гр. Петро, власник земельної ділянки та будинку поряд із трасою НО2 Львів – Тернопіль, зібрав сухе листя та стару траву зі свого поля та ділянки на одну купу і підпалив. Через серйозне задимлення траси та поганий запах водій Іван не впорався із керуванням транспортним засобом та з’їхав у к’ювет. Водій та пасажири отримали численні забої, а автомобіль значні механічні пошкодже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ій Іван вирішив пред’явити претензії гр. Петру, але останній сказав забиратися із його земельної ділянки, бо спустить соба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коло суспільних відносин. Вирішіть спір. Чи буде нести відповідальність гр. Петро? Які дії повинен був вчинити водій Іван після ДТП? Чи винен гр. Петро у ДТП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Щовесни гр-н Кулик на власній земельній ділянці здійснював заготівлю деревних соків з метою наступного їх продажу та отримання прибутку. Вказаний сік гр-н Кулик заготовляв з таких порід дерев як береза клокова та береза темна. Активісти громадської організації «Екологія –право- людина» виявили з боку дій гр-на Кулик порушення у здійснені спеціального використання рослинних ресурсів і звернулись з вимогою припинити заготівлю деревних соків, аргументуючи це тим, що заготівля березового соку як для власних потреб, так і за умови промислової заготівлі проводиться з обов’язковою видачею лісового квит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-н Кулик не погоджувався з такою вимогою активістів, оскільки як власник земельної ділянки, на якій знаходились об’єкти рослинного світу не потребує дозволу на спеціальне використання природних рослинних ресурсів і тому звернувся за роз’ясненням до територіального управління екологічної інспек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коло суспільних відносин. Вирішіть спір. Дайте правову оцінку дій гр-на Кулика. Зробіть роз’яснення в особі органу територіального управління екологічної інспек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До екологічної інспекції звернулися мешканці селища Дубляни про те, що під час діяльності науково-дослідний інституту, який знаходиться на території селища використовуються особливо небезпечні пестициди, а саме інсектицид. Небезпека полягає в тому, що при розпиленні вказаного пестициду, він може потрапляти на навколишню територію, на людей і накопичуватися в ґрунті та в рослинних ресурс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еревірки екологічною інспекцією діяльності науково-дослідного інституту його діяльність була призупинена, оскільки виявлена низка порушень, а саме мешканці селища не повідомлялися про строки і методи застосування інститутом пестицидів, окрім цього науково-дослідний інститут не справляв збору за спеціальне використання рослинних ресурсі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дослідний інститут оскаржив до суду рішення екологічної інспекції, оскільки не бачить протиправних дій у своїй діяльності, оскільки робота інституту по вирощуванню окремих видів рослин вимагає застосування саме інсектициду, як необхідної умови для їх захисту від комах, окрім цього відповідно до законодавства науково-дослідні підприємства, установи та організації звільняються від збору за спеціальне використання рослинних ресурс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коло суспільних відносин. Вирішіть спі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орядок використання пестицидів? До якого виду використання природних рослинних ресурсів належить в даному випадку діяльність науково-дослідного інституту? Які суб’єкти звільняються від сплати збору за спеціальне використання природних рослинних ресурсів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Спілка пасічників України та Гільдія медоварів України звернулись до влади, з проханням про допомогу в захисті бджіл від отруєння агрохімікатами та збереження екологічного благополучч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 початку весняно-польових робіт в аграрному секторі і передпосівною підготовкою землі, що здійснюється виробниками продукції рослинництва через використання ними високотоксичних, а часто і заборонених в Україні ЗЗР та пестицидів призвело до жахливих наслідків — масової загибелі бджіл», — розповідають бджоляр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джолярі скаржаться, що аграрії не попереджають їх про заплановані обробки полів, внаслідок чого комахи потрапляють під дію шкідливих препаратів і масово гинуть.  Допоки в ЄС забороняють пестициди, які вбивають бджіл, в Україні їх ввезення та використання фактично ніхто не контролює. А Мінагрополітики та уряд продовжує ігнорувати пробле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коло суспільних відносин. Вирішіть спір. Що таке бджільництво? Чи потрібно повідомляти когось перед безпосереднім використанням пестицидів та агрохімікатів? Які прогалини існують у законодавстві з даного привод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ндрейце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.І. Екологічне право: Курс лекцій: Навч. посібник для юрид. фак. вузів. - К.: Вентурі, 1996. - 208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'як О.С., Біленчук П.Д., Чирва Ю.О. Екологічне право України: Навчальний посібник. - К.: Атіка, 2000. -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асай В.Д.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>шк</w:t>
      </w:r>
      <w:r>
        <w:rPr>
          <w:sz w:val="28"/>
          <w:szCs w:val="28"/>
        </w:rPr>
        <w:t xml:space="preserve">одування шкоди, заподіяної екологічними правопорушеннями: Дис.... </w:t>
      </w:r>
      <w:r>
        <w:rPr>
          <w:sz w:val="28"/>
          <w:szCs w:val="28"/>
          <w:lang w:val="ru-RU"/>
        </w:rPr>
        <w:t xml:space="preserve">канд. </w:t>
      </w:r>
      <w:r>
        <w:rPr>
          <w:sz w:val="28"/>
          <w:szCs w:val="28"/>
        </w:rPr>
        <w:t>юрид. наук: 12.00.06. - Львів, 1996. - 1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енко І.А. Екологічне право України: Підручник. - 2-е вид., переробл. та допов. - К.: Юрінком Інтер, 2001. -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ологічне право України // А.П.Гетьман, М.В.Шульга, В.К.Попов, Г.В.Анісімова, В.І.Гордєєв та ін. / За ред. професорів А.П.Гетьмана і М.В.Шульги. - Харків: Право, 2005. - 3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ологічне право України. Академічний курс: Підручник для вищих навчальних закладів // Ю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ем</w:t>
      </w:r>
      <w:r>
        <w:rPr>
          <w:sz w:val="28"/>
          <w:szCs w:val="28"/>
          <w:lang w:val="uk-UA"/>
        </w:rPr>
        <w:t>шу</w:t>
      </w:r>
      <w:r>
        <w:rPr>
          <w:sz w:val="28"/>
          <w:szCs w:val="28"/>
        </w:rPr>
        <w:t>ченко, М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снова, П.Ф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линич, Н.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лишева, Г.Г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Балюк та ін. / За загальною редакцією Ю.С. Шем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ученка. - Київ: Юридична думка, 2005. - 8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ологічне право: Особлива частина: Підручник для студентів юридичних вузів і факультетів: Повний академічний курс // Балюк Г.Г, Бобкова А.Г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вальчук Т.Г., Краснова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Б., Лапечук П.І. / За ред. акад. АПрН В.І.Андрейцева. - К.: Істина, 2001. -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пов В.К., </w:t>
      </w:r>
      <w:r>
        <w:rPr>
          <w:sz w:val="28"/>
          <w:szCs w:val="28"/>
        </w:rPr>
        <w:t xml:space="preserve">Гетьман </w:t>
      </w:r>
      <w:r>
        <w:rPr>
          <w:sz w:val="28"/>
          <w:szCs w:val="28"/>
          <w:lang w:val="ru-RU"/>
        </w:rPr>
        <w:t xml:space="preserve">А.П. </w:t>
      </w:r>
      <w:r>
        <w:rPr>
          <w:sz w:val="28"/>
          <w:szCs w:val="28"/>
        </w:rPr>
        <w:t>Правові проблеми використання і охорони рослинного світу // Право України. - 2000. - №1. - С.51-53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довкілля (екологічне право) : навч. посібник для студ. ВНЗ / [Пилипенко П. Д., Федорович В. І., Ващишин М. Я. та ін.] ; за ред. П. Д. Пилипенка. – К. : Ін Юре, 2010. – 400 с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2A2A2A"/>
          <w:sz w:val="28"/>
          <w:szCs w:val="28"/>
          <w:shd w:fill="FEFEFE" w:val="clear"/>
        </w:rPr>
        <w:t>Туліна Е. Є.</w:t>
      </w:r>
      <w:r>
        <w:rPr>
          <w:color w:val="2A2A2A"/>
          <w:sz w:val="28"/>
          <w:szCs w:val="28"/>
          <w:shd w:fill="FEFEFE" w:val="clear"/>
          <w:lang w:val="uk-UA"/>
        </w:rPr>
        <w:t xml:space="preserve"> </w:t>
      </w:r>
      <w:r>
        <w:rPr>
          <w:color w:val="2A2A2A"/>
          <w:sz w:val="28"/>
          <w:szCs w:val="28"/>
          <w:shd w:fill="FEFEFE" w:val="clear"/>
        </w:rPr>
        <w:t xml:space="preserve">Правові засади використання рослинного світу. </w:t>
      </w:r>
      <w:r>
        <w:rPr>
          <w:color w:val="2A2A2A"/>
          <w:sz w:val="28"/>
          <w:szCs w:val="28"/>
          <w:shd w:fill="FEFEFE" w:val="clear"/>
          <w:lang w:val="uk-UA"/>
        </w:rPr>
        <w:t xml:space="preserve">Харків, Право. 2018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ОДАВ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, прийнята 28 червня 1996 р., із змінами, внесеними згідно з Законом України від 8 грудня 2004 р. № 2222-IV // Відомості Верховної Ради України. – 1996. – № 30. – Ст. 141; Відомості Верховної Ради України. – 2005. – № 2. – Ст. 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декс України про адміністративні правопорушення (07.12.1984 р.) // Кодекси України. - К.: Юрінком Інтер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Кн. 1. - С. 9-1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інальний </w:t>
      </w:r>
      <w:r>
        <w:rPr>
          <w:sz w:val="28"/>
          <w:szCs w:val="28"/>
          <w:lang w:val="ru-RU"/>
        </w:rPr>
        <w:t xml:space="preserve">кодекс </w:t>
      </w:r>
      <w:r>
        <w:rPr>
          <w:sz w:val="28"/>
          <w:szCs w:val="28"/>
        </w:rPr>
        <w:t xml:space="preserve">України (05.04.2001 </w:t>
      </w:r>
      <w:r>
        <w:rPr>
          <w:sz w:val="28"/>
          <w:szCs w:val="28"/>
          <w:lang w:val="ru-RU"/>
        </w:rPr>
        <w:t xml:space="preserve">р.) </w:t>
      </w:r>
      <w:r>
        <w:rPr>
          <w:sz w:val="28"/>
          <w:szCs w:val="28"/>
        </w:rPr>
        <w:t xml:space="preserve">// Відомості Верховної </w:t>
      </w:r>
      <w:r>
        <w:rPr>
          <w:sz w:val="28"/>
          <w:szCs w:val="28"/>
          <w:lang w:val="ru-RU"/>
        </w:rPr>
        <w:t xml:space="preserve">Ради </w:t>
      </w:r>
      <w:r>
        <w:rPr>
          <w:sz w:val="28"/>
          <w:szCs w:val="28"/>
        </w:rPr>
        <w:t xml:space="preserve">України. - 2001. - № 25-26. - </w:t>
      </w:r>
      <w:r>
        <w:rPr>
          <w:sz w:val="28"/>
          <w:szCs w:val="28"/>
          <w:lang w:val="ru-RU"/>
        </w:rPr>
        <w:t xml:space="preserve">Ст. </w:t>
      </w:r>
      <w:r>
        <w:rPr>
          <w:sz w:val="28"/>
          <w:szCs w:val="28"/>
        </w:rPr>
        <w:t>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совий кодекс України від 21.01.1994 р. в ред. від 08.02.2006 р. // Відомості Верховної Ради України. - 2006. - №21. - Ст.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рослинний світ: Закон України від 09.04.1999 р. // Відомості Верховної Ради України. - 1999. -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2-23. - Ст.1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охорону навколиш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ього природного середовища: Закон України від 25.06.1991 р. // Відомості Верховної Ради України. -1991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41. - Ст.5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родно-заповідний фонд України: Закон України від 16 лютого 1992 року // Відомості Верховної Ради України. - 1992. -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>34. - Ст. 5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Червону книгу України: Закон України від 7 лютого 2002р. //Відомості Верховної Ради України. – 2002. - № 30. – Ст.201.</w:t>
      </w:r>
    </w:p>
    <w:p>
      <w:pPr>
        <w:pStyle w:val="Footnote"/>
        <w:numPr>
          <w:ilvl w:val="0"/>
          <w:numId w:val="2"/>
        </w:numPr>
        <w:ind w:left="800" w:right="282" w:hanging="360"/>
        <w:rPr>
          <w:lang w:val="uk-UA"/>
        </w:rPr>
      </w:pPr>
      <w:r>
        <w:rPr>
          <w:lang w:val="uk-UA"/>
        </w:rPr>
        <w:t>Про пестициди і агрохімікати : Закон України від 2 березня 1995 р. № 86/95-ВР // Відомості Верховної Ради України. – 1995. – № 14. – Ст. 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єднання України до Конвенції 1979 року про охорону дикої флори і фауни та природних середовищ існування в Європі: Закон України від 29.10.1996 р. // Відомості Верховної Ради України. - 1996. - № 50. - Ст.2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єднання України до Конвенції про міжнародну торгівлю видами дикої фауни і флори, що перебувають під загрозою зникнення: Закон України від 14.05.1999 р. // Відомості Верховної Ради України. - 1999. - № 28. - Ст.2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атифікацію Конвенції про охорону біологічного різноманіття: Закон України від 29.11.1994 р. // Відомості Верховної Ради України. - 1994. - № 49. - Ст.4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рядку заготівлі другорядних лісових матеріалів і здійснення побічних лісових користувань в лісах України: постанова Кабінету Міністрів України від 23.04.1996 р.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449 // Єдиний державний реєстр нормативно-правових актів. -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1295/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Зелену книгу України: постанова Кабінету Міністрів України від 29 серпня 2002 р.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286 </w:t>
      </w:r>
      <w:r>
        <w:rPr>
          <w:rFonts w:eastAsia="TimesNewRomanPSMT"/>
          <w:sz w:val="28"/>
          <w:szCs w:val="28"/>
          <w:lang w:val="uk-UA"/>
        </w:rPr>
        <w:t>[Електронний ресурс]. – Режим доступу до документа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u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си для обчислення розміру шкоди, заподіяного зеленим насадженням в межах міст та інших населених пунктах: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а Кабінету Міністрів України від 8 квітня 1999 року // Офіційний вісник України. - 1999. - №4.- Ст.5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схвалення Концепції Загальнодержавної програми збереження біорізноманіття на 2005 - 2025 роки: розпорядження Кабінету Міністрів України від 22.09.2004 р.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675-р // Офіційний Вісник України. - 2004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38. - Ст. 25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оптимізацію системи центральних органів виконавчої влади: постанова Кабінету Міністрів України від 10.09.2014 р. N 442 // Офіційний Вісник України. - 2014. - N 74. - Ст.2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" w:leader="none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Державну екологічну інспекцію України : Указ Президента України від 13.04.2011 р. № 454/2011 // Офіційний вісник України. – 2011. - № 29. – Ст. 1260.</w:t>
      </w:r>
    </w:p>
    <w:p>
      <w:pPr>
        <w:pStyle w:val="Normal"/>
        <w:tabs>
          <w:tab w:val="clear" w:pos="708"/>
          <w:tab w:val="left" w:pos="5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e24f8"/>
    <w:rPr>
      <w:color w:val="0066CC"/>
      <w:u w:val="single"/>
    </w:rPr>
  </w:style>
  <w:style w:type="character" w:styleId="Style14" w:customStyle="1">
    <w:name w:val="Текст сноски Знак"/>
    <w:link w:val="Footnote"/>
    <w:qFormat/>
    <w:rsid w:val="00406ef2"/>
    <w:rPr>
      <w:spacing w:val="-4"/>
      <w:sz w:val="28"/>
      <w:szCs w:val="28"/>
      <w:lang w:val="x-none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rsid w:val="00406ef2"/>
    <w:pPr>
      <w:widowControl w:val="false"/>
      <w:shd w:val="clear" w:color="auto" w:fill="FFFFFF"/>
      <w:spacing w:lineRule="auto" w:line="360"/>
      <w:ind w:left="5" w:right="5" w:firstLine="709"/>
      <w:jc w:val="both"/>
    </w:pPr>
    <w:rPr>
      <w:spacing w:val="-4"/>
      <w:sz w:val="28"/>
      <w:szCs w:val="28"/>
      <w:lang w:val="x-none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856341-A79D-489F-86B2-E0EE6AF7D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7685</Words>
  <Characters>4381</Characters>
  <CharactersWithSpaces>12042</CharactersWithSpaces>
  <Paragraphs>24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44:00Z</dcterms:created>
  <dc:creator>Ihor</dc:creator>
  <dc:description/>
  <dc:language>en-US</dc:language>
  <cp:lastModifiedBy>lawkaf1</cp:lastModifiedBy>
  <dcterms:modified xsi:type="dcterms:W3CDTF">2021-09-03T12:44:00Z</dcterms:modified>
  <cp:revision>2</cp:revision>
  <dc:subject/>
  <dc:title>ПРАВОВИЙ РЕЖИМ ВИКОРИСТАННІ І ОХОРОНИ РОСЛИННОГО СВІ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