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rStyle w:val="Docdata"/>
                <w:lang w:val="ru-RU"/>
              </w:rPr>
              <w:t>Англо-</w:t>
            </w:r>
            <w:r>
              <w:rPr>
                <w:rStyle w:val="Docdata"/>
              </w:rPr>
              <w:t>американська</w:t>
            </w:r>
            <w:r>
              <w:rPr>
                <w:rStyle w:val="Docdata"/>
                <w:lang w:val="ru-RU"/>
              </w:rPr>
              <w:t xml:space="preserve"> </w:t>
            </w:r>
            <w:r>
              <w:rPr>
                <w:rStyle w:val="Docdata"/>
              </w:rPr>
              <w:t>правова</w:t>
            </w:r>
            <w:r>
              <w:rPr>
                <w:rStyle w:val="Docdata"/>
                <w:lang w:val="ru-RU"/>
              </w:rPr>
              <w:t xml:space="preserve"> система: </w:t>
            </w:r>
            <w:r>
              <w:rPr>
                <w:rStyle w:val="Docdata"/>
              </w:rPr>
              <w:t>іс</w:t>
            </w:r>
            <w:r>
              <w:rPr/>
              <w:t>торія</w:t>
            </w:r>
            <w:r>
              <w:rPr>
                <w:lang w:val="ru-RU"/>
              </w:rPr>
              <w:t xml:space="preserve"> та </w:t>
            </w:r>
            <w:r>
              <w:rPr/>
              <w:t>тенденції</w:t>
            </w:r>
            <w:r>
              <w:rPr>
                <w:lang w:val="ru-RU"/>
              </w:rPr>
              <w:t xml:space="preserve"> </w:t>
            </w:r>
            <w:r>
              <w:rPr/>
              <w:t>розвитку</w:t>
            </w:r>
            <w:r>
              <w:rPr>
                <w:lang w:val="ru-RU"/>
              </w:rPr>
              <w:t xml:space="preserve"> у </w:t>
            </w:r>
            <w:r>
              <w:rPr/>
              <w:t>XX</w:t>
            </w:r>
            <w:r>
              <w:rPr>
                <w:lang w:val="ru-RU"/>
              </w:rPr>
              <w:t xml:space="preserve"> ст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а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вул. Січових стрільців</w:t>
              </w:r>
            </w:hyperlink>
            <w:r>
              <w:rPr/>
              <w:t> 14, </w:t>
            </w:r>
            <w:hyperlink r:id="rId3">
              <w:r>
                <w:rPr>
                  <w:rStyle w:val="InternetLink"/>
                  <w:color w:val="000000"/>
                </w:rPr>
                <w:t>Львів</w:t>
              </w:r>
            </w:hyperlink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>Факультет та кафедра, за якою закріплена дисциплін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color w:val="000000"/>
              </w:rPr>
            </w:pPr>
            <w:r>
              <w:rPr/>
              <w:t>Львівський національний університет імені Івана Франка, юридичний факультет, кафедра історії держави, права та політико-правових учен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uk-UA"/>
              </w:rPr>
              <w:t>Галузь знань, шифр та назва спеціальност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 Право, 081 Право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Викладач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як-Протопопова Христина Миколаївна, кандидат юридичних наук, доцен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Контактна інформація викладачі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Style w:val="InternetLink"/>
                <w:color w:val="000000"/>
                <w:u w:val="none"/>
                <w:shd w:fill="FAFAFA" w:val="clear"/>
              </w:rPr>
            </w:pPr>
            <w:hyperlink r:id="rId4">
              <w:r>
                <w:rPr>
                  <w:rStyle w:val="InternetLink"/>
                  <w:color w:val="000000"/>
                  <w:shd w:fill="FAFAFA" w:val="clear"/>
                </w:rPr>
                <w:t>khrystyna.moryak-protopopova@lnu.edu.ua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color w:val="000000"/>
                <w:u w:val="single"/>
              </w:rPr>
            </w:pPr>
            <w:r>
              <w:rPr>
                <w:rStyle w:val="InternetLink"/>
                <w:color w:val="000000"/>
                <w:shd w:fill="FAFAFA" w:val="clear"/>
              </w:rPr>
              <w:t>тел. (032) 239-41-73</w:t>
            </w:r>
            <w:r>
              <w:rPr>
                <w:color w:val="000000"/>
                <w:u w:val="single"/>
              </w:rPr>
              <w:t>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ії по курсу відбувають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ії у першому семестрі:</w:t>
            </w:r>
          </w:p>
          <w:p>
            <w:pPr>
              <w:pStyle w:val="Normal"/>
              <w:ind w:left="57" w:right="57" w:hanging="0"/>
              <w:jc w:val="both"/>
              <w:rPr>
                <w:rStyle w:val="InternetLink"/>
              </w:rPr>
            </w:pPr>
            <w:r>
              <w:rPr>
                <w:color w:val="000000"/>
              </w:rPr>
              <w:t xml:space="preserve">Щовівторка о 13.30 – 13.00  в 404 аудиторії, </w:t>
            </w:r>
            <w:hyperlink r:id="rId5">
              <w:r>
                <w:rPr>
                  <w:rStyle w:val="InternetLink"/>
                  <w:color w:val="000000"/>
                  <w:lang w:val="ru-RU"/>
                </w:rPr>
                <w:t xml:space="preserve">вул. </w:t>
              </w:r>
              <w:r>
                <w:rPr>
                  <w:rStyle w:val="InternetLink"/>
                  <w:color w:val="000000"/>
                </w:rPr>
                <w:t>Січових стрільців</w:t>
              </w:r>
            </w:hyperlink>
            <w:r>
              <w:rPr/>
              <w:t> 14, </w:t>
            </w:r>
            <w:hyperlink r:id="rId6">
              <w:r>
                <w:rPr>
                  <w:rStyle w:val="InternetLink"/>
                  <w:color w:val="000000"/>
                </w:rPr>
                <w:t>Львів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  <w:lang w:val="ru-RU"/>
              </w:rPr>
              <w:t>З</w:t>
            </w:r>
            <w:r>
              <w:rPr>
                <w:rStyle w:val="InternetLink"/>
                <w:color w:val="000000"/>
                <w:u w:val="none"/>
              </w:rPr>
              <w:t xml:space="preserve">а попередньою домовленістю можливі он-лайн консультації через </w:t>
            </w:r>
            <w:r>
              <w:rPr>
                <w:color w:val="000000"/>
              </w:rPr>
              <w:t>Skype. Для погодження часу он-лайн консультацій слід писати на електронну пошту викладача або дзвонит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торінк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я про кур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Метою є ознайомлення студентів з основними інститутами однієї з найвпливовіших правових систем світу, та тенденціями її розвитку у ХХ ст. Даний курс має не лише теоретичне, а й практичне значення, оскільки дає розуміння сучасних правових  явищ та інститутів,  допомагає усвідомити процес їх становлення, виявляти тенденції та прогнозувати перспективи  розвитку прав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Коротка анотаці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ципліна «</w:t>
            </w:r>
            <w:r>
              <w:rPr>
                <w:rStyle w:val="Docdata"/>
              </w:rPr>
              <w:t>Англо-американська правова система: іс</w:t>
            </w:r>
            <w:r>
              <w:rPr/>
              <w:t>торія та тенденції розвитку у XX ст.</w:t>
            </w:r>
            <w:r>
              <w:rPr>
                <w:color w:val="000000"/>
              </w:rPr>
              <w:t>» вибірковою дисципліною за спеціальністю «Право» для освітньої програми бакалавра , яка викладається в 6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стрі в обсязі 3 кредитів (за Європейською Кредитно-Трансферною Системою ECTS)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 та ціл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ю вивчення вибіркової дисципліни «</w:t>
            </w:r>
            <w:r>
              <w:rPr>
                <w:rStyle w:val="Docdata"/>
              </w:rPr>
              <w:t>Англо-американська правова система: іс</w:t>
            </w:r>
            <w:r>
              <w:rPr/>
              <w:t>торія та тенденції розвитку у XX ст.</w:t>
            </w:r>
            <w:r>
              <w:rPr>
                <w:color w:val="000000"/>
              </w:rPr>
              <w:t xml:space="preserve">» є </w:t>
            </w:r>
            <w:r>
              <w:rPr>
                <w:rFonts w:eastAsia="Symbol"/>
              </w:rPr>
              <w:t xml:space="preserve">Метою є ознайомлення студентів з основними інститутами однієї з найвпливовіших правових систем світу, та тенденціями її розвитку у ХХ ст. </w:t>
            </w:r>
            <w:r>
              <w:rPr>
                <w:color w:val="000000"/>
              </w:rPr>
              <w:t>Метою курсу є формування якостей, які у майбутньому дозволять випускнику факультету працювати у крос-функціональних командах міжнародних компаній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uk-UA"/>
              </w:rPr>
              <w:t>Література для вивчення дисциплін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 xml:space="preserve">Основна література: </w:t>
            </w:r>
          </w:p>
          <w:p>
            <w:pPr>
              <w:pStyle w:val="TextBody"/>
              <w:numPr>
                <w:ilvl w:val="1"/>
                <w:numId w:val="6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агенство Сполучених Штатів / Врядування у Сполучених Штатах : Нарис. // Інформаційне агенство Сполучених Штатів. – 128 с. 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дор Даніел Джон. Суди в Сполучених Штатах / Даніел Джон Мідор  ; [переклад на укр.мову з 2-го стереот. вид-ня 1992  р.] // Інформаційне агенство Сполучених Штатів. – 85 с. </w:t>
            </w:r>
          </w:p>
          <w:p>
            <w:pPr>
              <w:pStyle w:val="TextBody"/>
              <w:numPr>
                <w:ilvl w:val="1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ard Abadinsky Law and Justice : An Introduction to the American Legal System. Publisher : Prentice Hall ; 6 edition 2007. – 480 р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даткова література: 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ій А. М. Принципи права України : моногр. — К., 1998. — 208 с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апов Б.М. Позовна давність у міжнародному приватному праві : [навч. посібник] / Б.М. Криволапов.– К. : ІМВ, 2001. – 148 с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ining W. The Great Juristic Bazaar: Jurists’ Texts and Lawyers’ Stories / W. Twining. – Aldershot : Ashgate, 2003. – 506 p. 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ining W. Diffusion of Law: A Global Perspective / W. Twining // Journal of Legal Pluralism. – 2005. – Vol. 49. – Р. 1-49.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ей С.Д. Політико-правові системи світу : навч.посіб. / С.Д.  Гелей, С.М.  Рутар. – К.  : Знання, 2006. – 668 с. </w:t>
            </w:r>
          </w:p>
          <w:p>
            <w:pPr>
              <w:pStyle w:val="TextBody"/>
              <w:numPr>
                <w:ilvl w:val="1"/>
                <w:numId w:val="3"/>
              </w:numPr>
              <w:shd w:fill="auto" w:val="clear"/>
              <w:tabs>
                <w:tab w:val="clear" w:pos="720"/>
                <w:tab w:val="left" w:pos="0" w:leader="none"/>
                <w:tab w:val="left" w:pos="519" w:leader="none"/>
              </w:tabs>
              <w:spacing w:lineRule="auto" w:line="240"/>
              <w:ind w:left="57" w:right="57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ька О.В. Правові системи сучасності [навч. посіб. для студ. вищ. навч. закл.] / О.В.  Чернецька, В.С.  Шилінгов  ; Держ. податк. адмін. України ; Нац. акад. держ. податк. служби України. – Ірпінь, 2003. – 101 с.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валість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 годин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яг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color w:val="000000"/>
              </w:rPr>
              <w:t>3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один аудиторних занять. З них 16 годин лекцій, 16 годин практичних занять та 58 годин самостійної робо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 результати навч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Після завершення цього курсу студент буде : </w:t>
            </w:r>
          </w:p>
          <w:p>
            <w:pPr>
              <w:pStyle w:val="Normal"/>
              <w:numPr>
                <w:ilvl w:val="0"/>
                <w:numId w:val="4"/>
              </w:numPr>
              <w:ind w:left="57" w:right="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и: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40"/>
              <w:ind w:left="57" w:right="57" w:firstLine="142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етапи розвитку та структуру права Англії та США зокрема і країн англо-американської системи права загалом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40"/>
              <w:ind w:left="57" w:right="57" w:firstLine="142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- основні джерела права англо-американської системи права у ХХ ст.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240"/>
              <w:ind w:left="57" w:right="57" w:firstLine="142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- характерні риси притаманні праву Англії та США зокрема і країн англо-американської системи права загалом;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240"/>
              <w:ind w:left="57" w:right="57" w:firstLine="142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- специфіку інститутів приватного права англо-американського типу правової системи.</w:t>
            </w:r>
          </w:p>
          <w:p>
            <w:pPr>
              <w:pStyle w:val="Normal"/>
              <w:numPr>
                <w:ilvl w:val="0"/>
                <w:numId w:val="4"/>
              </w:numPr>
              <w:ind w:left="57" w:right="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міти: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визначити особливості англійської і американської підсистем англо-американської правової системи;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- виявити закономірності і особливості розвитку інститутів приватного та публічного права США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- виявляти тенденції розвитку правової системи Англії у ХХ ст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ові сло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, траст, суд, позов, прецедент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ат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чний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ня лекцій у поєднанні з елементами діалогу зі студентами,  консультації для кращого розуміння тем, підготовка есе та його презентація в інтерактивній формі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1. Становлення та структура англійського права. Формування та розвиток загального права. Прецедент. Статутне право. Право справедливості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2. Джерела права Великобританії у ХХ ст. Судовий прецедент. Закон і підзаконні нормативні акти. Правовий звичай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3. Правова система Великобританії у ХХ ст. </w:t>
            </w:r>
            <w:r>
              <w:rPr>
                <w:sz w:val="24"/>
                <w:szCs w:val="24"/>
                <w:lang w:val="ru-RU"/>
              </w:rPr>
              <w:t>Злиття загального права і права  справедливості в єдину систему права. Об'єднання «судів совісті» і судів «загального права» в єдину судову систему. Втрата «загальним правом» статусу єдиного провідного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джерела права</w:t>
              </w:r>
            </w:hyperlink>
            <w:r>
              <w:rPr>
                <w:sz w:val="24"/>
                <w:szCs w:val="24"/>
                <w:lang w:val="ru-RU"/>
              </w:rPr>
              <w:t xml:space="preserve">. Формування матеріального права.  Вступ до ЄС та його вплив на розвиток правової системи Великобританії у другій половині ХХ ст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4. Джерела права США. Конституція США. Судова практика Верховного Суду США. Загальне право. Право справедливості. Статутне право. Окремі законодавчі акти та кодифікації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Характерні риси правової системи США у ХХ ст. Розвиток американського права на рівні штатів і федерації. Значення федеральної Конституції у американській системі права. Значення законодавства у правовій системі США порівняно зі статутним правом в Великобританії. Кодифікація права США у ХХ ст. Вплив провідного принципу поділу влади на формування правової системи Сполучених Штатів Америки. Судовий контроль за конституційністю законів. Формування та розвиток доктрини stare decisis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кремі інститути приватного права США. Контракти. Зобов’язання, що виникають з заподіяння шкоди. Власність. Сімейне право. Право торговельного обігу та підприємства бізнесу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кремі інститути публічного права США. Конституційне право. Адміністративне право. Трудове право. Кримінальне право. Регулювання торговельних відносин. Процесуальне право СШ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сумковий контроль, форм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ний залік в кінці семестру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реквізит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сутні _______________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ія, лекції, колаборативне навчання (тьюторство), дискусія, презентація проектів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ідне обладн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Із урахуванням особливостей навчальної дисципліни. </w:t>
            </w:r>
            <w:r>
              <w:rPr>
                <w:lang w:val="ru-RU"/>
              </w:rPr>
              <w:t>Вивчення курсу може не потребувати використання програмного забезпечення, крім загально вживаних програм і операційних систем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інювання проводиться за 100-бальною шкалою. Бали нараховуються за наступним співідношенням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мінно (А) – присутність на заняттях, активність, написання та перезентація есе, яке було оцінене на 46-50 балі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lang w:val="ru-RU"/>
              </w:rPr>
              <w:t>Дуже добре (В) - присутність на заняттях, активність, написання та перезентація есе, яке було оцінене на 41-45 балів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бре (С) - присутність на заняттях, активність, написання есе, яке було оцінене на 36-40 балів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довільно  (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– присутність на заняттях, написання есе, яке було оцінене на 31-35 балів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атньо (Е) - присутність на заняттях, написання есе, яке було оцінене на 26-30 балів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задовільна оцінка - відсутність на заняттях і есе оцінене на 25 балів та менше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uk-UA"/>
              </w:rPr>
              <w:t>Перелік  тем есе, що будуть зараховані як залік по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1.Джерела права Великобританії: судовий прецедент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2. Джерела права Великобританії: закони і підзаконні нормативні акти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3.Правова система Англії у ХХ ст.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Втрата «загальним правом» статусу єдиного провідного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ru-RU"/>
                </w:rPr>
                <w:t>джерела права</w:t>
              </w:r>
            </w:hyperlink>
            <w:r>
              <w:rPr>
                <w:sz w:val="24"/>
                <w:szCs w:val="24"/>
                <w:lang w:val="ru-RU"/>
              </w:rPr>
              <w:t xml:space="preserve">. Формування матеріального права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4. Конституція США як джерело права США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 xml:space="preserve">5. Судова практика Верховного Суду США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Характерні риси правової системи США у ХХ ст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озвиток американського права на рівні штатів і федерації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Значення федеральної Конституції у американській системі права. 9. 9. Кодифікація права США у ХХ ст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плив провідного принципу поділу влади на формування правової системи Сполучених Штатів Америки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Формування та розвиток доктрини stare decisis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кремі інститути приватного права США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Регулювання торговельних відносин у США. 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цесуальне право СШ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т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mbol" w:cs="Times New Roman"/>
        <w:color w:val="000000"/>
        <w:lang w:val="ru-RU"/>
      </w:rPr>
    </w:lvl>
  </w:abstractNum>
  <w:abstractNum w:abstractNumId="4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Treb">
    <w:name w:val="treb"/>
    <w:basedOn w:val="Style11"/>
    <w:qFormat/>
    <w:rPr/>
  </w:style>
  <w:style w:type="character" w:styleId="Instancename">
    <w:name w:val="instancename"/>
    <w:basedOn w:val="Style11"/>
    <w:qFormat/>
    <w:rPr/>
  </w:style>
  <w:style w:type="character" w:styleId="1">
    <w:name w:val=" Знак Знак1"/>
    <w:qFormat/>
    <w:rPr>
      <w:b/>
      <w:bCs w:val="false"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 w:val="false"/>
      <w:kern w:val="2"/>
      <w:sz w:val="32"/>
      <w:szCs w:val="32"/>
      <w:lang w:val="en-US"/>
    </w:rPr>
  </w:style>
  <w:style w:type="character" w:styleId="Articlealttitle">
    <w:name w:val="articlealttitle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 w:val="false"/>
      <w:sz w:val="26"/>
      <w:szCs w:val="26"/>
      <w:lang w:val="en-US"/>
    </w:rPr>
  </w:style>
  <w:style w:type="character" w:styleId="Accesshide">
    <w:name w:val="accesshid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Docdata">
    <w:name w:val="docdata"/>
    <w:qFormat/>
    <w:rPr/>
  </w:style>
  <w:style w:type="character" w:styleId="Style14">
    <w:name w:val="Основний текст Знак"/>
    <w:qFormat/>
    <w:rPr>
      <w:rFonts w:eastAsia="Arial Unicode MS;Arial"/>
      <w:sz w:val="26"/>
      <w:szCs w:val="26"/>
      <w:shd w:fill="FFFFFF" w:val="clear"/>
      <w:lang w:val="uk-UA" w:eastAsia="zh-CN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806"/>
      <w:ind w:hanging="660"/>
      <w:jc w:val="right"/>
    </w:pPr>
    <w:rPr>
      <w:rFonts w:eastAsia="Arial Unicode MS;Arial"/>
      <w:color w:val="000000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0" w:leader="none"/>
        <w:tab w:val="left" w:pos="284" w:leader="none"/>
      </w:tabs>
      <w:spacing w:before="60" w:after="0"/>
      <w:ind w:left="284" w:hanging="284"/>
    </w:pPr>
    <w:rPr>
      <w:rFonts w:eastAsia="SimSun;宋体" w:cs="Arial"/>
      <w:sz w:val="22"/>
      <w:szCs w:val="20"/>
      <w:lang w:val="en-AU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tr-TR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2;&#1091;&#1083;&#1080;&#1094;&#1103;_&#1057;&#1110;&#1095;&#1086;&#1074;&#1080;&#1093;_&#1057;&#1090;&#1088;&#1110;&#1083;&#1100;&#1094;&#1110;&#1074;_(&#1051;&#1100;&#1074;&#1110;&#1074;)" TargetMode="External"/><Relationship Id="rId3" Type="http://schemas.openxmlformats.org/officeDocument/2006/relationships/hyperlink" Target="https://uk.wikipedia.org/wiki/&#1051;&#1100;&#1074;&#1110;&#1074;" TargetMode="External"/><Relationship Id="rId4" Type="http://schemas.openxmlformats.org/officeDocument/2006/relationships/hyperlink" Target="mailto:khrystyna.moryak-protopopova@lnu.edu.ua" TargetMode="External"/><Relationship Id="rId5" Type="http://schemas.openxmlformats.org/officeDocument/2006/relationships/hyperlink" Target="https://uk.wikipedia.org/wiki/&#1042;&#1091;&#1083;&#1080;&#1094;&#1103;_&#1057;&#1110;&#1095;&#1086;&#1074;&#1080;&#1093;_&#1057;&#1090;&#1088;&#1110;&#1083;&#1100;&#1094;&#1110;&#1074;_(&#1051;&#1100;&#1074;&#1110;&#1074;)" TargetMode="External"/><Relationship Id="rId6" Type="http://schemas.openxmlformats.org/officeDocument/2006/relationships/hyperlink" Target="https://uk.wikipedia.org/wiki/&#1051;&#1100;&#1074;&#1110;&#1074;" TargetMode="External"/><Relationship Id="rId7" Type="http://schemas.openxmlformats.org/officeDocument/2006/relationships/hyperlink" Target="https://uk.wikipedia.org/wiki/&#1044;&#1078;&#1077;&#1088;&#1077;&#1083;&#1072;_&#1087;&#1088;&#1072;&#1074;&#1072;" TargetMode="External"/><Relationship Id="rId8" Type="http://schemas.openxmlformats.org/officeDocument/2006/relationships/hyperlink" Target="https://uk.wikipedia.org/wiki/&#1044;&#1078;&#1077;&#1088;&#1077;&#1083;&#1072;_&#1087;&#1088;&#1072;&#1074;&#1072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1:00Z</dcterms:created>
  <dc:creator>def</dc:creator>
  <dc:description/>
  <cp:keywords/>
  <dc:language>en-US</dc:language>
  <cp:lastModifiedBy>Desctop</cp:lastModifiedBy>
  <cp:lastPrinted>2019-09-11T10:21:00Z</cp:lastPrinted>
  <dcterms:modified xsi:type="dcterms:W3CDTF">2019-12-06T10:46:00Z</dcterms:modified>
  <cp:revision>7</cp:revision>
  <dc:subject/>
  <dc:title>- Dersin Ad?</dc:title>
</cp:coreProperties>
</file>