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Інформаційний лист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 організації освітнього процесу на заочній формі навчання на юридичному факультеті Львівського національного університету імені Івана Франка в умовах адаптивного карантину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.4 наказу Ректора Львівського національного університету імені Івана Франка №0-62 від 27 серпня 2020 року «Про початок 2020/2021 навчального року»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вітній процес </w:t>
      </w:r>
      <w:r>
        <w:rPr>
          <w:rFonts w:cs="Times New Roman" w:ascii="Times New Roman" w:hAnsi="Times New Roman"/>
          <w:sz w:val="28"/>
          <w:szCs w:val="28"/>
        </w:rPr>
        <w:t xml:space="preserve">для студентів </w:t>
      </w:r>
      <w:r>
        <w:rPr>
          <w:rFonts w:cs="Times New Roman" w:ascii="Times New Roman" w:hAnsi="Times New Roman"/>
          <w:b/>
          <w:sz w:val="28"/>
          <w:szCs w:val="28"/>
        </w:rPr>
        <w:t xml:space="preserve">заочного навчанн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ридичного факультету</w:t>
      </w:r>
      <w:r>
        <w:rPr>
          <w:rFonts w:cs="Times New Roman" w:ascii="Times New Roman" w:hAnsi="Times New Roman"/>
          <w:sz w:val="28"/>
          <w:szCs w:val="28"/>
        </w:rPr>
        <w:t xml:space="preserve"> проводиться у дистанційному форматі згідно плану проведення сесій для студентів заочного навчання Львівського національного університету імені Івана Франка на 2020-2021н.р. (у зв’язку з поширенням коронавірусної хвороби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клади занять на сесіях будуть розміщені на сайті юридичного факультету завчасно до початку сесі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уточнення інформації щодо деталей проведення дистанційного навчання старостам груп відповідних курсів необхідно налагодити зв'язок з керівниками курсів, які забезпечують викладання передбачених графіком навчального процесу дисциплін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ля належної організації дистанційного навчання кафедри факультету складають та надсилають на електронну пошту факульте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law.faculty@lnu.edu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іки проведення он-лайн занять згідно розкладу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приводу окремих питань організації навчального процесу на заочній формі навчання (зокрема викликів на сесію) можна звертатися за електронною адресою: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aochna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6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t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.faculty@lnu.edu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12:00Z</dcterms:created>
  <dc:creator>hp</dc:creator>
  <dc:description/>
  <cp:keywords/>
  <dc:language>en-US</dc:language>
  <cp:lastModifiedBy>Користувач Windows</cp:lastModifiedBy>
  <dcterms:modified xsi:type="dcterms:W3CDTF">2020-08-31T14:17:00Z</dcterms:modified>
  <cp:revision>9</cp:revision>
  <dc:subject/>
  <dc:title/>
</cp:coreProperties>
</file>