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397" w:tblpY="-326" w:topFromText="0" w:vertAnchor="margin"/>
        <w:tblW w:w="11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8"/>
        <w:gridCol w:w="459"/>
        <w:gridCol w:w="3377"/>
        <w:gridCol w:w="3380"/>
        <w:gridCol w:w="3379"/>
      </w:tblGrid>
      <w:tr>
        <w:trPr>
          <w:trHeight w:val="225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1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2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3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івторок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11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Мочульська М.Є. 201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</w:rPr>
              <w:t>Кольбенко А. В. 202</w:t>
            </w:r>
          </w:p>
        </w:tc>
      </w:tr>
      <w:tr>
        <w:trPr>
          <w:trHeight w:val="5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</w:rPr>
              <w:t>Кольбенко А. В. 110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201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Мочульська М.Є. 202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Мочульська М.Є. 110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</w:rPr>
              <w:t>Кольбенко А. В. 201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202</w:t>
            </w:r>
          </w:p>
        </w:tc>
      </w:tr>
      <w:tr>
        <w:trPr>
          <w:trHeight w:val="463" w:hRule="atLeast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ереда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стасяк І.Ю. 11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ц. Теребух М.І. 201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</w:rPr>
              <w:t>Моряк-Протопопова Х. М. 202</w:t>
            </w:r>
          </w:p>
        </w:tc>
      </w:tr>
      <w:tr>
        <w:trPr>
          <w:trHeight w:val="4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</w:rPr>
              <w:t>Моряк-Протопопова Х. М. 110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>доц. Добрянський С.П. 201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стасяк І.Ю. 202</w:t>
            </w:r>
          </w:p>
        </w:tc>
      </w:tr>
      <w:tr>
        <w:trPr>
          <w:trHeight w:val="47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>доц. Добрянський С.П. 110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стасяк І.Ю. 201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ц. Теребух М.І. 202</w:t>
            </w:r>
          </w:p>
        </w:tc>
      </w:tr>
      <w:tr>
        <w:trPr>
          <w:trHeight w:val="47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ц. Теребух М.І. 110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</w:rPr>
              <w:t>Моряк-Протопопова Х. М. 201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>доц. Добрянський С.П. 202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113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453"/>
        <w:gridCol w:w="3383"/>
        <w:gridCol w:w="3379"/>
        <w:gridCol w:w="3380"/>
      </w:tblGrid>
      <w:tr>
        <w:trPr>
          <w:trHeight w:val="205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4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5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6</w:t>
            </w:r>
          </w:p>
        </w:tc>
      </w:tr>
      <w:tr>
        <w:trPr>
          <w:trHeight w:val="261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івторок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стасяк І.Ю. 302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тефанишин О.В. 502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>проф.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 Бойко І. Й. 503</w:t>
            </w:r>
          </w:p>
        </w:tc>
      </w:tr>
      <w:tr>
        <w:trPr>
          <w:trHeight w:val="5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тефанишин О.В. 302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стасяк І.Ю. 502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тецик Н.В. 503</w:t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тецик Н.В. 302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>проф.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 Бойко І. Й. 502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стасяк І.Ю. 503</w:t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>проф.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 Бойко І. Й. 302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тецик Н.В. 502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тефанишин О.В. 503</w:t>
            </w:r>
          </w:p>
        </w:tc>
      </w:tr>
      <w:tr>
        <w:trPr>
          <w:trHeight w:val="447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ереда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302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Заяць І.Я. 502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проф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Тищик Б. Й. 503</w:t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проф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Тищик Б. Й. 302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502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Заяць І.Я. 503</w:t>
            </w:r>
          </w:p>
        </w:tc>
      </w:tr>
      <w:tr>
        <w:trPr>
          <w:trHeight w:val="4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Заяць І.Я. 302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проф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Тищик Б. Й. 502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503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11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9"/>
        <w:gridCol w:w="503"/>
        <w:gridCol w:w="3272"/>
        <w:gridCol w:w="3402"/>
        <w:gridCol w:w="3392"/>
      </w:tblGrid>
      <w:tr>
        <w:trPr>
          <w:trHeight w:val="183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8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9</w:t>
            </w:r>
          </w:p>
        </w:tc>
      </w:tr>
      <w:tr>
        <w:trPr>
          <w:trHeight w:val="265" w:hRule="atLeast"/>
        </w:trPr>
        <w:tc>
          <w:tcPr>
            <w:tcW w:w="6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етвер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2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анович Н.М. 11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201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проф. Бориславська О.М. 202</w:t>
            </w:r>
          </w:p>
        </w:tc>
      </w:tr>
      <w:tr>
        <w:trPr>
          <w:trHeight w:val="5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проф. Бориславська О.М. 11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анович Н.М. 201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202</w:t>
            </w:r>
          </w:p>
        </w:tc>
      </w:tr>
      <w:tr>
        <w:trPr>
          <w:trHeight w:val="48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11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проф. Бориславська О.М. 201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анович Н.М. 202</w:t>
            </w:r>
          </w:p>
        </w:tc>
      </w:tr>
      <w:tr>
        <w:trPr>
          <w:trHeight w:val="455" w:hRule="atLeast"/>
        </w:trPr>
        <w:tc>
          <w:tcPr>
            <w:tcW w:w="6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’ятниця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2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анович Н.М. 11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тефанишин О.В. 201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ц. Федущак-Паславська Г. М. 202</w:t>
            </w:r>
          </w:p>
        </w:tc>
      </w:tr>
      <w:tr>
        <w:trPr>
          <w:trHeight w:val="4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тефанишин О.В. 11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анович Н.М. 201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ц. Шевчук Л. Е. 202</w:t>
            </w:r>
          </w:p>
        </w:tc>
      </w:tr>
      <w:tr>
        <w:trPr>
          <w:trHeight w:val="4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ц. Федущак-Паславська Г. М. 11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ц. Шевчук Л. Е. 201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тефанишин О.В. 202</w:t>
            </w:r>
          </w:p>
        </w:tc>
      </w:tr>
      <w:tr>
        <w:trPr>
          <w:trHeight w:val="4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Шевчук Л. Е. 11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ц. Федущак-Паславська Г. М. 201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анович Н.М. 202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121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4"/>
        <w:gridCol w:w="470"/>
        <w:gridCol w:w="3260"/>
        <w:gridCol w:w="3403"/>
        <w:gridCol w:w="3414"/>
      </w:tblGrid>
      <w:tr>
        <w:trPr>
          <w:trHeight w:val="203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А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Б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В</w:t>
            </w:r>
          </w:p>
        </w:tc>
      </w:tr>
      <w:tr>
        <w:trPr>
          <w:trHeight w:val="293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ереда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тефанишин О.В. 602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Липитчук О. В. 604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анович Н.М. 613</w:t>
            </w:r>
          </w:p>
        </w:tc>
      </w:tr>
      <w:tr>
        <w:trPr>
          <w:trHeight w:val="57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анович Н.М. 602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тефанишин О.В. 604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Липитчук О. В. 613</w:t>
            </w:r>
          </w:p>
        </w:tc>
      </w:tr>
      <w:tr>
        <w:trPr>
          <w:trHeight w:val="53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Липитчук О. В. 602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анович Н.М. 604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тефанишин О.В. 613</w:t>
            </w:r>
          </w:p>
        </w:tc>
      </w:tr>
      <w:tr>
        <w:trPr>
          <w:trHeight w:val="502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’ятниця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602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проф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Кобилецький М. М. 604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>доц. Ничка Ю.В. 613</w:t>
            </w:r>
          </w:p>
        </w:tc>
      </w:tr>
      <w:tr>
        <w:trPr>
          <w:trHeight w:val="48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>доц. Ничка Ю.В. 1602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604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Чорненький В.І. 613</w:t>
            </w:r>
          </w:p>
        </w:tc>
      </w:tr>
      <w:tr>
        <w:trPr>
          <w:trHeight w:val="5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проф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Кобилецький М. М. 602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Чорненький В.І. 604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613</w:t>
            </w:r>
          </w:p>
        </w:tc>
      </w:tr>
      <w:tr>
        <w:trPr>
          <w:trHeight w:val="5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Чорненький В.І. 602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>доц. Ничка Ю.В. 604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проф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Кобилецький М. М. 613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122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1"/>
        <w:gridCol w:w="542"/>
        <w:gridCol w:w="3262"/>
        <w:gridCol w:w="3440"/>
        <w:gridCol w:w="3392"/>
      </w:tblGrid>
      <w:tr>
        <w:trPr>
          <w:trHeight w:val="182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Г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Д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Д – 1Ж</w:t>
            </w:r>
          </w:p>
        </w:tc>
      </w:tr>
      <w:tr>
        <w:trPr>
          <w:trHeight w:val="263" w:hRule="atLeast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етвер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ц. Теребух М.І. 503</w:t>
            </w:r>
          </w:p>
        </w:tc>
      </w:tr>
      <w:tr>
        <w:trPr>
          <w:trHeight w:val="51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стасяк І.Ю. 302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ц. Теребух М.І. 502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</w:rPr>
              <w:t>Моряк-Протопопова Х. М. 503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алітична економ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ц. Теребух М.І. 302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стасяк І.Ю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502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Липитчук О. В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503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Липитчук О. В. 302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502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іологія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стасяк І.Ю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503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302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зарубіжних країн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  <w:shd w:fill="FFFFFF" w:val="clear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Липитчук О. В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502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’ятниця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Різник С.В. 302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</w:rPr>
              <w:t>Моряк-Протопопова Х. М. 502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проф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осович В.М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503</w:t>
            </w:r>
          </w:p>
        </w:tc>
      </w:tr>
      <w:tr>
        <w:trPr>
          <w:trHeight w:val="4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Історія держави і права України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ascii="Times New Roman" w:hAnsi="Times New Roman"/>
                <w:sz w:val="18"/>
                <w:szCs w:val="18"/>
              </w:rPr>
              <w:t>Моряк-Протопопова Х. М. 302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проф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осович В.М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502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Різник С.В. 503</w:t>
            </w:r>
          </w:p>
        </w:tc>
      </w:tr>
      <w:tr>
        <w:trPr>
          <w:trHeight w:val="4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ія та філософія прав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color w:val="000000"/>
                <w:sz w:val="18"/>
                <w:szCs w:val="18"/>
              </w:rPr>
              <w:t xml:space="preserve">проф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осович В.М. 302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итуційне право України 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Docdata"/>
                <w:rFonts w:ascii="Times New Roman" w:hAnsi="Times New Roman"/>
                <w:sz w:val="18"/>
                <w:szCs w:val="18"/>
              </w:rPr>
              <w:t>доц. </w:t>
            </w:r>
            <w:r>
              <w:rPr>
                <w:rFonts w:ascii="Times New Roman" w:hAnsi="Times New Roman"/>
                <w:sz w:val="18"/>
                <w:szCs w:val="18"/>
              </w:rPr>
              <w:t>Різник С.В. 502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гіка – 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. Синиця А.С. 503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Розклад занять:</w:t>
      </w:r>
      <w:r>
        <w:rPr>
          <w:rFonts w:ascii="Times New Roman" w:hAnsi="Times New Roman"/>
          <w:sz w:val="16"/>
          <w:szCs w:val="16"/>
        </w:rPr>
        <w:t xml:space="preserve"> 1 пара – 9:00-9:40; 2 пара – 10:00-10:40; 3 пара – 11:00-11:40; 4 пара – 12:00-12:40; 5 пара – 13:00-13:40; 6 пара – 14:00-14:40; 7 пара – 15:00-15:40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екан юридичного факультету                                                                                                     проф. Бурдін В.М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a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41acc"/>
    <w:rPr>
      <w:rFonts w:ascii="Tahoma" w:hAnsi="Tahoma" w:eastAsia="Calibri" w:cs="Times New Roman"/>
      <w:sz w:val="16"/>
      <w:szCs w:val="16"/>
      <w:lang w:val="ru-RU"/>
    </w:rPr>
  </w:style>
  <w:style w:type="character" w:styleId="Docdata" w:customStyle="1">
    <w:name w:val="docdata"/>
    <w:basedOn w:val="DefaultParagraphFont"/>
    <w:qFormat/>
    <w:rsid w:val="00d244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541acc"/>
    <w:pPr>
      <w:spacing w:lineRule="auto" w:line="240" w:before="0" w:after="0"/>
    </w:pPr>
    <w:rPr>
      <w:rFonts w:ascii="Tahoma" w:hAnsi="Tahoma"/>
      <w:sz w:val="16"/>
      <w:szCs w:val="16"/>
      <w:lang w:val="ru-RU"/>
    </w:rPr>
  </w:style>
  <w:style w:type="paragraph" w:styleId="2308" w:customStyle="1">
    <w:name w:val="2308"/>
    <w:basedOn w:val="Normal"/>
    <w:qFormat/>
    <w:rsid w:val="001c09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iPriority w:val="99"/>
    <w:unhideWhenUsed/>
    <w:qFormat/>
    <w:rsid w:val="001c09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41acc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177A0-3BC3-4A2B-A617-2177C5814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  <Pages>2</Pages>
  <Words>4301</Words>
  <Characters>2453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7:00Z</dcterms:created>
  <dc:creator>Nadia</dc:creator>
  <dc:description/>
  <dc:language>en-US</dc:language>
  <cp:lastModifiedBy>user</cp:lastModifiedBy>
  <cp:lastPrinted>2020-08-27T15:07:00Z</cp:lastPrinted>
  <dcterms:modified xsi:type="dcterms:W3CDTF">2020-08-28T10:31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