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 для студентів групи М59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цілях належної організації навчального процесу із спеціального курсу «Міжнародне співробітництво прокуратури у кримінальному провадженні» і налагодження контактів із студентами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відомляю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актичні заняття з цього спеціального курсу відбуватимуться згідно розкладу: кожен понеділок 4 пара (13.30-14.50) з використанням електронних поштових скриньок студентів. На вашу електронну поштову скриньку в межах визначеного часу буде надходити завдання, яке необхідно буде виконати і направити відповідь викладачеві у відповідності до отриманих інструкцій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тавлені завдання виконуються письмово, фотографуються і надсилаються у вказаний проміжок часу на електронну скриньку викладача, якщо інше не вказано у інструкції до цього завд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і, що надходять після відведеного часу до уваги не приймаються і не оцінюються, а студент вважається таким, що не виконав поставленого завд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тарості групи необхідно забезпечити завчасне інформування викладача щодо списку студентів групи і їх електронних адрес. Про результати оцінювання студент буде повідомлений через електронну поштову скриньку в межах до двох дн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Електронна поштова скринька для зв’язку із викладачем: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speckurs_magistry2020@ukr.net</w:t>
      </w:r>
    </w:p>
    <w:p>
      <w:pPr>
        <w:pStyle w:val="Normal"/>
        <w:ind w:firstLine="567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rPr/>
      </w:pPr>
      <w:r>
        <w:rPr/>
        <w:t>Згідно навчального плану передбачаєтьс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05.20 – практичне заняття на тему: «Загальні положення виконання окремих процесуальних дій в порядку надання міжнародної правової допомоги у кримінальних провадженнях» (план практично видано ) – всі завдання розглядаються в межах одного заняття</w:t>
      </w:r>
    </w:p>
    <w:p>
      <w:pPr>
        <w:pStyle w:val="Normal"/>
        <w:ind w:firstLine="567"/>
        <w:jc w:val="both"/>
        <w:rPr>
          <w:lang w:val="uk-UA"/>
        </w:rPr>
      </w:pPr>
      <w:r>
        <w:rPr/>
        <w:t>18.05.20 - практичне заняття на тему: «Видача осіб (екстрадиція) у кримінальному процесі України</w:t>
      </w:r>
      <w:r>
        <w:rPr>
          <w:lang w:val="uk-UA"/>
        </w:rPr>
        <w:t>» (з планом практичного можна ознайомитись на сайті кафедри в розділі «методичні матеріали») – всі завдання розглядаються в межах одного занятт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25.05.20 – Залік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Керівник спеціального курсу                                                                               Маланюк А.Г.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8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4:00Z</dcterms:created>
  <dc:creator>User</dc:creator>
  <dc:description/>
  <dc:language>en-US</dc:language>
  <cp:lastModifiedBy>User</cp:lastModifiedBy>
  <dcterms:modified xsi:type="dcterms:W3CDTF">2020-05-05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