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3</w:t>
      </w:r>
      <w:bookmarkStart w:id="0" w:name="_GoBack"/>
      <w:bookmarkEnd w:id="0"/>
      <w:r>
        <w:rPr>
          <w:rFonts w:cs="Times New Roman" w:ascii="Times New Roman" w:hAnsi="Times New Roman"/>
          <w:b/>
          <w:sz w:val="28"/>
          <w:szCs w:val="28"/>
        </w:rPr>
        <w:t xml:space="preserve"> ПРАВОВИЙ СТАТУС СУДДІВ В УКРАЇН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яття правового статусу судді та його загальна характеристика. Гарантії незалежності судді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рядок формування суддівського корпусу. Вимоги до судді місцевого, апеляційного, вищого спеціалізованого, Верховного Суд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ища кваліфікаційна комісія суддів України: склад, структура, повноваженн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Дисциплінарна відповідальність суддів: підстави, порядок. Звільнення судді з посади та припинення його повноваж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Вища Рада правосуддя: склад, структура, повноваженн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авовий статус присяжного: вимоги, порядок обранн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ормативний матеріал:</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онституція України від 28 червня 1996 р.</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комендація № R (94) 12 Комітету Міністрів державам-членам щодо незалежності, дієвості та ролі суддів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Закон України «Про судоустрій і статус суддів» від 2 червня 2016 р. (із змінами і доповненнями).</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Закон України «Про Вищу Раду правосуддя» від 21 грудня 2016 р.</w:t>
      </w:r>
    </w:p>
    <w:p>
      <w:pPr>
        <w:pStyle w:val="ListParagraph"/>
        <w:numPr>
          <w:ilvl w:val="0"/>
          <w:numId w:val="1"/>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color w:val="auto"/>
            <w:sz w:val="24"/>
            <w:szCs w:val="24"/>
            <w:u w:val="none"/>
          </w:rPr>
          <w:t>Регламент ВККС України (із змінами, внесеними рішенням Вищої кваліфікаційної комісії суддів України від 17 листопада 2016 року № 155/зп-16)</w:t>
        </w:r>
      </w:hyperlink>
      <w:r>
        <w:rPr>
          <w:rFonts w:cs="Times New Roman" w:ascii="Times New Roman" w:hAnsi="Times New Roman"/>
          <w:sz w:val="24"/>
          <w:szCs w:val="24"/>
        </w:rPr>
        <w: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а Пленуму Верховного Суду від 13.06. 2007р. № 8 «Про незалежність судової влади».</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останова Пленуму Верховного Суду України від 18 червня 1999 р., №10 «Про застосування законодавства, що передбачає державний захист суддів, працівників суду і правоохоронних органів та осіб, які беруть участь у судочинстві».</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декс   суддівської етики. Затверджений ХІ черговим з’їздом суддів України 22 лютого  2013р.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пеціальна література</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Бабій І. Незалежність судової влади в особі судді – запорука демократичної держави // Підприємництво, господарство і право. – 2007. – № 5. – С. 160-162.</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Білоцерковець Н. Оскарження рішень Вищої кваліфікаційної комісії суддів України: проблеми законодавчого врегулювання та судової практики // Науковий вісник Міжнародного гуманітарного університету. Серія : Юриспруденція. – 2014. – № 7. – С. 89-92.</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Василюк С., Косило А. Зарубіжний досвід притягнення суддів до дисциплінарної відповідальності // Право України. – 2006. – №2. – С. 131-134.</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Гаєцька-Колотило Я. А судді хто? // Слово Національної школи суддів України. – 2013. – № 1 (2). – С. 181-186.</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Городовенко В. Порядок призначення і обрання суддів на посаду як гарантія незалежності суддів // Підприємництво, господарство і право. – 2008. – № 7. – С. 43-48.</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Завальнюк В. Підвищення професійної кваліфікації суддів // Юридичний вісник. – 2007. – № 1. – С. 36-38.</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Іщенко О. Практичні питання дисциплінарної відповідальності суддів в Україні // Слово Національної школи суддів України. – 2012. – № 1. – С. 32-38.</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Кузьменко В. Забезпечення незалежності суддів потребує внесення змін до порядку ведення єдиного реєстру досудових розслідувань // Слово Національної школи суддів України. – 2013. – № 3. – С. 40-45.</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Куйбіда Р.О. Проблеми юридичної відповідальності суддів // Адвокат. – 2005. – № 8. – С. 11-14.</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Мартинюк Р. Принцип спеціалізації суддів: вітчизняний та світовий досвід // Право України. – 2008. – № 9. – С. 26-30.</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Марчук О. Вища рада юстиції – конституційний орган держави // Державне будівництво та місцеве самоврядування. – 2013. – № 25. – С. 180-194.</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Міщенко С. Окремі питання забезпечення незалежності суддів та особливості здійснення кримінального провадження щодо них // Часопис цивільного та кримінального судочинства. – 2016. – № 3 (18). – С. 60-71.</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 xml:space="preserve">Слободяник Н. Формування суддівського корпусу в Україні: новели та перспективи подальшого вдосконалення </w:t>
      </w:r>
      <w:r>
        <w:rPr>
          <w:rFonts w:cs="Times New Roman" w:ascii="Times New Roman" w:hAnsi="Times New Roman"/>
          <w:sz w:val="24"/>
          <w:szCs w:val="24"/>
          <w:lang w:val="ru-RU"/>
        </w:rPr>
        <w:t>// Судова та слідча практика в Україні. – 2016. – Випуск 1. – С. 17-24.</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lang w:val="ru-RU"/>
        </w:rPr>
        <w:t>Сьома М. Етико-моральні вимоги до судді крізь призму євроінтеграційних засад // Митна справа. – 2015. – №1 (97). – С. 31-36.</w:t>
      </w:r>
    </w:p>
    <w:p>
      <w:pPr>
        <w:pStyle w:val="ListParagraph"/>
        <w:numPr>
          <w:ilvl w:val="0"/>
          <w:numId w:val="2"/>
        </w:numPr>
        <w:spacing w:lineRule="auto" w:line="360"/>
        <w:ind w:left="357" w:firstLine="709"/>
        <w:jc w:val="both"/>
        <w:rPr>
          <w:rFonts w:ascii="Times New Roman" w:hAnsi="Times New Roman" w:cs="Times New Roman"/>
          <w:sz w:val="24"/>
          <w:szCs w:val="24"/>
        </w:rPr>
      </w:pPr>
      <w:r>
        <w:rPr>
          <w:rFonts w:cs="Times New Roman" w:ascii="Times New Roman" w:hAnsi="Times New Roman"/>
          <w:sz w:val="24"/>
          <w:szCs w:val="24"/>
        </w:rPr>
        <w:t xml:space="preserve">Яценко О. Структура і зміст процесуального статусу судді під час здійснення судочинства </w:t>
      </w:r>
      <w:r>
        <w:rPr>
          <w:rFonts w:cs="Times New Roman" w:ascii="Times New Roman" w:hAnsi="Times New Roman"/>
          <w:sz w:val="24"/>
          <w:szCs w:val="24"/>
          <w:lang w:val="ru-RU"/>
        </w:rPr>
        <w:t>// Часопис Академії адвокатури України. – 2014. - № 22. – С. 113-120.</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питання для самоконтро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В чому полягають особливості правового статусу судд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звіть службові права судд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изначте загальні обов'язки судд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Розкрийте зміст незалежності судді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5. Чи може бути переведено суддю до іншого суду без його згоди</w:t>
      </w:r>
      <w:r>
        <w:rPr>
          <w:rFonts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У чому суть доброчесності судді?</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Назвіть вимоги на посаду судді місцевого суду. Що слід розуміти під стажем професійної діяльності у сфері пра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Які вимоги до суддів апеляційних, вищих спеціалізованих суді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Хто може бути суддею Верховного Суд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Назвіть етапи добору на посаду судді вперш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У чому зміст спеціальної підготовки кандидата на посаду судді?</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Чи може особа, яка не склала кваліфікаційний іспит бути допущена до складення такого іспиту повтор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3. Який орган </w:t>
      </w:r>
      <w:r>
        <w:rPr>
          <w:rFonts w:cs="Times New Roman" w:ascii="Times New Roman" w:hAnsi="Times New Roman"/>
          <w:sz w:val="28"/>
          <w:szCs w:val="28"/>
        </w:rPr>
        <w:t>проводить конкурс на зайняття вакантних посад суддів апеляційного суду чи суддів Верховного Су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 Ким здійснюється призначення на посаду судд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 Визначте склад ВККС України? Чи може бути членом ВККС суддя у відставц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 Скільки палат діють у складі ВККС України? Назвіть ї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 Який строк повноважень члена ВККС Украї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8. Чи може бути секретар палати апеляційного суду бути обраним до складу ВККС Украї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9. Назвіть підстави дисциплінарної відповідальності судд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0. Які види дисциплінарних стягнень можуть застосовуватися до судді? Чи можна їх оскаржити і до якого орган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У чому відмінність звільнення судді з посади та припиненням його повноваж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 Визначте правовий статус Вищої ради правосудд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  Хто входить до складу ВРП за посадо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 За якої умови ВРП є повноважно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 Чи може особа стати присяжним без її згод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 Які вимоги до присяжного? Де вони передбачен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 Чи може працівник апарату суду виконувати повноваження присяжного? Відповідь обгрунтуйт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машнє завданн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кресліть схему, в якій вкажіть вимоги до кандидатів на посаду суддів усіх ланок судів загальної юрисдикції Украї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ипишіть послідовно (згідно Закону «Про судоустрій і статус суддів»)  етапи набуття особою статусу судді суду загальної юрисдикції.</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рішіть задачі:</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омадянин Дмитерко, доцент юридичного факультету одного з вищих навчальних закладів м. Києва, подав заяву про участь у доборі кандидатів на посаду судді. Однак у заяві вказав, що він є кандидатом юридичних наук, правником з великим педагогічним стажем і тому просить звільнити його від тестування з метою виявлення рівня загальних знань і від спеціальної підготовки кандидата на посаду судді.</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Як має бути вирішена дана ситуаці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ромадянин Савчук пройшов спеціальну підготовку кандидата на посаду судді, успішно склав кваліфікаційний іспит, був зарахований до резерву суддів і подав заяву до Вищої кваліфікаційної комісії суддів України про участь у конкурсі на заміщення вакантної посади судді одного із місцевих суді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ща кваліфікаційна комісія суддів 15 червня 2016 р. внесла подання Президенту України про призначення Савчука судде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 вересня 2016 р. Президент України видав Указ про призначення Савчука суддею місцевого суду.</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айте правову оцінку даної ситуації.</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дя Червоноградського міського суду Львівської області Дробот, маючи десятирічний стаж роботи на посаді судді, звернувся із заявою до Вищої кваліфікаційної комісії суддів України про переведення його до Франківського районного суду м. Львова, в якому була вакантна посада судд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ща кваліфікаційна комісія суддів внесла відповідне подання до Верховної Ради України. Верховна Рада України винесла постанову про переведення судді Дробота до Франківського районного суду м. Львова.</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айте правову оцінку даної ситуації.</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дя одного з місцевих судів Тернопільської області Нижник під час розгляду матеріалів кримінального провадження щодо обвинувачення громадянина О. у вчиненні злочину, передбаченого ч. 1 ст. 187 КК України, припустився грубих, нетактовних висловлювань на адресу обвинуваченого О. Останній звернувся із заявою про притягнення судді до відповідальності за порушення присяг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ща рада правосуддя відкрила дисциплінарне провадження щодо судді Нижника і за результатами такого провадження прийняла рішення про притягнення Н. до дисциплінарної відповідальності і застосування щодо нього дисциплінарного стягнення – суворої догани.</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1.Чи правомірно діяла Вища кваліфікаційна комісія суддів України ?</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2. Дайте правову оцінку даної ситуації.</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5.</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ддя Тячівського районного суду Закарпатської області, призначений вперше, до займання посади судді був одним із засновників юридичної фірми. Але, ставши суддею, він після робочого дня, а також у вихідні дні консультував постійних клієнтів фірми, які оплачували його послуги на банківський рахунок фірм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 про це стало відомо, його запросили до Вищої кваліфікаційної комісії суддів, щоб спростувати цю інформацію, або дати стосовно неї поясненн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ддя підтвердив правдивість інформації і пояснив, що він не бачить у його вчинках порушень закон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перше, він давав консультації поза приміщенням суду і не в робочий час, тобто на його службових обов’язках це ніяк не відбиваєть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о-друге, він консультував клієнтів з питань законодавства у сфері підприємницької діяльності, спори з яких, якщо такі виникають, розглядаються господарськими судами, а він працює у загальному місцевому суді і таких спорів не розглядає;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о-третє, в юридичній фірмі працюють тільки його син з дружиною, які ще не мають достатнього досвіду роботи і тому не можуть надавати консультації із складних правових питань, що може відбитися на іміджі фірми і на її доходах, а існуюча ситуація дозволяє його сім’ї бути матеріально забезпеченою, а тому і він як суддя є більш незалежним, ніж його колеги. </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1. Дайте оцінку правової ситуації.</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2. Який орган і в якому порядку приймає рішення про несумісність суддівської діяльності з іншими видами діяльност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40cf"/>
    <w:rPr>
      <w:color w:val="0000FF" w:themeColor="hyperlink"/>
      <w:u w:val="single"/>
    </w:rPr>
  </w:style>
  <w:style w:type="character" w:styleId="Style14" w:customStyle="1">
    <w:name w:val="Текст выноски Знак"/>
    <w:basedOn w:val="DefaultParagraphFont"/>
    <w:link w:val="BalloonText"/>
    <w:uiPriority w:val="99"/>
    <w:semiHidden/>
    <w:qFormat/>
    <w:rsid w:val="00a231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2f2"/>
    <w:pPr>
      <w:spacing w:before="0" w:after="200"/>
      <w:ind w:left="720" w:hanging="0"/>
      <w:contextualSpacing/>
    </w:pPr>
    <w:rPr/>
  </w:style>
  <w:style w:type="paragraph" w:styleId="BalloonText">
    <w:name w:val="Balloon Text"/>
    <w:basedOn w:val="Normal"/>
    <w:link w:val="Style14"/>
    <w:uiPriority w:val="99"/>
    <w:semiHidden/>
    <w:unhideWhenUsed/>
    <w:qFormat/>
    <w:rsid w:val="00a231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ksu.gov.ua/userfiles/doc/regl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6122</Words>
  <Characters>3491</Characters>
  <CharactersWithSpaces>95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1:00Z</dcterms:created>
  <dc:creator>Пользователь Windows</dc:creator>
  <dc:description/>
  <dc:language>en-US</dc:language>
  <cp:lastModifiedBy>Пользователь Windows</cp:lastModifiedBy>
  <cp:lastPrinted>2019-03-17T18:57:00Z</cp:lastPrinted>
  <dcterms:modified xsi:type="dcterms:W3CDTF">2019-03-17T1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