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ТЕМА</w:t>
      </w:r>
      <w:bookmarkStart w:id="0" w:name="_GoBack"/>
      <w:bookmarkEnd w:id="0"/>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СУДНІСТЬ ТА ПІДГОТОВЧЕ ПРОВАД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val="clear" w:color="auto" w:fill="FFFFFF"/>
        <w:tabs>
          <w:tab w:val="clear" w:pos="708"/>
          <w:tab w:val="left" w:pos="601" w:leader="none"/>
        </w:tabs>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занятт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значення підсудності кримінальних справ.</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и підсудності.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я кримінального провадження з одного суду до іншого.</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і завдання стадії підготовчого провадженн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та порядок підготовчого судового засіданн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ов'язані з підготовкою до судового розгляду, які вирішуються суддею.</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судді за результатами підготовчого судового засіданн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го провадження та порядок ознайомлення з ни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val="clear" w:color="auto" w:fill="FFFFFF"/>
        <w:tabs>
          <w:tab w:val="clear" w:pos="708"/>
          <w:tab w:val="left" w:pos="601" w:leader="none"/>
        </w:tabs>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ий матеріал та судова практика</w:t>
      </w:r>
      <w:r>
        <w:rPr>
          <w:rFonts w:eastAsia="Times New Roman" w:cs="Times New Roman" w:ascii="Times New Roman" w:hAnsi="Times New Roman"/>
          <w:b/>
          <w:color w:val="000000"/>
          <w:spacing w:val="4"/>
          <w:sz w:val="28"/>
          <w:szCs w:val="28"/>
          <w:lang w:eastAsia="ru-RU"/>
        </w:rPr>
        <w:t>:</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Кримінальний процесуальний кодекс України. – Глава 27 (ст.ст. 314-317).</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забезпечення безпеки осіб, які беруть участь у кримінальному судочинстві» від 23.12.1993 року // Відомості Верховної Ради України. – 1994. – №11. – ст.   51.</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а Пленуму Верховного суду України "Про практику застосування кримінально-процесуального законодавства при попередньому розгляді кримінальних справ у судах першої інстанції" №6 від 30.05.2008 року // Вісник Верховного Суду України. – 2008. – №  6. – С. 10 – 17. </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а Пленуму Верховного суду України від 23.12.2005 року  №12 «Про практику застосування судами України законодавства про звільнення особи від кримінальної відповідальності» // Інформаційно – правова система «Ліга - Закон».</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а Пленуму Верховного суду України від 30.05.2008 року №5 “ Про судову практику у справах про злочини проти статевої свободи та статевої недоторканності особи» // Інформаційно – правова система «Ліга - Закон».</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а Пленуму Верховного суду України від від 15 травня 2006 року №2  “Про практику розгляду судами справ про застосування примусових заходів виховного характеру” // Інформаційно – правова система «Ліга - Закон».</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а Пленуму Верховного суду України “Про застосування законодавства, яке забезпечує право на захист у кримінальному судочинстві // Юридична газета. – 2004. – № 1.</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а Пленуму Верховного Суду України від 2 липня 2004р. «Про практику застосування судами законодавства, яким передбачені права потерпілих у кримінальному судочинстві» // Вісник Верховного Суду України, 2004, № 8 (48).</w:t>
      </w:r>
    </w:p>
    <w:p>
      <w:pPr>
        <w:pStyle w:val="Normal"/>
        <w:numPr>
          <w:ilvl w:val="0"/>
          <w:numId w:val="2"/>
        </w:numPr>
        <w:spacing w:lineRule="auto" w:line="240" w:before="0" w:after="0"/>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ст Вищого спеціалізованого суду України з розгляду цивільних і кримінальних справ від 03.10.2012 р. №223-1430/0/4-12 «Про порядок здійснення підготовчого судового провадження відповідно до Кримінального процесуального кодексу України» // Закон і Бізнес. – 2012. – №42. </w:t>
      </w:r>
    </w:p>
    <w:p>
      <w:pPr>
        <w:pStyle w:val="Normal"/>
        <w:spacing w:lineRule="auto" w:line="240" w:before="0" w:after="0"/>
        <w:ind w:left="35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а спеціальна література:</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Гуртієва Л.М.Засоби збирання та перевірки доказів судом на стадії підготовчого провадження у кримінальному процесі України</w:t>
      </w:r>
      <w:r>
        <w:rPr>
          <w:rFonts w:eastAsia="Calibri" w:cs="Times New Roman" w:ascii="Times New Roman" w:hAnsi="Times New Roman"/>
          <w:sz w:val="28"/>
          <w:szCs w:val="28"/>
          <w:shd w:fill="F9F9F9" w:val="clear"/>
        </w:rPr>
        <w:t>/ Л.М. Гуртієва // </w:t>
      </w:r>
      <w:r>
        <w:rPr>
          <w:rFonts w:eastAsia="Calibri" w:cs="Times New Roman" w:ascii="Times New Roman" w:hAnsi="Times New Roman"/>
          <w:sz w:val="28"/>
          <w:szCs w:val="28"/>
        </w:rPr>
        <w:t>Вісник Чернівецького факультету Національного університету "Одеська юридична академія"</w:t>
      </w:r>
      <w:r>
        <w:rPr>
          <w:rFonts w:eastAsia="Calibri" w:cs="Times New Roman" w:ascii="Times New Roman" w:hAnsi="Times New Roman"/>
          <w:sz w:val="28"/>
          <w:szCs w:val="28"/>
          <w:shd w:fill="F9F9F9" w:val="clear"/>
        </w:rPr>
        <w:t>. - 2015. - Вип. 4. - С. 306-314. </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Дячук С. Стадія підготовчого провадження та її особливості [Електронний ресурс] / С. Дячук // Слово Національної школи суддів України. – 2013. - № 4. - С. 131-138.</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Дячук С.І. Застосування кримінального процесуального законодавства на підготовчому провадженні у суді першої інстанції / С. І. Дячук, В. І. Галаган, О. І. Галаган // Наукові записки НаУКМА. Юридичні науки. - 2013. - Т. 144-145. - С. 142-146.</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Єні О. В. Підготовче провадження як елемент судового провадження в суді першої інстанції [Електронний ресурс] / О. В. Єні, Л. Г. Матієк // Часопис Київського університету права. - 2013. - № 2. – С. 286-289.</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вертайло І. О. </w:t>
      </w:r>
      <w:r>
        <w:rPr>
          <w:rFonts w:eastAsia="Calibri" w:cs="Times New Roman" w:ascii="Times New Roman" w:hAnsi="Times New Roman"/>
          <w:bCs/>
          <w:sz w:val="28"/>
          <w:szCs w:val="28"/>
        </w:rPr>
        <w:t>Процесуальні порушення під час складання обвинувального акта і підстави повернення його судом для усунення недоліків, у тому числі з угодою (погляд практичного працівника)</w:t>
      </w:r>
      <w:r>
        <w:rPr>
          <w:rFonts w:eastAsia="Calibri" w:cs="Times New Roman" w:ascii="Times New Roman" w:hAnsi="Times New Roman"/>
          <w:sz w:val="28"/>
          <w:szCs w:val="28"/>
          <w:shd w:fill="F9F9F9" w:val="clear"/>
        </w:rPr>
        <w:t xml:space="preserve"> / І. О. Завертайло // </w:t>
      </w:r>
      <w:r>
        <w:rPr>
          <w:rFonts w:eastAsia="Calibri" w:cs="Times New Roman" w:ascii="Times New Roman" w:hAnsi="Times New Roman"/>
          <w:sz w:val="28"/>
          <w:szCs w:val="28"/>
        </w:rPr>
        <w:t>Вісник Академії митної служби України. Серія : Право</w:t>
      </w:r>
      <w:r>
        <w:rPr>
          <w:rFonts w:eastAsia="Calibri" w:cs="Times New Roman" w:ascii="Times New Roman" w:hAnsi="Times New Roman"/>
          <w:sz w:val="28"/>
          <w:szCs w:val="28"/>
          <w:shd w:fill="F9F9F9" w:val="clear"/>
        </w:rPr>
        <w:t>. - 2015. - № 1. - С. 127-132.</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мкова Я. В. Виникнення та значення стадії підготовчого провадження у кримінальному процесі України</w:t>
      </w:r>
      <w:r>
        <w:rPr>
          <w:rFonts w:eastAsia="Calibri" w:cs="Times New Roman" w:ascii="Times New Roman" w:hAnsi="Times New Roman"/>
          <w:sz w:val="28"/>
          <w:szCs w:val="28"/>
          <w:shd w:fill="F9F9F9" w:val="clear"/>
        </w:rPr>
        <w:t>/ Я. В. Замкова // </w:t>
      </w:r>
      <w:r>
        <w:rPr>
          <w:rFonts w:eastAsia="Calibri" w:cs="Times New Roman" w:ascii="Times New Roman" w:hAnsi="Times New Roman"/>
          <w:sz w:val="28"/>
          <w:szCs w:val="28"/>
        </w:rPr>
        <w:t>Науковий вісник Ужгородського національного університету. Серія : Право</w:t>
      </w:r>
      <w:r>
        <w:rPr>
          <w:rFonts w:eastAsia="Calibri" w:cs="Times New Roman" w:ascii="Times New Roman" w:hAnsi="Times New Roman"/>
          <w:sz w:val="28"/>
          <w:szCs w:val="28"/>
          <w:shd w:fill="F9F9F9" w:val="clear"/>
        </w:rPr>
        <w:t>. - 2016. - Вип. 38(2). - С. 103-106.</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мкова Я. В.</w:t>
      </w:r>
      <w:r>
        <w:rPr>
          <w:rFonts w:eastAsia="Calibri" w:cs="Times New Roman" w:ascii="Times New Roman" w:hAnsi="Times New Roman"/>
          <w:bCs/>
          <w:sz w:val="28"/>
          <w:szCs w:val="28"/>
        </w:rPr>
        <w:t>Деякі питання підстав повернення обвинувального акта</w:t>
      </w:r>
      <w:r>
        <w:rPr>
          <w:rFonts w:eastAsia="Calibri" w:cs="Times New Roman" w:ascii="Times New Roman" w:hAnsi="Times New Roman"/>
          <w:sz w:val="28"/>
          <w:szCs w:val="28"/>
          <w:shd w:fill="F9F9F9" w:val="clear"/>
        </w:rPr>
        <w:t xml:space="preserve"> / Я. В. Замкова // </w:t>
      </w:r>
      <w:r>
        <w:rPr>
          <w:rFonts w:eastAsia="Calibri" w:cs="Times New Roman" w:ascii="Times New Roman" w:hAnsi="Times New Roman"/>
          <w:sz w:val="28"/>
          <w:szCs w:val="28"/>
        </w:rPr>
        <w:t>Науковий вісник Міжнародного гуманітарного університету. Серія : Юриспруденція</w:t>
      </w:r>
      <w:r>
        <w:rPr>
          <w:rFonts w:eastAsia="Calibri" w:cs="Times New Roman" w:ascii="Times New Roman" w:hAnsi="Times New Roman"/>
          <w:sz w:val="28"/>
          <w:szCs w:val="28"/>
          <w:shd w:fill="F9F9F9" w:val="clear"/>
        </w:rPr>
        <w:t>. - 2016. - Вип. 19. - С. 162-164.</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bCs/>
          <w:sz w:val="28"/>
          <w:szCs w:val="28"/>
        </w:rPr>
        <w:t>Калужинський</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О.В. О</w:t>
      </w:r>
      <w:r>
        <w:rPr>
          <w:rFonts w:eastAsia="Calibri" w:cs="Times New Roman" w:ascii="Times New Roman" w:hAnsi="Times New Roman"/>
          <w:sz w:val="28"/>
          <w:szCs w:val="28"/>
        </w:rPr>
        <w:t xml:space="preserve">цінка суддею доказів, поданих сторонами в стадії попереднього розгляду кримінальної справи // Часопис Академії адвокатури України. – 2012. – №2. – Режим доступу: www.nbuv.gov.ua/e-journals/Chaau/2012-2/12kovrks.pdf. </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Калужинський О.В. Попередній розгляд кримінальної справи як етап здійснення оціночної діяльності судді // Держава і право. – 2010. – Вип. 49. – С. 569-574.</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Король В. В.</w:t>
      </w:r>
      <w:r>
        <w:rPr>
          <w:rFonts w:eastAsia="Calibri" w:cs="Times New Roman" w:ascii="Times New Roman" w:hAnsi="Times New Roman"/>
          <w:bCs/>
          <w:sz w:val="28"/>
          <w:szCs w:val="28"/>
        </w:rPr>
        <w:t>Поняття та класифікація підсудності в кримінальному процесі: концептуальні основи</w:t>
      </w:r>
      <w:r>
        <w:rPr>
          <w:rFonts w:eastAsia="Calibri" w:cs="Times New Roman" w:ascii="Times New Roman" w:hAnsi="Times New Roman"/>
          <w:sz w:val="28"/>
          <w:szCs w:val="28"/>
          <w:shd w:fill="F9F9F9" w:val="clear"/>
        </w:rPr>
        <w:t xml:space="preserve"> / В. В. Король, В. Д. Юрчишин //</w:t>
      </w:r>
      <w:r>
        <w:rPr>
          <w:rFonts w:eastAsia="Calibri" w:cs="Times New Roman" w:ascii="Times New Roman" w:hAnsi="Times New Roman"/>
          <w:sz w:val="28"/>
          <w:szCs w:val="28"/>
          <w:shd w:fill="F9F9F9" w:val="clear"/>
          <w:lang w:val="ru-RU"/>
        </w:rPr>
        <w:t> </w:t>
      </w:r>
      <w:r>
        <w:rPr>
          <w:rFonts w:eastAsia="Calibri" w:cs="Times New Roman" w:ascii="Times New Roman" w:hAnsi="Times New Roman"/>
          <w:sz w:val="28"/>
          <w:szCs w:val="28"/>
        </w:rPr>
        <w:t>Вісник Запорізького національного університету. Юридичні науки</w:t>
      </w:r>
      <w:r>
        <w:rPr>
          <w:rFonts w:eastAsia="Calibri" w:cs="Times New Roman" w:ascii="Times New Roman" w:hAnsi="Times New Roman"/>
          <w:sz w:val="28"/>
          <w:szCs w:val="28"/>
          <w:shd w:fill="F9F9F9" w:val="clear"/>
        </w:rPr>
        <w:t>. - 2015. - № 1(2). - С. 196-202.</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Лисюк Ю. В. Сутність і значення підготовчого провадження у кримінальному процесі: національний і міжнародно-правовий аспект</w:t>
      </w:r>
      <w:r>
        <w:rPr>
          <w:rFonts w:eastAsia="Calibri" w:cs="Times New Roman" w:ascii="Times New Roman" w:hAnsi="Times New Roman"/>
          <w:sz w:val="28"/>
          <w:szCs w:val="28"/>
          <w:shd w:fill="F9F9F9" w:val="clear"/>
        </w:rPr>
        <w:t xml:space="preserve"> / Ю. В. Лисюк // </w:t>
      </w:r>
      <w:r>
        <w:rPr>
          <w:rFonts w:eastAsia="Calibri" w:cs="Times New Roman" w:ascii="Times New Roman" w:hAnsi="Times New Roman"/>
          <w:sz w:val="28"/>
          <w:szCs w:val="28"/>
        </w:rPr>
        <w:t>Проблеми законності</w:t>
      </w:r>
      <w:r>
        <w:rPr>
          <w:rFonts w:eastAsia="Calibri" w:cs="Times New Roman" w:ascii="Times New Roman" w:hAnsi="Times New Roman"/>
          <w:sz w:val="28"/>
          <w:szCs w:val="28"/>
          <w:shd w:fill="F9F9F9" w:val="clear"/>
        </w:rPr>
        <w:t>. - 2013. - Вип. 124. - С. 160-168</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Луцик В. В. Підстави повернення кримінальної справи прокурору за чинним Кримінально – процесуальним кодексом України: проблемні питання // Університетські наукові записки. – 2007. – №4. – С. 393 – 398.</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уцик В. В. Процесуальний порядок дій суду при поверненні справи прокурору // Вісник Львівського університету. Серія юридична. – 2008. – №47. – С. 245 – 251.  </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Луцик В. Інститут повернення кримінальної справи прокурору: Монографія. – Тернопіль: «Підручники та посібники», 2011. – 184 с.</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Луцик В. Інститут повернення кримінальної справи прокурору: сучасний стан і перспективи розвитку // Вісник Національної академії прокуратури. – 2012. – №2. – С. 70-76.</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уцик В. Підготовче провадження за новим КПК України // </w:t>
      </w:r>
      <w:r>
        <w:rPr>
          <w:rFonts w:eastAsia="Calibri" w:cs="Times New Roman" w:ascii="Times New Roman" w:hAnsi="Times New Roman"/>
          <w:bCs/>
          <w:sz w:val="28"/>
          <w:szCs w:val="28"/>
        </w:rPr>
        <w:t xml:space="preserve">Науковий вісник Ужгородського національного університету. Серія «Право. </w:t>
      </w:r>
      <w:r>
        <w:rPr>
          <w:rFonts w:eastAsia="Calibri" w:cs="Times New Roman" w:ascii="Times New Roman" w:hAnsi="Times New Roman"/>
          <w:sz w:val="28"/>
          <w:szCs w:val="28"/>
        </w:rPr>
        <w:t xml:space="preserve">– 2012. – </w:t>
      </w:r>
      <w:r>
        <w:rPr>
          <w:rFonts w:eastAsia="Calibri" w:cs="Times New Roman" w:ascii="Times New Roman" w:hAnsi="Times New Roman"/>
          <w:bCs/>
          <w:sz w:val="28"/>
          <w:szCs w:val="28"/>
        </w:rPr>
        <w:t>Випуск 20. – Частина 1. – Том 4 – C. 144-146.</w:t>
      </w:r>
    </w:p>
    <w:p>
      <w:pPr>
        <w:pStyle w:val="Normal"/>
        <w:numPr>
          <w:ilvl w:val="0"/>
          <w:numId w:val="3"/>
        </w:numPr>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Мирошниченко Ю. Проблеми судового розгляду в кримінальному провадженні: організаційно-підготовчий аспект [Електронний ресурс] / Ю. Мирошниченко // Слово Національної школи суддів України. – 2013. - № 4. – С. 139-144.</w:t>
      </w:r>
    </w:p>
    <w:p>
      <w:pPr>
        <w:pStyle w:val="Normal"/>
        <w:spacing w:lineRule="auto" w:line="240" w:before="0" w:after="0"/>
        <w:ind w:left="35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hd w:val="clear" w:color="auto" w:fill="FFFFFF"/>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тання для самоконтролю</w:t>
      </w:r>
      <w:r>
        <w:rPr>
          <w:rFonts w:eastAsia="Times New Roman" w:cs="Times New Roman" w:ascii="Times New Roman" w:hAnsi="Times New Roman"/>
          <w:bCs/>
          <w:color w:val="000000"/>
          <w:spacing w:val="11"/>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лід розуміти під підсудністю кримінальних справ та яке її значенн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види підсудності є у кримінальному процесі?</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і коли визначає підсудність конкретної справ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таке інстанційна і територіальна (місцева) підсудності?</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кримінально-процесуальний закон регулює питання про склад суду першої інстанції?</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справи розглядаються судом присяжни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й порядок направлення кримінального провадження з одного суду до іншого?</w:t>
      </w:r>
    </w:p>
    <w:p>
      <w:pPr>
        <w:pStyle w:val="Normal"/>
        <w:numPr>
          <w:ilvl w:val="0"/>
          <w:numId w:val="4"/>
        </w:numPr>
        <w:tabs>
          <w:tab w:val="clear" w:pos="708"/>
          <w:tab w:val="left" w:pos="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му не допускається спір між судами про підсудність справи?</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якої стадії розпочинає судове провадження суд, якому направлено кримінальне провадження з іншого суду?</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є підготовче провадження самостійною стадією кримінального процесу? Чим ви аргументуєте свою відповідь?</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завдання стоять перед підготовчим провадженням?</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і строки здійснюється підготовче судове засіда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питання, пов'язані з підготовкою до судового розгляду, з’ясовує суддя в ході підготовчого судового засіда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іть обов’язкових учасників підготовчого судового засіда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й порядок підготовчого судового засіда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рішення вправі прийняти суддя за результатами підготовчого судового засіда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их випадках суддя повертає обвинувальний акт прокурору?</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их випадках суддя відмовляє в затвердженні угоди?</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их випадках суддя закриває провадження в справі?</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якою метою </w:t>
      </w:r>
      <w:r>
        <w:rPr>
          <w:rFonts w:eastAsia="Times New Roman" w:cs="Times New Roman" w:ascii="Times New Roman" w:hAnsi="Times New Roman"/>
          <w:color w:val="000000"/>
          <w:sz w:val="28"/>
          <w:szCs w:val="28"/>
          <w:shd w:fill="FFFFFF" w:val="clear"/>
          <w:lang w:eastAsia="ru-RU"/>
        </w:rPr>
        <w:t>представник уповноваженого органу з питань пробації скла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осудову доповідь?</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ких випадках </w:t>
      </w:r>
      <w:r>
        <w:rPr>
          <w:rFonts w:eastAsia="Times New Roman" w:cs="Times New Roman" w:ascii="Times New Roman" w:hAnsi="Times New Roman"/>
          <w:color w:val="000000"/>
          <w:sz w:val="28"/>
          <w:szCs w:val="28"/>
          <w:shd w:fill="FFFFFF" w:val="clear"/>
          <w:lang w:eastAsia="ru-RU"/>
        </w:rPr>
        <w:t>досудова доповідь не складаєтьс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иєю ініціативою та в якому порядку суддя може обрати, змінити чи скасувати заходи забезпечення кримінального провадже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ий строк повинен бути призначений судовий розгляд кримінального провадже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й порядок ознайомлення учасників процесу з матеріалами кримінального провадження?</w:t>
      </w:r>
    </w:p>
    <w:p>
      <w:pPr>
        <w:pStyle w:val="Normal"/>
        <w:numPr>
          <w:ilvl w:val="0"/>
          <w:numId w:val="4"/>
        </w:numPr>
        <w:tabs>
          <w:tab w:val="clear" w:pos="708"/>
          <w:tab w:val="left" w:pos="8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матеріали кримінального провадження не надаються учасникам процесу для ознайомлення?</w:t>
      </w:r>
    </w:p>
    <w:p>
      <w:pPr>
        <w:pStyle w:val="Normal"/>
        <w:keepNext w:val="true"/>
        <w:numPr>
          <w:ilvl w:val="0"/>
          <w:numId w:val="0"/>
        </w:numPr>
        <w:shd w:val="clear" w:color="auto" w:fill="FFFFFF"/>
        <w:spacing w:lineRule="auto" w:line="240" w:before="0" w:after="0"/>
        <w:ind w:firstLine="15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hd w:val="clear" w:color="auto" w:fill="FFFFFF"/>
        <w:spacing w:lineRule="auto" w:line="240" w:before="0" w:after="0"/>
        <w:ind w:firstLine="15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і і завдання</w:t>
      </w:r>
    </w:p>
    <w:p>
      <w:pPr>
        <w:pStyle w:val="Normal"/>
        <w:spacing w:lineRule="auto" w:line="240" w:before="0" w:after="0"/>
        <w:ind w:left="156"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До Франківського районного суду 6 лютого 2017 р. надійшов обвинувальний акт про обвинувачення Забіяки у злочині, передбаченому ч. 4 ст. 296 КК України. Ознайомившись зі справою, суддя призначив її до підготовчого судового засідання на 12  лютого 2017 р. У призначений день до суду з’явилися потерпілий і захисник обвинуваченого. Прокурор телефоном повідомив, що він взяти участь у підготовчому судовому засідання не зможе через велику зайнятість, але оскільки матеріали кримінального провадження знає досконало і впевнений, що жодних порушень на досудовому слідстві не було допущено, просив суддю здійснити засідання без його участі або відкласти засідання на 15 лютого 2017 р.</w:t>
      </w:r>
    </w:p>
    <w:p>
      <w:pPr>
        <w:pStyle w:val="Normal"/>
        <w:spacing w:lineRule="auto" w:line="240" w:before="0" w:after="0"/>
        <w:ind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кільки потерпілий і захисник не заперечували проти підготовчого судового засідання без участі прокурора, суддя доповів суть обвинувачення, констатував, що обвинувальний акт відповідає встановленим вимогам (правда, до обвинувального акту не доданий реєстр матеріалів досудового розслідування, але на думку судді суттєвого значення це немає), а тому вважає можливим призначити справу до судового розгляду.</w:t>
      </w:r>
    </w:p>
    <w:p>
      <w:pPr>
        <w:pStyle w:val="Normal"/>
        <w:spacing w:lineRule="auto" w:line="240" w:before="0" w:after="0"/>
        <w:ind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терпілий не погодився з таким висновком судді і заявив клопотання про направлення обвинувального акту за підсудністю до Личаківського районного суду, оскільки Забіяка є родичем голови  Франківського районного суду, а отже всі судді даного суду будуть упередженими під час розгляду даного кримінального провадження. Захисник заперечив проти задоволення клопотання потерпілого, мотивуючи тим, що зміна територіальної підсудності не допускається, а тому провадження повинно розглядатися Франківським районним судом.</w:t>
      </w:r>
    </w:p>
    <w:p>
      <w:pPr>
        <w:pStyle w:val="Normal"/>
        <w:spacing w:lineRule="auto" w:line="240" w:before="0" w:after="0"/>
        <w:ind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ддя виніс постанову про призначення справи до судового розгляду на 27 лютого 2017 р.</w:t>
      </w:r>
    </w:p>
    <w:p>
      <w:pPr>
        <w:pStyle w:val="Normal"/>
        <w:spacing w:lineRule="auto" w:line="240" w:before="0" w:after="0"/>
        <w:ind w:firstLine="4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 яких випадках кримінальне провадження передається на розгляд іншого суду?</w:t>
      </w:r>
    </w:p>
    <w:p>
      <w:pPr>
        <w:pStyle w:val="Normal"/>
        <w:spacing w:lineRule="auto" w:line="240" w:before="0" w:after="0"/>
        <w:ind w:firstLine="4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Які обов’язкові учасники підготовчого судового засідання?</w:t>
      </w:r>
    </w:p>
    <w:p>
      <w:pPr>
        <w:pStyle w:val="Normal"/>
        <w:spacing w:lineRule="auto" w:line="240" w:before="0" w:after="0"/>
        <w:ind w:firstLine="4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оаналізуйте описану ситуацію і висловіть свої міркування щодо законності дій потерпілого, прокурора, захисника і судд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До Шевченківського районного суду м. Львова 12 вересня надійшов обвинувальний акт про підозру Петренка у вчиненні кримінального правопорушення, передбаченого ч. 1 ст. 201 КК України (контрабанда). До обвинувального акту була додана угода про визнання Петренком винуватості. Ознайомившись  з обвинувальним актом та угодою, суддя Симоненко ухвалив рішення про призначення судового розгляду на підставі обвинувального акта. Дане рішення суддя мотивував тим, що укладена угода не відповідає інтересам держави, оскільки сприяння Петренка у розкритті злочину полягало лише в тому, що він вказав шляхи нелегального перетину кордону, якими переміщається контрабанда, а інших дій щодо викриття інших осіб ним не вчинено.</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ній під час підготовчого засідання прокурор заявив клопотання про повернення кримінального провадження прокурору для продовження досудового розслідування. Однак у задоволенні даного клопотання йому було відмовлено в зв’язку з тим, що чинний КПК не передбачає повернення обвинувального акту прокурору, якщо на досудовому розслідуванні було зібрано достатньо доказів на підтвердження вини особи. Наявних же доказів, на думку судді, достатньо для підтвердження вини Петрен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яких випадках суддя відмовляє у затвердженні угоди про визнання винуватост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и вправі суддя перевіряти та оцінювати докази, що підтверджують вину обвинуваченого під час затвердження відповідної угод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айте правову оцінку діям судді та прокурора.</w:t>
      </w:r>
    </w:p>
    <w:p>
      <w:pPr>
        <w:pStyle w:val="Normal"/>
        <w:spacing w:lineRule="auto" w:line="240" w:before="0" w:after="0"/>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Normal"/>
        <w:spacing w:lineRule="auto" w:line="240" w:before="0" w:after="0"/>
        <w:ind w:firstLine="39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Під час підготовчого розгляду кримінального провадження за підозрою у вчиненні Герасимчуком кримінального правопорушення, передбаченого ч. 2 ст. 309 КК України, 11 січня 2017 року захисник обвинуваченого адвокат Гикавка заявив клопотання про виклик в судове засідання додатково ще двох свідків – Клименка і Фрішмана, які проживають з обвинуваченим в одному будинку, є його сусідами і зможуть дати йому характеристику як громадянина і сім’янина. Крім того, захисник просив суддю витребувати характеристику на обвинуваченого з його останнього місця роботи, оскільки слідчий цього не зробив, не дивлячись на те, що таке клопотання слідчому було зая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слухавши думку прокурора, який заперечував проти задоволення заявлених клопотань, суддя виніс постанову про відмову у задоволенні клопотання захисника, оскільки його незгода з рішенням слідчого повинна оскаржуватися слідчому судді на стадії досудового розслідування. Після цього суддя виніс ухвалу  про призначення судового розгляду на 22 січня 2017 ро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15 днів захисник подав апеляцію на постанову судді про призначення судового розгляду.</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і рішення вправі ухвалити суддя за результатами підготовчого засідання?</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 мають право учасники процесу заявляти клопотання в ході підготовчого судового засідання, і якщо так, які саме?</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правову оцінку діям судді та учасників процесу в описаній ситуації.</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ладіть проект рішення, яке мав ухвалити суддя  в описаній ситуації.</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39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7 липня 2017 року до Сихівського районного суду надійшов обвинувальний акт за підозрою Іванчука у вчиненні  кримінального правопорушення, передбаченого ч. 2 ст. 115 КК України. Суддя призначив підготовче судове засідання на 13 липня 2017 року, у яке з’явилися прокурор, обвинувачений, та двоє з п’яти потерпілих. Захисник обвинуваченого Козюбра подав клопотання про проведення  підготовчого судового засідання без його участі, оскільки він зайнятий у розгляді іншого більш важливого кримінального провадження. Заслухавши думки осіб, які з’явилися, суддя ухвалив рішення про можливість проведення    підготовчого судового засідання за відсутності інших учасників процесу. </w:t>
      </w:r>
    </w:p>
    <w:p>
      <w:pPr>
        <w:pStyle w:val="Normal"/>
        <w:spacing w:lineRule="auto" w:line="240" w:before="0" w:after="0"/>
        <w:ind w:firstLine="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вирішення питань, пов'язаних з підготовкою до судового розгляду, суддя звернув увагу, що обвинувальний акт не підписаний слідчим, а також відсутня розписка підозрюваного про отримання копії обвинувального акта. На ці зауваження судді прокурор зазначив, що хоча обвинувальний акт не підписаний слідчим, проте затверджений прокурором, а копію обвинувального акта він вручив обвинуваченому перед підготовчим судовим засіданням, про що свідчить підпис обвинуваченого на копії обвинувального акту, який він зараз надасть судові. </w:t>
      </w:r>
    </w:p>
    <w:p>
      <w:pPr>
        <w:pStyle w:val="Normal"/>
        <w:spacing w:lineRule="auto" w:line="240" w:before="0" w:after="0"/>
        <w:ind w:firstLine="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пілий Явненко заявив судді, що в обвинувальному акті неправильно зазначені його анкетні відомості, зокрема по батькові, місце народження та місце проживання.</w:t>
      </w:r>
    </w:p>
    <w:p>
      <w:pPr>
        <w:pStyle w:val="Normal"/>
        <w:spacing w:lineRule="auto" w:line="240" w:before="0" w:after="0"/>
        <w:ind w:firstLine="3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оаналізуйте дану ситуацію на відповідність чинному кримінально-процесуальному законодавству.</w:t>
      </w:r>
    </w:p>
    <w:p>
      <w:pPr>
        <w:pStyle w:val="Normal"/>
        <w:spacing w:lineRule="auto" w:line="240" w:before="0" w:after="0"/>
        <w:ind w:firstLine="3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Яке рішення повинний прийняти суддя в описаній ситуації?</w:t>
      </w:r>
    </w:p>
    <w:p>
      <w:pPr>
        <w:pStyle w:val="Normal"/>
        <w:spacing w:lineRule="auto" w:line="240" w:before="0" w:after="0"/>
        <w:ind w:firstLine="3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кладіть проект такого рі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Під  час підготовчого судового засідання захисником обвинуваченого було заявленоно клопотання про проведення повної технічної фіксації засідання. Суддя Тимченко О.А. відмовив у задоволенні клопотання оскільки технічна фіксація можлива лише під час судового розгляду, а на стадії підготовчого засідання така фіксація не здійснює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пілий Коваль заявив клопотання про застосування до нього заходів безпеки, оскільки адвокат обвинуваченого та сам обвинувачений неодноразово погрожували йому під час досудового розслідування. Суддя ухвалив рішення про задоволення клопотання потерпілого, та своєю ухвалою застосував до нього наступні заходи безпеки: проведення розгляду кримінального провадження у закритому судовому розгляді та надання потерпілому особистої охорони. Виконання ухвали було покладено на прокурора Петренка, який був присутній під час підготовчого судового засідання.</w:t>
      </w:r>
    </w:p>
    <w:p>
      <w:pPr>
        <w:pStyle w:val="Normal"/>
        <w:numPr>
          <w:ilvl w:val="0"/>
          <w:numId w:val="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і інші дії, необхідні для підготовки до судового розгляду (п. 5 ч. 2 ст. 315 КПК) вчиняє суддя з такою  метою? </w:t>
      </w:r>
    </w:p>
    <w:p>
      <w:pPr>
        <w:pStyle w:val="Normal"/>
        <w:numPr>
          <w:ilvl w:val="0"/>
          <w:numId w:val="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і заходи забезпечення безпеки застосовуються у кримінальному судочинстві, в якому порядку та щодо яких осіб? </w:t>
      </w:r>
    </w:p>
    <w:p>
      <w:pPr>
        <w:pStyle w:val="Normal"/>
        <w:numPr>
          <w:ilvl w:val="0"/>
          <w:numId w:val="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аналізуйте дану ситуацію на відповідність чинному кримінально-процесуальному законодавству.</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791</Words>
  <Characters>5581</Characters>
  <CharactersWithSpaces>153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4:00Z</dcterms:created>
  <dc:creator>Пользователь Windows</dc:creator>
  <dc:description/>
  <dc:language>en-US</dc:language>
  <cp:lastModifiedBy>Пользователь Windows</cp:lastModifiedBy>
  <dcterms:modified xsi:type="dcterms:W3CDTF">2020-03-18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