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актичне заняття 2</w:t>
      </w:r>
    </w:p>
    <w:p>
      <w:pPr>
        <w:pStyle w:val="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єстрація суб’єкта господарювання </w:t>
      </w:r>
    </w:p>
    <w:p>
      <w:pPr>
        <w:pStyle w:val="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 державних реєстрах</w:t>
      </w:r>
    </w:p>
    <w:p>
      <w:pPr>
        <w:pStyle w:val="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2 го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ові питанн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и та порядок державної реєстрації суб’єкта господарювання.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реєстраці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необхідні для державної реєстрації юридичної особ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ова у державній реєстрації та порядок її оскарж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равлення помилок допущених при державній реєстрації суб’єкта господар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реєстраці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і запитанн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и нормативно-правовими актами врегульовано порядок державної реєстрації суб’єкта господарюв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суб’єктів державної реєстрації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можна ознайомитись зі списком акредитованих суб’єктів державної реєстрації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имоги ставляться до оформлення документів, що подаються для державної реєстрації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оформлюється рішення уповноваженого органу управління юридичної особи, яким створюється суб'єкт господарюв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имоги ставляться до установчих документів суб’єктів господарюв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установчі документи і яких видів вони бувають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порядок подання документів до державної реєстрації суб’єкта господарюв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юридичні дії можна здійснити через персональний кабінет «Онлайн будинку юстиції»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опції, щодо модельного статуту ТзОВ можна обрати через персональний кабінет «Онлайн будинку юстиції»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іть етапи </w:t>
      </w:r>
      <w:r>
        <w:rPr>
          <w:rFonts w:cs="Times New Roman" w:ascii="Times New Roman" w:hAnsi="Times New Roman"/>
          <w:bCs/>
          <w:sz w:val="24"/>
          <w:szCs w:val="24"/>
        </w:rPr>
        <w:t>онлайн-реєстрацієї ТзОВ і коротко охарактеризуйте ї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і документи потрібні для державної реєстрації суб’єкта господарюв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і документи потрібні для державної реєстрації Тз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яких випадках та на який строк може бути зупинено розгляд документів про державну реєстрацію суб’єкта господарюв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 є підстав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відмови у державній реєстра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’єкта господарюв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 і в який строк можуть бути оскаржені дії чи бездіяльність  реєстратора чи суб’єкта державної реєстрації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им вимогам повинна відповідати скарга на дії державного реєстратора чи суб’єкта державної реєстрації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о повинен робити заявник у випадк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явлення у відомостях Єдиного державного реєстру помилки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ягом якого строку відбувається розгляд документів та прийняття рішення щодо державної реєстрації суб’єкта господарюв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яких етапів складається порядок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ня державної реєстрації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ідготуйте проект рішення засновників  про створення юридичної особи. Можете використати як зразок додаток 1 або 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формулюйте назву юридичної особи. Перевірте назву у Єдиному державному реєстрі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r.minjust.gov.ua/ua/free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щоб уникнути повторення назви з вже існуючими підприємств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Заповніть заяву про державну реєстрацію створення юридичної особи. </w:t>
      </w:r>
      <w:r>
        <w:rPr>
          <w:rFonts w:cs="Times New Roman" w:ascii="Times New Roman" w:hAnsi="Times New Roman"/>
          <w:sz w:val="24"/>
          <w:szCs w:val="24"/>
          <w:lang w:val="ru-RU"/>
        </w:rPr>
        <w:t>Бланк заяви в останній редакції можна безкоштовно завантажити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тут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зразки заповнення заяви доступні для безкоштовного ознайомлення за цим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посилання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ідготуйте проект скарги на дії державного реєстратора (зразок у додатку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Fonts w:ascii="Times New Roman Bold" w:hAnsi="Times New Roman Bold"/>
          <w:color w:val="000000"/>
          <w:sz w:val="28"/>
          <w:szCs w:val="28"/>
        </w:rPr>
        <w:t>Рекомендовані джере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 України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державну реєстрацію юридичних осіб, фізичних осіб - підприємців та громадських формувань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громадські об'єднання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електронні документи та електронний документообіг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електронні довірчі послуг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 Кабінету Міністрів України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кі питання дерегуляції господарської діяльності</w:t>
        </w:r>
      </w:hyperlink>
      <w:r>
        <w:rPr>
          <w:rFonts w:cs="Times New Roman" w:ascii="Times New Roman" w:hAnsi="Times New Roman"/>
          <w:sz w:val="24"/>
          <w:szCs w:val="24"/>
        </w:rPr>
        <w:t>» від 27.03.2019 № 3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юстиції України від 09.02.2016 № 359/5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юстиції України від 18.11.2016 № 3268/5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затвердження форм заяв у сфері державної реєстрації юридичних осіб, фізичних осіб - підприємців та громадських формувань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 Знак"/>
    <w:basedOn w:val="DefaultParagraphFont"/>
    <w:link w:val="Title"/>
    <w:uiPriority w:val="10"/>
    <w:qFormat/>
    <w:rsid w:val="00f523a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4137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f523a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c2e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r.minjust.gov.ua/ua/freesearch" TargetMode="External"/><Relationship Id="rId3" Type="http://schemas.openxmlformats.org/officeDocument/2006/relationships/hyperlink" Target="https://zakon.rada.gov.ua/laws/file/text/65/f462214n153.doc" TargetMode="External"/><Relationship Id="rId4" Type="http://schemas.openxmlformats.org/officeDocument/2006/relationships/hyperlink" Target="https://www.ukrlegist.com/zrasky-zayav-derzhavna-reestratziya" TargetMode="External"/><Relationship Id="rId5" Type="http://schemas.openxmlformats.org/officeDocument/2006/relationships/hyperlink" Target="https://zakon.rada.gov.ua/laws/show/755-15" TargetMode="External"/><Relationship Id="rId6" Type="http://schemas.openxmlformats.org/officeDocument/2006/relationships/hyperlink" Target="https://zakon.rada.gov.ua/laws/show/4572-17" TargetMode="External"/><Relationship Id="rId7" Type="http://schemas.openxmlformats.org/officeDocument/2006/relationships/hyperlink" Target="https://zakon.rada.gov.ua/laws/show/851-15" TargetMode="External"/><Relationship Id="rId8" Type="http://schemas.openxmlformats.org/officeDocument/2006/relationships/hyperlink" Target="https://zakon.rada.gov.ua/laws/show/2155-19" TargetMode="External"/><Relationship Id="rId9" Type="http://schemas.openxmlformats.org/officeDocument/2006/relationships/hyperlink" Target="https://zakon.rada.gov.ua/laws/show/367-2019-&#1087;" TargetMode="External"/><Relationship Id="rId10" Type="http://schemas.openxmlformats.org/officeDocument/2006/relationships/hyperlink" Target="https://zakon.rada.gov.ua/laws/show/z0200-16" TargetMode="External"/><Relationship Id="rId11" Type="http://schemas.openxmlformats.org/officeDocument/2006/relationships/hyperlink" Target="https://zakon.rada.gov.ua/laws/show/z1500-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696</Words>
  <Characters>1537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16:00Z</dcterms:created>
  <dc:creator>Shandra</dc:creator>
  <dc:description/>
  <dc:language>en-US</dc:language>
  <cp:lastModifiedBy>Shandra</cp:lastModifiedBy>
  <dcterms:modified xsi:type="dcterms:W3CDTF">2020-03-08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