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sz w:val="28"/>
          <w:szCs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sz w:val="28"/>
          <w:szCs w:val="24"/>
        </w:rPr>
        <w:t>Львівський національний університет імені Івана Франка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sz w:val="28"/>
          <w:szCs w:val="24"/>
        </w:rPr>
        <w:t>Кафедра основ права Україн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«ЗАТВЕРДЖУЮ»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оректор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з науково-педагогічної робот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 соціальних питань і розвитку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Львівського національного університету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імені Івана Франк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оф. Лозинський М.В.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________________________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4"/>
        </w:rPr>
        <w:t>«___» _____________ 2017 року</w:t>
      </w:r>
    </w:p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rPr>
          <w:b/>
          <w:b/>
          <w:caps/>
          <w:szCs w:val="28"/>
        </w:rPr>
      </w:pPr>
      <w:r>
        <w:rPr>
          <w:b/>
          <w:caps/>
          <w:szCs w:val="28"/>
        </w:rPr>
        <w:t>НАВЧАЛЬНА проГрама ДИСЦИПЛІНИ</w:t>
      </w:r>
    </w:p>
    <w:p>
      <w:pPr>
        <w:pStyle w:val="Title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itle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itle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„</w:t>
      </w:r>
      <w:r>
        <w:rPr>
          <w:b/>
          <w:caps/>
          <w:sz w:val="52"/>
          <w:szCs w:val="52"/>
        </w:rPr>
        <w:t>Правова протидія шахрайству у фінансовій СФЕРІ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ів, які навчаються за галуззю зна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„</w:t>
      </w:r>
      <w:r>
        <w:rPr>
          <w:b/>
          <w:color w:val="000000"/>
          <w:sz w:val="28"/>
          <w:szCs w:val="28"/>
          <w:shd w:fill="FFFFFF" w:val="clear"/>
        </w:rPr>
        <w:t>Управління та адміністрування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у пі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2 „Фінанси, банківська справа та страхування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із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Управління фінансами та правове забезпечення бізнесу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ьо-кваліфікаційного рівня „магістр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ІВ –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чальна програма дисципліни „Правова протидія шахрайству у фінансовій сфері”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ля студентів, які навчаються за галуззю знань 07 „</w:t>
      </w:r>
      <w:r>
        <w:rPr>
          <w:color w:val="000000"/>
          <w:sz w:val="28"/>
          <w:szCs w:val="28"/>
          <w:shd w:fill="FFFFFF" w:val="clear"/>
        </w:rPr>
        <w:t>Управління та адміністрування</w:t>
      </w:r>
      <w:r>
        <w:rPr>
          <w:sz w:val="28"/>
          <w:szCs w:val="28"/>
        </w:rPr>
        <w:t>” напряму підготовки 072 „Фінанси, банківська справа та страхування” спеціалізації „Управління фінансами та правове забезпечення бізнесу”, 2017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робник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вний Ю.Є., доцент кафедри основ права України, к.е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авчальна програма затверджена на засіданні </w:t>
      </w:r>
      <w:r>
        <w:rPr>
          <w:bCs/>
          <w:iCs/>
          <w:sz w:val="28"/>
          <w:szCs w:val="28"/>
        </w:rPr>
        <w:t xml:space="preserve">кафедри основ права України юридичного факультету Львівського національного універси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імені Івана Фр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1 від  31 серпня 2017 ро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снов права України</w:t>
      </w:r>
      <w:r>
        <w:rPr>
          <w:b/>
          <w:sz w:val="28"/>
          <w:szCs w:val="28"/>
        </w:rPr>
        <w:tab/>
        <w:tab/>
        <w:tab/>
        <w:t>_______________  проф. Кіселичник В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серпня 201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валено Вченою Радою юридичного факультету Львівського національного університету імені Івана Франка (галузь знань 07 „</w:t>
      </w:r>
      <w:r>
        <w:rPr>
          <w:color w:val="000000"/>
          <w:sz w:val="28"/>
          <w:szCs w:val="28"/>
          <w:shd w:fill="FFFFFF" w:val="clear"/>
        </w:rPr>
        <w:t>Управління та адміністрування</w:t>
      </w:r>
      <w:r>
        <w:rPr>
          <w:sz w:val="28"/>
          <w:szCs w:val="28"/>
        </w:rPr>
        <w:t>” напряму підготовки 072 „Фінанси, банківська справа та страхування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_  від  ____ серпня 2017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 2017 року             Голова _______________проф. Бурдін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eastAsia="uk-UA"/>
        </w:rPr>
      </w:pPr>
      <w:bookmarkStart w:id="0" w:name="bookmark1"/>
      <w:bookmarkEnd w:id="0"/>
      <w:r>
        <w:rPr>
          <w:sz w:val="28"/>
          <w:szCs w:val="28"/>
          <w:lang w:eastAsia="uk-UA"/>
        </w:rPr>
        <w:t xml:space="preserve">В умовах становлення економіки України та процесу її інтеграції з міжнародними фінансовими системами, виявлення та протидія отриманню </w:t>
      </w:r>
      <w:r>
        <w:rPr>
          <w:sz w:val="28"/>
          <w:szCs w:val="28"/>
        </w:rPr>
        <w:t xml:space="preserve">незаконних доходів, </w:t>
      </w:r>
      <w:r>
        <w:rPr>
          <w:sz w:val="28"/>
          <w:szCs w:val="28"/>
          <w:lang w:eastAsia="uk-UA"/>
        </w:rPr>
        <w:t>шахрайства у господарській діяльності набуває особливої актуальності. Стратегічним напрямом у боротьбі з організованою злочинністю є аналіз і викриття її майнового становища, створення та реалізація комплексної системи організаційно-правових та економічних заходів подолання фінансових зловживань та легалізації незаконних прибутків.</w:t>
      </w:r>
    </w:p>
    <w:p>
      <w:pPr>
        <w:pStyle w:val="Normal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авчальна дисципліна </w:t>
      </w:r>
      <w:r>
        <w:rPr>
          <w:sz w:val="28"/>
          <w:szCs w:val="28"/>
        </w:rPr>
        <w:t>“Правова протидія шахрайству у фінансовій сфері”</w:t>
      </w:r>
      <w:r>
        <w:rPr>
          <w:sz w:val="28"/>
          <w:szCs w:val="28"/>
          <w:lang w:eastAsia="uk-UA"/>
        </w:rPr>
        <w:t xml:space="preserve"> належить до циклу дисциплін професійно-практичної підготовки, що формують знання і вміння, необхідні студентам освітнього рівня магістр, для успішної роботи на посадах фінансово-економічних служб у різних сферах та галузях економіки.</w:t>
      </w:r>
    </w:p>
    <w:p>
      <w:pPr>
        <w:pStyle w:val="Normal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Вивчення зазначеної дисципліни дозволить зрозуміти </w:t>
      </w:r>
      <w:r>
        <w:rPr>
          <w:sz w:val="28"/>
          <w:szCs w:val="28"/>
          <w:lang w:eastAsia="uk-UA"/>
        </w:rPr>
        <w:t>не тільки можливі форми фінансових шахрайств та методів їх запобігання, але й сформує знання і навички фінансового моніторингу та використання основних нормативно-правових актів протидії економічному шахрайству в Україні та світі.</w:t>
      </w:r>
    </w:p>
    <w:p>
      <w:pPr>
        <w:pStyle w:val="Normal"/>
        <w:ind w:firstLine="709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1" w:name="bookmark1"/>
      <w:bookmarkStart w:id="2" w:name="bookmark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навчальної дисциплін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мет навчальної дисципліни – суспільні відносини у сфері </w:t>
      </w:r>
      <w:r>
        <w:rPr>
          <w:color w:val="000000"/>
          <w:sz w:val="28"/>
          <w:szCs w:val="28"/>
          <w:lang w:eastAsia="uk-UA"/>
        </w:rPr>
        <w:t>формування, розподілу і використання централізованих і децентралізованих грошових фондів;</w:t>
      </w:r>
      <w:r>
        <w:rPr>
          <w:sz w:val="28"/>
          <w:szCs w:val="28"/>
        </w:rPr>
        <w:t xml:space="preserve"> протидії корупції, зловживання владою та посадовим становище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навчальної дисциплін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 навчальної дисципліни — формування у студентів системи правових знань, невід’ємно пов’язаних з незаконною фінансовою діяльністю; засвоєння теоретичних засад та практичних навичок правового регулювання </w:t>
      </w:r>
      <w:r>
        <w:rPr>
          <w:sz w:val="28"/>
          <w:szCs w:val="28"/>
          <w:lang w:eastAsia="uk-UA"/>
        </w:rPr>
        <w:t>фінансових шахрайств у сфері оподаткування, кредитно-депозитній галузі економіки, страхування, валютних операцій; попередження корупції, адміністративної та кримінальної відповідальності; професійний аналіз і трактування правових норм у сферах фінансової системи.</w:t>
      </w:r>
    </w:p>
    <w:p>
      <w:pPr>
        <w:pStyle w:val="Normal"/>
        <w:shd w:val="clear" w:color="auto" w:fill="FFFFFF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Основні завданн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вдання навчальної дисципліни:</w:t>
      </w:r>
    </w:p>
    <w:p>
      <w:pPr>
        <w:pStyle w:val="Normal"/>
        <w:numPr>
          <w:ilvl w:val="0"/>
          <w:numId w:val="5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ормування у студентів системи науково-теоретичних і практичних знань з питань протидії шахрайству у фінансовій сфері;</w:t>
      </w:r>
    </w:p>
    <w:p>
      <w:pPr>
        <w:pStyle w:val="Normal"/>
        <w:keepNext w:val="true"/>
        <w:widowControl w:val="false"/>
        <w:numPr>
          <w:ilvl w:val="0"/>
          <w:numId w:val="5"/>
        </w:numPr>
        <w:ind w:left="0" w:firstLine="360"/>
        <w:rPr>
          <w:sz w:val="28"/>
        </w:rPr>
      </w:pPr>
      <w:r>
        <w:rPr>
          <w:sz w:val="28"/>
        </w:rPr>
        <w:t>ознайомлення з проблемними питаннями правової кваліфікації цих правопорушень;</w:t>
      </w:r>
    </w:p>
    <w:p>
      <w:pPr>
        <w:pStyle w:val="Normal"/>
        <w:numPr>
          <w:ilvl w:val="0"/>
          <w:numId w:val="5"/>
        </w:numPr>
        <w:ind w:left="0" w:first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своєння механізму фінансового шахрайства, а також змісту відповідних технологій злочинної діяльності у різних сферах фінансових відносин; </w:t>
      </w:r>
    </w:p>
    <w:p>
      <w:pPr>
        <w:pStyle w:val="Normal"/>
        <w:numPr>
          <w:ilvl w:val="0"/>
          <w:numId w:val="5"/>
        </w:numPr>
        <w:ind w:left="0" w:firstLine="36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зуміння фінансового моніторингу та підходів до виявлення тіньових грошових потоків;</w:t>
      </w:r>
    </w:p>
    <w:p>
      <w:pPr>
        <w:pStyle w:val="Normal"/>
        <w:numPr>
          <w:ilvl w:val="0"/>
          <w:numId w:val="5"/>
        </w:numPr>
        <w:ind w:left="0" w:firstLine="360"/>
        <w:rPr>
          <w:color w:val="000000"/>
          <w:sz w:val="28"/>
          <w:szCs w:val="28"/>
          <w:lang w:eastAsia="uk-UA"/>
        </w:rPr>
      </w:pPr>
      <w:r>
        <w:rPr>
          <w:rFonts w:eastAsia="TimesNewRomanPSMT"/>
          <w:sz w:val="28"/>
          <w:szCs w:val="28"/>
          <w:lang w:eastAsia="uk-UA"/>
        </w:rPr>
        <w:t xml:space="preserve">детальне вивчення національного законодавства, міжнародно-правових актів, рішень Європейського суду з прав людини, підручників, навчальних посібників </w:t>
      </w:r>
      <w:r>
        <w:rPr>
          <w:color w:val="000000"/>
          <w:sz w:val="28"/>
          <w:szCs w:val="28"/>
          <w:lang w:eastAsia="uk-UA"/>
        </w:rPr>
        <w:t>щодо покарання та попередження фінансового шахрайства;</w:t>
      </w:r>
    </w:p>
    <w:p>
      <w:pPr>
        <w:pStyle w:val="Normal"/>
        <w:numPr>
          <w:ilvl w:val="0"/>
          <w:numId w:val="5"/>
        </w:numPr>
        <w:ind w:left="0" w:firstLine="360"/>
        <w:rPr>
          <w:rFonts w:eastAsia="TimesNewRomanPSMT"/>
          <w:sz w:val="28"/>
          <w:szCs w:val="28"/>
          <w:lang w:eastAsia="uk-UA"/>
        </w:rPr>
      </w:pPr>
      <w:r>
        <w:rPr>
          <w:rFonts w:eastAsia="TimesNewRomanPSMT"/>
          <w:sz w:val="28"/>
          <w:szCs w:val="28"/>
          <w:lang w:eastAsia="uk-UA"/>
        </w:rPr>
        <w:t>сприяння вихованню у студентів поважного ставлення до закону як важливого засобу захисту прав людини, інтересів суспільства і держави від злочинних посягань у фінансовій сфері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 навчальної дисципліни в структурно-логічній схемі</w:t>
      </w:r>
    </w:p>
    <w:p>
      <w:pPr>
        <w:pStyle w:val="Normal"/>
        <w:shd w:val="clear" w:color="auto" w:fill="FFFFFF"/>
        <w:ind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вчальна дисципліна вивчається на основі знань та має структурно-логічні зв’язки з предметами: «Правознавство», «Корпоративне право», «Договірне забезпечення фінансової діяльності», «Фінанси».</w:t>
      </w:r>
    </w:p>
    <w:p>
      <w:pPr>
        <w:pStyle w:val="Normal"/>
        <w:ind w:firstLine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знань і умі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студенти повинні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утність економічних категорій "фінансове шахрайство", "фінансовий моніторинг", "корупція";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ерелік міжнародних організацій, що діють у сфері запобігання та протидії фінансовому шахрайству та легалізації доходів, отриманих злочинним шляхом;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іжнародні стандарти у сфері запобігання та протидії фінансовому шахрайству;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агальні принципи організації системи фінансового моніторингу; 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основні стандарти та норми у фінансовій сфері; 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слідки та збитки в результаті фінансового шахрайства; 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порядок створення фіктивних організаційно-правових форм суб’єктів господарювання;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підстави визначення фіктивних банківських операцій та страхових послуг; </w:t>
      </w:r>
    </w:p>
    <w:p>
      <w:pPr>
        <w:pStyle w:val="Normal"/>
        <w:numPr>
          <w:ilvl w:val="0"/>
          <w:numId w:val="6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фіктивні операції з фінансовими активами та нерухоміст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іти: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визначати правила поведінки в разі виявлення ознак фінансового шахрайства; 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апобігати фінансовому шахрайству; </w:t>
      </w:r>
    </w:p>
    <w:p>
      <w:pPr>
        <w:pStyle w:val="Normal"/>
        <w:numPr>
          <w:ilvl w:val="0"/>
          <w:numId w:val="7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захищати особисті інтереси та права суб’єктів господарювання у зв’язку із виявленням фінансового шахрайства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ідготувати і скласти фінансово-правову документацію;</w:t>
      </w:r>
    </w:p>
    <w:p>
      <w:pPr>
        <w:pStyle w:val="Default"/>
        <w:numPr>
          <w:ilvl w:val="0"/>
          <w:numId w:val="7"/>
        </w:numPr>
        <w:spacing w:before="0" w:after="27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ити план антикорупційних заходів;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самостійно поповнювати, систематизувати і застосовувати фінансове законодавство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ільно орієнтуватися у питаннях правового характеру щодо обраної професії.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  <w:t>Опанування навчальною дисципліною повинно забезпечувати необхідний рівень компетентності студентів:</w:t>
      </w:r>
    </w:p>
    <w:p>
      <w:pPr>
        <w:pStyle w:val="Normal"/>
        <w:tabs>
          <w:tab w:val="left" w:pos="709" w:leader="none"/>
        </w:tabs>
        <w:spacing w:lineRule="atLeas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94"/>
        <w:gridCol w:w="69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вня сформованості вміння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рівня компетентності студенті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епродуктивн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міння відтворювати знання, передбачені даною програмою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браження об’єктивної дійсності, яке полягає у виявленні наявності або відсутності ознак правовідносин у сфері фінансового шахрайств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’ясування сутності та значення певної думки у сфері фінансових зловживань, її доведення або запереченн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ведення з одного або декількох новітніх суджень щодо фінансових правопорушень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ування понять і явищ у межах фінансового шахрайства, узагальнення їх змістовних ознак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Алгоритмічн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тність використовувати знання, вміння та навички для виявлення шахрайства у фінансовій сфері, кваліфікації таких діянь та прогнозування наслідків їх прояву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іння негативних наслідків шахрайства у фінансовій сфері для суспільства, причин його виникнення та поширення в усі сфери суспільного життя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застосовувати набуті знання та складати плани заходів запобігання та протидії шахрайству у фінансовій сфері для формулювання практичних рекомендацій і пропозицій органам державної влади та місцевого самоврядуванн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. Творчи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ійснювати евристичний пошук і використовувати знання для розв’язання нестандартних завдань та проблемних ситуацій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у майбутніх фахівців правової культури, не сумісної з проявами шахрайства у фінансовій сфері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виток здатності протистояти бажанню самозбагачення шляхом фінансового шахрайств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сконалення вміння аналізувати стан фінансового шахрайства в суспільстві;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почуття відповідальності за свій вибір.</w:t>
            </w:r>
          </w:p>
        </w:tc>
      </w:tr>
    </w:tbl>
    <w:p>
      <w:pPr>
        <w:pStyle w:val="Normal"/>
        <w:tabs>
          <w:tab w:val="left" w:pos="709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яг дисципліни: загальна кількість годин – 120 (кредитів ЄКТС – 4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 та методи навчання: лекції, практичні заняття, самостійна робота, консультац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звітності: зал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а навчання: українська.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пис навчальної дисципліни</w:t>
      </w:r>
    </w:p>
    <w:p>
      <w:pPr>
        <w:pStyle w:val="Normal"/>
        <w:shd w:val="clear" w:color="auto" w:fill="FFFFFF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5"/>
        <w:gridCol w:w="2499"/>
        <w:gridCol w:w="2024"/>
        <w:gridCol w:w="113"/>
        <w:gridCol w:w="1824"/>
      </w:tblGrid>
      <w:tr>
        <w:trPr>
          <w:trHeight w:val="80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йменування показників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80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денна форма навчанн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заочна форма навчання</w:t>
            </w:r>
          </w:p>
        </w:tc>
      </w:tr>
      <w:tr>
        <w:trPr>
          <w:trHeight w:val="131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ількість кредитів –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узь знань: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„</w:t>
            </w:r>
            <w:r>
              <w:rPr>
                <w:color w:val="000000"/>
                <w:sz w:val="24"/>
                <w:szCs w:val="24"/>
                <w:shd w:fill="FFFFFF" w:val="clear"/>
              </w:rPr>
              <w:t>Управління та адміністрування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ативна</w:t>
            </w:r>
          </w:p>
        </w:tc>
      </w:tr>
      <w:tr>
        <w:trPr>
          <w:trHeight w:val="17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одуль – 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 підготовки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 „Фінанси, банківська справа та страхування”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Рік підготовки:</w:t>
            </w:r>
          </w:p>
        </w:tc>
      </w:tr>
      <w:tr>
        <w:trPr>
          <w:trHeight w:val="207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містових модулів – 1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рсова робота – 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Семестр</w:t>
            </w:r>
          </w:p>
        </w:tc>
      </w:tr>
      <w:tr>
        <w:trPr>
          <w:trHeight w:val="32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альна кількість годин – 120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-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Лекції</w:t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диторних – 3</w:t>
            </w:r>
          </w:p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ійної роботи студента – 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ітньо-кваліфікаційний ріве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гіст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Практичні, семінарські</w:t>
            </w:r>
          </w:p>
        </w:tc>
      </w:tr>
      <w:tr>
        <w:trPr>
          <w:trHeight w:val="32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16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Лабораторні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80 год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ІНДЗ:</w:t>
            </w:r>
          </w:p>
        </w:tc>
      </w:tr>
      <w:tr>
        <w:trPr>
          <w:trHeight w:val="138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sz w:val="24"/>
                <w:szCs w:val="28"/>
              </w:rPr>
              <w:t>Вид контролю: залі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і індивідуальної роботи для денної форми навчання становить – 1: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ий план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863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ушення у фінансовій сфер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шахрайства у фінансовій сфер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лка та шахрайство у фінансовій сфер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ія фінансовому шахрайству у готівковому грошовому обі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фінансового шахрайства в безготівковому грошовому обіг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фінансового шахрайства у банківській систем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ія фінансовому шахрайству у сфері функціонування фондового рин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шахрайство у страховій сфер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ство в фінансовій сфері в процесі забезпечення фінансової допомог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0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шахрайство в системі оподаткув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протидія фінансовому шахрайству у відносинах власност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ндикативної оцінки шахрайства у фінансовій сфер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основи фінансового контрол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інансовий монітор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авове забезпечення запобігання та протидії коруп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10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навчальної дисципліни.</w:t>
      </w:r>
    </w:p>
    <w:p>
      <w:pPr>
        <w:pStyle w:val="Normal"/>
        <w:shd w:val="clear" w:color="auto" w:fill="FFFFFF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равопорушення у фінансовій сфері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няття законності та право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характеристика нестабільності фінансової сфери економі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та ознаки фінансового правопору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'єкти і об’єкти фінансового правопоруш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тегія і тактика фінансового правопорушення. </w:t>
      </w:r>
    </w:p>
    <w:p>
      <w:pPr>
        <w:pStyle w:val="Normal"/>
        <w:keepNext w:val="tru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і причини та умови правопорушень у фінансовій сфері.</w:t>
      </w:r>
    </w:p>
    <w:p>
      <w:pPr>
        <w:pStyle w:val="Normal"/>
        <w:jc w:val="left"/>
        <w:rPr>
          <w:rFonts w:eastAsia="TimesNewRomanPSMT"/>
          <w:sz w:val="28"/>
          <w:szCs w:val="28"/>
          <w:lang w:eastAsia="uk-UA"/>
        </w:rPr>
      </w:pPr>
      <w:r>
        <w:rPr>
          <w:rFonts w:eastAsia="TimesNewRomanPSMT"/>
          <w:sz w:val="28"/>
          <w:szCs w:val="28"/>
          <w:lang w:eastAsia="uk-UA"/>
        </w:rPr>
        <w:t>Класифікація способів вчинення правопорушень з фінансовими ресурсами та їх</w:t>
      </w:r>
    </w:p>
    <w:p>
      <w:pPr>
        <w:pStyle w:val="Normal"/>
        <w:rPr>
          <w:rFonts w:eastAsia="TimesNewRomanPSMT"/>
          <w:sz w:val="28"/>
          <w:szCs w:val="28"/>
          <w:lang w:eastAsia="uk-UA"/>
        </w:rPr>
      </w:pPr>
      <w:r>
        <w:rPr>
          <w:rFonts w:eastAsia="TimesNewRomanPSMT"/>
          <w:sz w:val="28"/>
          <w:szCs w:val="28"/>
          <w:lang w:eastAsia="uk-UA"/>
        </w:rPr>
        <w:t>характерис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-правова відповідальність як різновид юридичної відповідаль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оретичні основи шахрайства у фінансовій сф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шахрайства у фінансовій сфе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і наукові концепції та історичні етапи становлення шахрайства у фінансовій сфе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 фінансового шахра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ізм фінансового шахрайства.</w:t>
      </w:r>
    </w:p>
    <w:p>
      <w:pPr>
        <w:pStyle w:val="Normal"/>
        <w:rPr>
          <w:rFonts w:eastAsia="TimesNewRomanPSMT"/>
          <w:sz w:val="28"/>
          <w:szCs w:val="28"/>
          <w:lang w:eastAsia="uk-UA"/>
        </w:rPr>
      </w:pPr>
      <w:r>
        <w:rPr>
          <w:rFonts w:eastAsia="TimesNewRomanPSMT"/>
          <w:sz w:val="28"/>
          <w:szCs w:val="28"/>
          <w:lang w:eastAsia="uk-UA"/>
        </w:rPr>
        <w:t>Криміналістична характеристика шахрайства з фінансовими ресур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ія фінансового шахра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милка та шахрайство у фінансовій сф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та ознаки фінансової поми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мінності та спільні ознаки фінансової помилки і шахра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а відповідальність при фінансовій помил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и та детермінанти фінансового шахра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тя галузей фінансового шахра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слідування шахрайства з фінансовою звітніст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отидія фінансовому шахра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готівковому грошовому обі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захисту грошових знаків від підроблення (фальсифікації) в Украї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и та схеми фальсифікації грошових купю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 поведінка суб’єктів господарювання та населення при виявленні ознак фальсифікації купю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ошені купюри як неповноцінна національна валюта: ознаки, утилізація та права влас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вчі акти в сфері протидії та подолання фінансового шахрайства у готівковому грошовому обігу в Украї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і органи регламентації подолання фінансового шахрайства у готівковому грошовому обігу в Украї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на відповідальність при фальсифікації національної валю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 протидії фальсифікації національної валюти провідних країн сві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Прояви фінансового шахра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готівковому грошовому обі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а база захисту платіжних карток в Украї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а захисту та технічні вимоги до платіжних кар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и фінансових шахрайств у сфері обігу кредитних карток в Україні та світі. Правила поведінки власників кредитних карток з протидії фінансового шахра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и боротьби з шахрайством у сфері обігу кредитних кар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дія злочинам у сфері обігу пластикових кар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е забезпечення боротьби з шахрайством у сфері обігу кредитних карт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 відповідальність у випадках шахрайства в безготівковому грошовому обі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передження фінансового шахра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банківській систем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и, суб’єкти та мотиви фінансового шахрайства у банківській систем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и фінансового шахрайства в банківській систе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 шахрайства з отримання банківських кредитів фізичними та юридичними особ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ктивні помилки та фінансові шахрайства банківських установ в процесі здійснення депозитно-кредитних операці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ристання банківських установ для легалізації (відмивання) злочинних фінансових ресурс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слідування шахрайства з фінансовими ресурсами у банківській системі. Іноземний досвіт протидії фінансовому шахрайству у банківській систем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 поведінка осіб, постраждалих в результаті фінансових шахрайств у банківській сфері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Протидія фінансовому шахра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фері функціонування фондового ри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б'єктів фінансового шахрайства на фондовому ринку. Класифікація суб'єктів фінансового шахрайства у сфері функціонування фондового р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и фінансового шахрайства на ринку цінних папер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зики використання векселів або акцій для відмивання злочинних фінансових ресурс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і піраміди як наслідок шахрайства з облігаці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ходи протидії фінансовому шахрайству у сфері функціонування фондового рин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Фінансове шахрайство у страховій сф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’єкти фінансового шахрайства у сфері страх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ні та фізичні особи як суб’єкти фінансового шахрайства у сфері страх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а та мотиви фінансових злочинів у сфері страх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ифікація та характеристика форм фінансового шахрайства у сфері страх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ристання страхових установ для відмивання злочинного фінансового капіт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 відповідальність та матеріальні наслідки фінансового шахрайства у сфері страх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вче регулювання протидії фінансового шахрайства у сфері страх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ханізм захисту інтересів суб’єктів страхування при виявленні шахрайства у фінансовій сфе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Шахрайство в фінансовій сфер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і забезпечення фінанс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тя та ознаки фінансової допом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и та суб’єкти надання фінансової допомоги суб’єктам господарю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 шахрайства в фінансовій сфері в процесі забезпечення фінансової допомо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тиви на наслідки фінансового шахрайства у сфері надання фінансової допомоги суб’єктам господарю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мивання злочинних фінансових ресурсів через комерційні позики та фінансову допом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і аспекти організації та державне регулювання здійснення діяльності благодійних фонд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и відмивання доходів, одержаних злочинним шляхом, через благодійні фонди в Україні та сві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Фінансове шахрайство в системі оподатк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’єкти та суб’єкти фінансового шахрайства у сфері оподаткування. Кваліфікації виявлених у сфері оподаткування правопоруш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і способи вчинення шахрайства в фінансовій сфері оподаткування та методи їх вияв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і причини правопорушень у сфері оподатк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и ухилення від сплати податків, зборів, інших обов'язкових платежів. Ухилення зареєстрованих суб'єктів підприємницької діяльності від взяття на облік у контролюючих орга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исне заниження податкових 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а відповідальність за фінансове шахрайство у сфері оподаткув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оземний досвід діяльності державних органів, утворених для боротьби з фінансовим шахрайством в системі оподат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авова протидія фінансовому шахра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відносинах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ливості об’єкта і предмету фінансового шахрайства у відносинах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 фінансового злочину у відносинах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ифікація форм шахрайства у фінансових відносинах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телектуальна спрямованість сучасних проявів фінансового шахрайства у відносинах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и фінансового шахрайства у відносинах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и та мотиви здійснення фінансових злочинів у відносинах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на відповідальність та фінансові наслідки у випадках фінансового шахрайства у відносинах влас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Методи індикативної оцінки шахрайства у фінансовій сфе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чні методи виявлення можливого обману у фінансовій сфе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умови використання аналітичних методів для виявлення шахрайства в фінансовій сфе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 виявлення невідповідностей фінансовий показників, що використовуються для виявлення фінансових злочині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томатизовані методи виявлення ймовірного шахрайства у фінансовій сфері. Класифікація програмних продуктів для виявлення та протидії шахрайству у фінансовій сфе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ельні та текстові прогнози фінансового шахра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ностичні моделі шахрайства в фінансовій сфер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фізіологічні методи виявлення фінансового шахра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авові основи фінансового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а характеристика системи фінансово-контрольних орган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о-контрольні повноваження Верховної Ради України, Президента України та Кабінету Міністрів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альнодержавний фінансови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ішньовідомчий фінансовий конт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тковий контроль: поняття, сфера, мет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інансовий контроль у сфері надання фінансових по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за справлянням митних платежів при переміщенні товарів, робіт та послуг через митний кордон Украї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у сфері видобутку, виробництва і використання дорогоцінних металів і дорогоцінного каміння та за операціями з ними. Пробірний на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ємодія органів державної влади при здійсненні фінансового контролю з правоохоронними орга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  <w:t>Тема 14. Фінансовий моніто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ність, функції та порядок здійснення фінансового моніторингу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истема фінансового моніторингу в банківській установі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Завдання, відповідальність, правила призначення на посаду відповідального за фінансовий моніторинг в банківській системі.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ідрозділи із запобігання легалізації кримінальних доходів в фінансовій сфері.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роцедура ідентифікації клієнтів банку.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отримання банківської таємниці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Статистична звітність з питань фінансового моніторин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і акти визначення правового механізму фінансового моніторингу в Украї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альність за порушення вимог законодавства у сфері протидії легалізації (відмиванню) доходів, одержаних злочинним шля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. Правове забезпечення запобігання та протидії корупції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Різноманітність підходів до тлумачення поняття „корупція”.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Історія виникнення та поширення корупції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Види корупційних діянь, визначені законодавством України. </w:t>
      </w:r>
    </w:p>
    <w:p>
      <w:pPr>
        <w:pStyle w:val="Normal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>Наслідки корупції для суспільства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ичини виникнення та поширення корупції в Україні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Діяльність Transparency International в Україні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Методики оцінювання корупції: індекс сприйняття корупції (СРІ); Барометр глобальної корупції; Індекс сплати хабарів; Оцінювання національних систем доброчесності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Попередження корупції в країнах ЄС. </w:t>
      </w:r>
    </w:p>
    <w:p>
      <w:pPr>
        <w:pStyle w:val="Normal"/>
        <w:shd w:val="clear" w:color="auto" w:fill="FFFFFF"/>
        <w:rPr>
          <w:spacing w:val="-4"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Реформування системи запобігання корупції.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kern w:val="2"/>
          <w:sz w:val="28"/>
          <w:szCs w:val="28"/>
          <w:lang w:eastAsia="uk-UA"/>
        </w:rPr>
        <w:t>. Структура навчальної дисциплі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82"/>
        <w:gridCol w:w="589"/>
        <w:gridCol w:w="21"/>
        <w:gridCol w:w="565"/>
        <w:gridCol w:w="588"/>
        <w:gridCol w:w="472"/>
        <w:gridCol w:w="467"/>
        <w:gridCol w:w="470"/>
        <w:gridCol w:w="474"/>
        <w:gridCol w:w="14"/>
        <w:gridCol w:w="453"/>
        <w:gridCol w:w="467"/>
        <w:gridCol w:w="473"/>
        <w:gridCol w:w="472"/>
        <w:gridCol w:w="461"/>
      </w:tblGrid>
      <w:tr>
        <w:trPr>
          <w:cantSplit w:val="true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5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на форм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2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4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 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 1</w:t>
            </w:r>
          </w:p>
        </w:tc>
      </w:tr>
      <w:tr>
        <w:trPr>
          <w:trHeight w:val="353" w:hRule="atLeast"/>
        </w:trPr>
        <w:tc>
          <w:tcPr>
            <w:tcW w:w="8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істовий модуль 1</w:t>
            </w:r>
            <w:r>
              <w:rPr>
                <w:b/>
                <w:sz w:val="24"/>
                <w:szCs w:val="24"/>
              </w:rPr>
              <w:t>. „Правова протидія шахрайству у фінансовій сфері”</w:t>
            </w:r>
          </w:p>
        </w:tc>
      </w:tr>
      <w:tr>
        <w:trPr>
          <w:trHeight w:val="567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равопорушення у фінансовій сфер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оретичні основи шахрайства у фінансовій сфер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омилка та шахрайство у фінансовій сфер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тидія фінансовому шахрайству у готівковому грошовому обігу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яви фінансового шахрайства в безготівковому грошовому обігу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опередження фінансового шахрайства у банківській систем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тидія фінансовому шахрайству у сфері функціонування фондового ринку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Фінансове шахрайство у страховій сфер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Шахрайство в фінансовій сфері в процесі забезпечення фінансової допомог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Фінансове шахрайство в системі оподаткуванн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авова протидія фінансовому шахрайству у відносинах власност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а 12.</w:t>
            </w:r>
            <w:r>
              <w:rPr>
                <w:sz w:val="24"/>
                <w:szCs w:val="24"/>
              </w:rPr>
              <w:t xml:space="preserve"> Методи індикативної оцінки шахрайства у фінансовій сфері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а 13.</w:t>
            </w:r>
            <w:r>
              <w:rPr>
                <w:sz w:val="24"/>
                <w:szCs w:val="24"/>
              </w:rPr>
              <w:t xml:space="preserve"> Правові основи фінансового контролю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а 1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Фінансовий моніторинг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а 15.</w:t>
            </w:r>
            <w:r>
              <w:rPr>
                <w:sz w:val="24"/>
                <w:szCs w:val="24"/>
              </w:rPr>
              <w:t xml:space="preserve"> Правове забезпечення запобігання та протидії корупції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зом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BodyTextIndent2"/>
        <w:numPr>
          <w:ilvl w:val="0"/>
          <w:numId w:val="8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ний план аудиторних занять</w:t>
      </w:r>
    </w:p>
    <w:p>
      <w:pPr>
        <w:pStyle w:val="BodyTextIndent2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алендарно-тематичний план лекційних занять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7594"/>
        <w:gridCol w:w="1155"/>
      </w:tblGrid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т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ушення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шахрайства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лка та шахрайство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ія фінансовому шахрайству у готівковому грошовому обі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фінансового шахрайства в безготівковому грошовому обі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фінансового шахрайства у банківській систем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ія фінансовому шахрайству у сфері функціонування фондового рин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шахрайство у страх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ство в фінансовій сфері в процесі забезпечення фінансової допомо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шахрайство в системі оподатк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протидія фінансовому шахрайству у відносинах влас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ндикативної оцінки шахрайства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основи фінансового контрол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інансовий моніторин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авове забезпечення запобігання та протидії корупц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Разо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24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BodyTextInden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Календарно-тематичний план практичних занять</w:t>
      </w:r>
    </w:p>
    <w:p>
      <w:pPr>
        <w:pStyle w:val="BodyTextIndent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7594"/>
        <w:gridCol w:w="1155"/>
      </w:tblGrid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т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ушення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шахрайства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лка та шахрайство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ія фінансовому шахрайству у готівковому грошовому обі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фінансового шахрайства в безготівковому грошовому обі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фінансового шахрайства у банківській систем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ія фінансовому шахрайству у сфері функціонування фондового рин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шахрайство у страх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ство в фінансовій сфері в процесі забезпечення фінансової допомо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шахрайство в системі оподатк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протидія фінансовому шахрайству у відносинах влас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ндикативної оцінки шахрайства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основи фінансового контрол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інансовий моніторин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авове забезпечення запобігання та протидії корупц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Разо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BodyTextIndent2"/>
        <w:numPr>
          <w:ilvl w:val="0"/>
          <w:numId w:val="8"/>
        </w:numPr>
        <w:spacing w:lineRule="auto" w:line="24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ий план самостійної роботи </w:t>
      </w:r>
    </w:p>
    <w:p>
      <w:pPr>
        <w:pStyle w:val="BodyTextIndent2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4"/>
        <w:gridCol w:w="7594"/>
        <w:gridCol w:w="1155"/>
      </w:tblGrid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142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т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ст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го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орушення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і основи шахрайства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илка та шахрайство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ія фінансовому шахрайству у готівковому грошовому обі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фінансового шахрайства в безготівковому грошовому обіг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дження фінансового шахрайства у банківській систем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ія фінансовому шахрайству у сфері функціонування фондового ринк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шахрайство у страх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ство в фінансовій сфері в процесі забезпечення фінансової допомо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шахрайство в системі оподаткува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 протидія фінансовому шахрайству у відносинах влас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індикативної оцінки шахрайства у фінансовій сфер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 основи фінансового контрол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інансовий моніторин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Правове забезпечення запобігання та протидії корупці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Разом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Cs/>
                <w:spacing w:val="3"/>
                <w:sz w:val="28"/>
                <w:szCs w:val="28"/>
              </w:rPr>
            </w:pPr>
            <w:r>
              <w:rPr>
                <w:bCs/>
                <w:spacing w:val="3"/>
                <w:sz w:val="28"/>
                <w:szCs w:val="28"/>
              </w:rPr>
              <w:t>80</w:t>
            </w:r>
          </w:p>
        </w:tc>
      </w:tr>
    </w:tbl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7. </w:t>
      </w:r>
      <w:r>
        <w:rPr>
          <w:b/>
          <w:color w:val="000000" w:themeColor="text1"/>
          <w:sz w:val="28"/>
          <w:szCs w:val="28"/>
        </w:rPr>
        <w:t>Методи навчання</w:t>
      </w:r>
    </w:p>
    <w:p>
      <w:pPr>
        <w:pStyle w:val="Normal"/>
        <w:ind w:firstLine="56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Викладання навчальної дисципліни передбачає використання методів, спрямованих на:</w:t>
      </w:r>
    </w:p>
    <w:p>
      <w:pPr>
        <w:pStyle w:val="Normal"/>
        <w:ind w:firstLine="56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формування у студентів інтересу до пізнавальної діяльності й відповідальності за навчальну працю;</w:t>
      </w:r>
    </w:p>
    <w:p>
      <w:pPr>
        <w:pStyle w:val="Normal"/>
        <w:ind w:firstLine="56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- забезпечення аналітичної діяльності (індуктивного, дедуктивного, репродуктивного й пошукового характеру);</w:t>
      </w:r>
    </w:p>
    <w:p>
      <w:pPr>
        <w:pStyle w:val="Normal"/>
        <w:ind w:firstLine="56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- контроль за навчальною діяльністю студентів. </w:t>
      </w:r>
    </w:p>
    <w:p>
      <w:pPr>
        <w:pStyle w:val="Normal"/>
        <w:ind w:firstLine="567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еред методів навчання, зокрема, підлягають застосуванню наступні: розповідь, пояснення, бесіда, лекція, демонстрація, спостереження, практичне занят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8. Методи контролю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точний контроль здійснюється під час проведення практичних занять і має на меті перевірку рівня підготовленості студента до виконання конкретної роботи. Викладання курсу проводиться у вигляді лекцій і практичних занять з використанням інтерактивних методик. На практичних заняттях, на яких можуть використовуватись різні форми та методи контролю знань студентів: доповіді, експрес-опитування, доповнення, відповіді, вільна дискусія, співбесіда, обговорення рефератних повідомлень, розв’язання казусів, виконання самостійних і контрольних робіт, індивідуальні завдання та інші. Рівень знань, підготовленості, ерудиції, активності студентів на практичних заняттях оцінюється викладачем самостійно. Крім того, передбачена самостійна робота студента над теоретичним матеріалом. На самостійне вивчення у поза аудиторний час плануються теми, не охоплені навчальним процесом, але які передбачені робочою програмою і мають істотне значення для підготовки фахівця.</w:t>
      </w:r>
    </w:p>
    <w:p>
      <w:pPr>
        <w:pStyle w:val="Normal"/>
        <w:ind w:left="142" w:firstLine="425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Методи проведення поточного контролю під час навчальних занять визначаються кафедрою і здійснюються шляхом усного опитування студентів, вирішення практичних завдань, складання типових документів, проведення дискусій, тощо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умковий контроль проводиться у формі семестрового заліку. </w:t>
      </w:r>
    </w:p>
    <w:p>
      <w:pPr>
        <w:pStyle w:val="TextBodyIndent"/>
        <w:tabs>
          <w:tab w:val="clear" w:pos="709"/>
          <w:tab w:val="left" w:pos="609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096" w:leader="none"/>
        </w:tabs>
        <w:jc w:val="center"/>
        <w:rPr>
          <w:szCs w:val="28"/>
        </w:rPr>
      </w:pPr>
      <w:r>
        <w:rPr>
          <w:szCs w:val="28"/>
        </w:rPr>
        <w:t>9. Таблиця оцінювання (визначення рейтингу)</w:t>
      </w:r>
    </w:p>
    <w:p>
      <w:pPr>
        <w:pStyle w:val="TextBodyIndent"/>
        <w:tabs>
          <w:tab w:val="clear" w:pos="709"/>
          <w:tab w:val="left" w:pos="6096" w:leader="none"/>
        </w:tabs>
        <w:jc w:val="center"/>
        <w:rPr>
          <w:szCs w:val="28"/>
        </w:rPr>
      </w:pPr>
      <w:r>
        <w:rPr>
          <w:szCs w:val="28"/>
        </w:rPr>
        <w:t>навчальної діяльності студентів</w:t>
      </w:r>
    </w:p>
    <w:p>
      <w:pPr>
        <w:pStyle w:val="TextBodyIndent"/>
        <w:tabs>
          <w:tab w:val="clear" w:pos="709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77"/>
        <w:gridCol w:w="3119"/>
        <w:gridCol w:w="3444"/>
      </w:tblGrid>
      <w:tr>
        <w:trPr>
          <w:trHeight w:val="68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ТОЧНИЙ КОНТРОЛ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СУМКОВИЙ КОНТРОЛЬ</w:t>
            </w:r>
          </w:p>
        </w:tc>
      </w:tr>
      <w:tr>
        <w:trPr>
          <w:trHeight w:val="42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містовний модуль </w:t>
            </w:r>
            <w:r>
              <w:rPr>
                <w:b w:val="false"/>
                <w:bCs/>
                <w:szCs w:val="28"/>
              </w:rPr>
              <w:t>1</w:t>
            </w:r>
            <w:r>
              <w:rPr>
                <w:b w:val="false"/>
                <w:szCs w:val="28"/>
              </w:rPr>
              <w:t>. „Правова протидія шахрайству у фінансовій сфері”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лі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актичні занятт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С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 б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 балів</w:t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 балі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0 балів</w:t>
            </w:r>
          </w:p>
        </w:tc>
      </w:tr>
      <w:tr>
        <w:trPr>
          <w:trHeight w:val="36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ОМ:                                                      100 бал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истема нарахування рейтингових бал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критерії оцінювання знань студен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6"/>
        <w:gridCol w:w="6663"/>
        <w:gridCol w:w="1276"/>
        <w:gridCol w:w="1417"/>
      </w:tblGrid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и робіт.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ії оцінювання знань студентів</w:t>
            </w:r>
          </w:p>
          <w:p>
            <w:pPr>
              <w:pStyle w:val="Normal"/>
              <w:widowControl w:val="false"/>
              <w:spacing w:lineRule="atLeast" w:line="24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и рейтин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. 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балів</w:t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Бали поточної успішності за участь у практичних занят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409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176" w:leader="none"/>
                <w:tab w:val="left" w:pos="5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орнутий, вичерпний виклад змісту питанн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0" w:leader="none"/>
                <w:tab w:val="left" w:pos="176" w:leader="none"/>
                <w:tab w:val="left" w:pos="5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е розкриття змісту та категорії українського та міжнародного законодавства, механізму їх взаємозв</w:t>
            </w:r>
            <w:r>
              <w:rPr>
                <w:b/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>язку і взаємодії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5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іння користуватись методами наукового аналізу суспільних явищ, процесів і характеризувати їх риси та форми виявленн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5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висловлення та аргументування власного ставлення до альтернативних поглядів на дане питанн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5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ня необхідних законів і підзаконних нормативних актів України;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 балі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озкритті змісту питання в цілому правильно за зазначеними вимогами все ж таки студентом допущені помилки під час використання матеріалу, посилання на конкретні історичні періоди та факти, неточності у формулюванні термінів і категорій, проте з допомогою викладача він швидко орієнтується і знаходить правильні відповіді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 балів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часно мають місце обидва типи недоліків, які окремо характеризують критерії оцінк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ь малообґрунтована, неповн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знайомий з законодавчими матеріалами, матеріалами  періодичної преси з правових та загальноекономічних питань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 балів</w:t>
            </w:r>
          </w:p>
        </w:tc>
      </w:tr>
      <w:tr>
        <w:trPr>
          <w:trHeight w:val="965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ідповіді відсутні належні докази і аргументи, зроблені висновки не відповідають загальноприйнятим, хибні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відповіді дає підставу стверджувати, що студент неправильно зрозумів суть питання чи не знає правильної відповіді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5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лише з допомогою викладача може зрозуміти та виправити свої помил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балі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і грубі помилки і студент не може їх виправи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76" w:leader="none"/>
                <w:tab w:val="left" w:pos="360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готовий до занятт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і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76" w:leader="none"/>
              </w:tabs>
              <w:spacing w:lineRule="atLeast" w:line="240"/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Самостійна робота студентів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858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-108" w:leader="none"/>
                <w:tab w:val="left" w:pos="0" w:leader="none"/>
                <w:tab w:val="left" w:pos="176" w:leader="none"/>
                <w:tab w:val="left" w:pos="252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горнутий, вичерпний виклад змісту питан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252" w:leader="none"/>
                <w:tab w:val="left" w:pos="72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аналізовано необхідні закони і нормативні матеріали України, міжнародне законодавство та міждержавні угоди, присутнє посилання на них під час розкриття питан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176" w:leader="none"/>
                <w:tab w:val="left" w:pos="252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о матеріали періодичної преси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–50 балі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252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но з виконанням роботи на найвищий бал не зроблено повне розкриття питань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252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ньо використано законодавст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–40 балі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252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івняно з виконанням роботи на найвищий бал не зроблено розкриття трьох і більше з пунктів,  зазначених вище (якщо вони  потрібні для вичерпного розкриття питання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252" w:leader="none"/>
                <w:tab w:val="left" w:pos="5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не опрацював законодавчі матеріали, матеріали періодичної преси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30 балі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252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студента малообґрунтована, неповн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252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і матеріали лише підручника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–15 балі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176" w:leader="none"/>
                <w:tab w:val="left" w:pos="576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ійна робота не викона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і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18" w:leader="none"/>
              </w:tabs>
              <w:ind w:firstLine="34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 Підсумковий контроль (ЗМ 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318" w:leader="none"/>
              </w:tabs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водиться в письмовій формі за окремими варіант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76" w:leader="none"/>
              </w:tabs>
              <w:ind w:firstLine="3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Заохочувальні бали</w:t>
            </w:r>
          </w:p>
        </w:tc>
      </w:tr>
      <w:tr>
        <w:trPr>
          <w:trHeight w:val="191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76" w:leader="none"/>
              </w:tabs>
              <w:spacing w:lineRule="atLeast" w:line="24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відь на науковій конференції з тематики дисциплі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176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ова стаття з тематики дисципліни в наукових виданн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ба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096" w:leader="none"/>
        </w:tabs>
        <w:jc w:val="center"/>
        <w:rPr>
          <w:szCs w:val="28"/>
        </w:rPr>
      </w:pPr>
      <w:r>
        <w:rPr>
          <w:szCs w:val="28"/>
        </w:rPr>
        <w:t xml:space="preserve">11. Шкала оцінювання успішності студентів за результатами </w:t>
      </w:r>
    </w:p>
    <w:p>
      <w:pPr>
        <w:pStyle w:val="TextBodyIndent"/>
        <w:tabs>
          <w:tab w:val="clear" w:pos="709"/>
          <w:tab w:val="left" w:pos="6096" w:leader="none"/>
        </w:tabs>
        <w:jc w:val="center"/>
        <w:rPr>
          <w:szCs w:val="28"/>
        </w:rPr>
      </w:pPr>
      <w:r>
        <w:rPr>
          <w:szCs w:val="28"/>
        </w:rPr>
        <w:t xml:space="preserve">підсумкового контролю </w:t>
      </w:r>
    </w:p>
    <w:p>
      <w:pPr>
        <w:pStyle w:val="TextBodyIndent"/>
        <w:tabs>
          <w:tab w:val="clear" w:pos="709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80" w:rightFromText="180" w:tblpX="0" w:tblpY="106" w:topFromText="0" w:vertAnchor="text"/>
        <w:tblW w:w="9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5"/>
        <w:gridCol w:w="1277"/>
        <w:gridCol w:w="4287"/>
        <w:gridCol w:w="2491"/>
      </w:tblGrid>
      <w:tr>
        <w:trPr>
          <w:trHeight w:val="10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інка в бала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цінка  ECTS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изначенн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9"/>
                <w:tab w:val="left" w:pos="6096" w:leader="none"/>
              </w:tabs>
              <w:ind w:left="-111" w:right="-6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цінка за</w:t>
            </w:r>
          </w:p>
          <w:p>
            <w:pPr>
              <w:pStyle w:val="13"/>
              <w:widowControl w:val="false"/>
              <w:tabs>
                <w:tab w:val="clear" w:pos="709"/>
                <w:tab w:val="left" w:pos="6096" w:leader="none"/>
              </w:tabs>
              <w:ind w:left="-111" w:right="-6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ціональною шкало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 –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ідмінно (EXCELENT) відмінне виконання з незначною кількістю помило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 – 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уже добре (VERI GOOD) вище середніх стандартів, але з деякими помилками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 – 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бре (GOOD) – в цілому змістовна і правильна робота з певною кількістю значних помилок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 – 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довільно (SATISFACTORI) – непогано, але зі значною кількістю недоліків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 – 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статньо (SUFFICIENT) – виконання відповідає мінімальним критеріям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 – 50</w:t>
            </w:r>
          </w:p>
        </w:tc>
        <w:tc>
          <w:tcPr>
            <w:tcW w:w="12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X</w:t>
            </w:r>
          </w:p>
        </w:tc>
        <w:tc>
          <w:tcPr>
            <w:tcW w:w="42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задовільно (FAIL) – необхідна ще певна додаткова робота для успішного складання екзамену </w:t>
            </w:r>
          </w:p>
        </w:tc>
        <w:tc>
          <w:tcPr>
            <w:tcW w:w="24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е зараховано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з правом перескладання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 – 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-1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6096" w:leader="none"/>
              </w:tabs>
              <w:ind w:left="4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езадовільно (FAIL) – необхідна серйозна подальша робота, обов’язковий повторний курс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TextBodyIndent"/>
        <w:tabs>
          <w:tab w:val="clear" w:pos="709"/>
          <w:tab w:val="left" w:pos="609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  <w:t>90-100 балів (зараховано) - виставляється студенту, який дав повну і правильну відповідь на всі питання, що базуються на знанні нормативно-правових актів, судової практики та спеціальної літератури. Прояви уміння застосування набуті знання до конкретних суспільно-економічних ситуацій та здібності аналізу джерел вивчення даного курсу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  <w:t>81-89 балів (зараховано) - виставляється студенту, який дав не цілком повну але правильну відповідь на всі питання, що базується на знанні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1-80 балів (зараховано) - виставляється студенту, який дав повну і правильну відповідь, але не на всі питання, або відповідь не базується на всіх складових джерелах вивчення. Тобто знав нормативно-правовий акт та судову практику але не знав інформації, що міститься у спеціальній літературі, чи інформації, яка міститься у інших джерелах. Однак у підсумку його відповідь повинна базуватись не менше ніж на двох базових джерелах. 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  <w:t>61-70 балів (зараховано) - виставляється студенту, який не дав вичерпної детальної відповіді на питання контрольних завдань і яка базується тільки на одному із рекомендованих джерел вивчення матеріалу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  <w:t>51-60 балів (зараховано) - виставляється студенту, який не дав вичерпної (достатньої) відповіді на питання контрольних завдань та не може назвати джерела інформації навчальної дисципліни.</w:t>
      </w:r>
    </w:p>
    <w:p>
      <w:pPr>
        <w:pStyle w:val="Normal"/>
        <w:shd w:val="clear" w:color="auto" w:fill="FFFFFF"/>
        <w:ind w:firstLine="567"/>
        <w:rPr>
          <w:sz w:val="24"/>
          <w:szCs w:val="24"/>
        </w:rPr>
      </w:pPr>
      <w:r>
        <w:rPr>
          <w:sz w:val="24"/>
          <w:szCs w:val="24"/>
        </w:rPr>
        <w:t>0-50 балів (незадовільно) - виставляється студентові, який виявив значні прогалини в знаннях основного навчального матеріалу, допустив принципові помилки у виконанні передбачених програмою завдань, незнайомий з основною юридичною літературою з дисципліни.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12. Список рекомендованої літератури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3" w:name="_Toc127178960"/>
      <w:r>
        <w:rPr>
          <w:rFonts w:cs="Times New Roman" w:ascii="Times New Roman" w:hAnsi="Times New Roman"/>
          <w:sz w:val="24"/>
          <w:szCs w:val="24"/>
        </w:rPr>
        <w:t>Нормативна література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ституція України від 28.06.96р. //ВВР України. - 1996 - №30 (23.07.96), ст. 14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осподарський кодекс України від 16.01.03р. //Офіційний вісник України. - 2003. - №11 - ст. 46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осподарський процесуальний кодекс України //ВВР України. - 1992.- №6(11.02.92). -Ст. 5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Цивільний кодекс України від 16.01.03р. //Офіційний вісник України. -2003.- №11.-ст.461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имінальний кодекс України вiд 5 квітня 2001 р. // Відомості Верховної Ради України. – 2001. – № 25-26. – Ст. 131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Кодекс України про адміністративні правопорушення вiд 7 грудня 1984р. // Відомості Верховної Ради УРСР. – 1984. – Додаток до № 51. – Ст. 1122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юджетний кодекс України від 08.07.2010 №2456-VI // Офіційний Cайт Верховної Ради України [Електронний ресурс]. – Режим доступу : http://</w:t>
      </w:r>
      <w:hyperlink r:id="rId2">
        <w:r>
          <w:rPr>
            <w:rStyle w:val="InternetLink"/>
            <w:color w:val="auto"/>
            <w:sz w:val="24"/>
            <w:szCs w:val="24"/>
            <w:u w:val="none"/>
            <w:lang w:eastAsia="uk-UA"/>
          </w:rPr>
          <w:t>www.rada.gov.ua</w:t>
        </w:r>
      </w:hyperlink>
      <w:r>
        <w:rPr>
          <w:sz w:val="24"/>
          <w:szCs w:val="24"/>
          <w:lang w:eastAsia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Концепція розвитку системи запобігання та протидії легалізації (відмиванню) доходів, одержаних злочинним шляхом, і фінансуванню тероризму на 2005-2010 роки [Електронний ресурс]. – Режим доступу : </w:t>
      </w:r>
      <w:hyperlink r:id="rId3">
        <w:r>
          <w:rPr>
            <w:rStyle w:val="InternetLink"/>
            <w:color w:val="auto"/>
            <w:sz w:val="24"/>
            <w:szCs w:val="24"/>
            <w:u w:val="none"/>
            <w:lang w:eastAsia="uk-UA"/>
          </w:rPr>
          <w:t>http://zakon.rada.gov.ua/cgibin/laws/main.cgi?nreg=315-2005-%F0</w:t>
        </w:r>
      </w:hyperlink>
      <w:r>
        <w:rPr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йпоширеніші шахрайства пов’язані з грошима та фінансами [Електронний ресурс]. – Режим доступу : shahrajstva-povyazani-z-hroshyma-tafinansamy.htm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Про заборону фінансових пірамід в Україні : Проект Закону України №0959 від 27.11.2014 [Електронний ресурс].– Режим доступу: </w:t>
      </w:r>
      <w:hyperlink r:id="rId4">
        <w:r>
          <w:rPr>
            <w:rStyle w:val="InternetLink"/>
            <w:color w:val="auto"/>
            <w:sz w:val="24"/>
            <w:szCs w:val="24"/>
            <w:u w:val="none"/>
            <w:lang w:eastAsia="uk-UA"/>
          </w:rPr>
          <w:t>http://search.ligazakon.ua/</w:t>
        </w:r>
      </w:hyperlink>
      <w:r>
        <w:rPr>
          <w:sz w:val="24"/>
          <w:szCs w:val="24"/>
          <w:lang w:eastAsia="uk-UA"/>
        </w:rPr>
        <w:t xml:space="preserve"> l_doc2.nsf/link1/JG23000I.htm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господарські товариства" від 19.09.91р. //ВВР України - 1991. - № 49. - Ст. 6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акціонерні товариства" // Відомості Верховної Ради України (ВВР). - 2008. -№ 50-51. - ст.38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кооперацію" від 10.07.03р. //ВВР України. -2004.- №5.-Ст. 3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сільськогосподарську кооперацію" від 17.07.97р. // ВВР України. - 1997. - № 39. -Ст. 26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колективні сільськогосподарські підприємства" від 14.02.92р. //ВВР України. -1992. - №20. - Ст. 27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фермерське господарство" від 19.06.2003 //ВВР України. - 2003. - №45 (07.11.2003). - Ст. 36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холдингові компанії в Україні" // ВВР України, 2006 -№34- Ст. 29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благодійництво та благодійні організації" //ВВР України. - 1997. - №46. -Ст. 29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державну реєстрацію юридичних осіб та фізичних осіб - підприємців" // ВВР України. - 2003. - №31-32. -Ст. 26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від 19 жовтня 2000 р. № 2063-ИІ "Про державну підтримку малого підприємництва" //ВВР України.  - 2000. -№51-52.-Ст.44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ліцензування певних видів господарської діяльності", ВВР України. - 2000. - № 36. - Ст. 29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ціни та ціноутворення" //ВВР України. - 1990. -№ 52. - Ст. 65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стандартизацію" №2408 - III від 17.05.200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підтвердження відповідності" від 17.05.2001р. //ВВР України.-2002.-№32.-Ст. 16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захист від недобросовісної конкуренції" від 07.06.96р. //ВВР України. -1996. - №36 (03.09.96). - Ст. 16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захист економічної конкуренції" від 11.01.2001р. //ВВР України. - 2001. - № 12. - Ст. 6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Антимонопольний комітет України" від 26.11.93 //ВВР. - 1993. - №50. - ст. 47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природні монополії" від 20.04.2000р. //ВВР України. - 2000. - №30. -Ст. 23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рекламу" від 03.07.96р. //ВВР України. - 1996. -№39.-Ст. 18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фінансові послуги та державне регулювання ринків фінансових послуг" від 12.07.2001 //ВВР України. - 2002. - № 1. - Ст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запобігання та протидію легалізації (відмиванню) доходів, одержаних злочинним шляхом" від 28.11.2002р. //ВВР України. -2003.- №1.-Ст.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банки і банківську діяльність" //ВВР України. - 2001.- №№5-6.-Ст. 3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"Про страхування" від 7 березня 1996 р. //ВВР України.-1996.- № 18.-Ст. 7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державне регулювання ринку цінних паперів в Україні" від 30.10.96р. //ВВР України. - 1996. - №51.- Ст. 29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інститути спільного інвестування (пайові та корпоративні інвестиційні фонди)" від 15.03.01р. //ВВР України. -2001.- №21.-Ст. 1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фінансово-кредитні механізми і управління майном при будівництві житла та операціях з нерухомістю" від 19.06.2003р. //Офіц. вісн. України. - 2003. - №30. - Ст.152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іпотечне кредитування, операції з консолідованим іпотечним боргом та іпотечні сертифікати" від 19.06.2003 р. //ВВР України. - 2004. - №1. - Ст.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обіг векселів в Україні" від 05.04.2001р. //ВВР України.- 2001.- №24.-Ст. 12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6 Закон України „Про інвестиційну діяльність від 18.09.91р. //ВВР України. - 1991.-№ 47.-Ст. 646. 57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інноваційну діяльність  від 6 вересня 2002 р. ' //ВВР України. - 2002. - № 36. - Ст. 266.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наукову і науково-технічну діяльність" від 13.12.91р. //ВВР України. -1992.- №12.-Ст. 16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науково-технічну інформацію" від 25.06.93р. //ВВР України. - 1993. - №3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спеціальний режим інноваційної діяльності технологічних парків" від 16.07.99р. //ВВР України. -1999. - №№ 40. - Ст. 36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пріоритетні напрямки розвитку науки і техніки" від П.07.2001р.//ВВР України.-2001.-№48.- Ст. 25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пріоритетні напрямки інноваційної діяльності в Україні" від 16.01.2003р. //ВВР України. - 2003. - №13. - Ст. 9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режим іноземного інвестування" від 19.03.96 р. //ВВР України. - 1996. - № 19. - Ст. 8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угоди про розподіл продукції" від 14.09.99 р //ВВР України. - 1999. - № 44. - Ст. 39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відновлення платоспроможності боржника або визнання його банкрутом", ВВР України. — 1992. — № 31. — Ст. 44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кон України „Про заставу" від 02.10.92р. //ВВР України. - 1992. -№47.- Ст.643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Закон України „Про зовнішньоекономічну діяльність", ВВР України. 1991.- №29.- Ст. 377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right="19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Закон України „Про регулювання товарообмінних (бартерних) операцій у галузі зовнішньоекономічної діяльності" від 23.12.98р. України. - 1999. - № 5,6. - Ст 44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right="24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Закон України „Про міжнародний комерційний арбітраж" від 24.02 // ВВР України. - 1994. №25. - Ст.198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Митний кодекс України від 11.07,2002р. //ВВР України.    2002. №38-39. - Ст. 228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Закон України "Про концесії" від 16.07. 1999 р. //ВВР України. 1999.- №41.-Ст. 372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right="19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Закон України „Про загальні засади створення і функціонування спеціальних (вільних) економічних зон" від 13 жовтня 1992 р. //ВВР України. - 1992. - № 50. - Ст. 676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right="10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Закон України „Про спеціальний режим інноваційної діяльності технологічних парків" від 16.07.99р. //ВВР України.   1999. - № 40. Ст. 363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right="14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Закон України „Про спеціальний режим інвестиційної діяльності на території міста Харкова" від 11.05.2000р. //ВВР України.    2000. № 32. - Ст. 259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10" w:after="0"/>
        <w:ind w:left="0" w:right="14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Декрет Кабінету Міністрів України „Про систему валютного регулювання і валютного контролю" від 19.02.93р. //ВВР України. -1993.- №17.-Ст. 184.</w:t>
      </w:r>
    </w:p>
    <w:p>
      <w:pPr>
        <w:pStyle w:val="Style19"/>
        <w:widowControl/>
        <w:numPr>
          <w:ilvl w:val="0"/>
          <w:numId w:val="3"/>
        </w:numPr>
        <w:tabs>
          <w:tab w:val="clear" w:pos="709"/>
          <w:tab w:val="left" w:pos="426" w:leader="none"/>
          <w:tab w:val="left" w:pos="1906" w:leader="none"/>
          <w:tab w:val="left" w:pos="4411" w:leader="none"/>
          <w:tab w:val="left" w:pos="7061" w:leader="none"/>
        </w:tabs>
        <w:spacing w:lineRule="auto" w:line="240" w:before="5" w:after="0"/>
        <w:ind w:left="0" w:right="14" w:hanging="0"/>
        <w:rPr>
          <w:rStyle w:val="FontStyle60"/>
          <w:sz w:val="24"/>
          <w:szCs w:val="24"/>
          <w:lang w:val="uk-UA" w:eastAsia="uk-UA"/>
        </w:rPr>
      </w:pPr>
      <w:r>
        <w:rPr>
          <w:rStyle w:val="FontStyle60"/>
          <w:sz w:val="24"/>
          <w:szCs w:val="24"/>
          <w:lang w:val="uk-UA" w:eastAsia="uk-UA"/>
        </w:rPr>
        <w:t xml:space="preserve">Указ Президента України „Про інвестування майнових цінностей резидентами за межі України" </w:t>
      </w:r>
      <w:r>
        <w:rPr>
          <w:rStyle w:val="FontStyle61"/>
          <w:sz w:val="24"/>
          <w:szCs w:val="24"/>
          <w:lang w:val="uk-UA" w:eastAsia="uk-UA"/>
        </w:rPr>
        <w:t>від 13</w:t>
      </w:r>
      <w:r>
        <w:rPr>
          <w:rStyle w:val="FontStyle60"/>
          <w:sz w:val="24"/>
          <w:szCs w:val="24"/>
          <w:lang w:val="uk-UA" w:eastAsia="uk-UA"/>
        </w:rPr>
        <w:t>.09</w:t>
      </w:r>
      <w:r>
        <w:rPr>
          <w:rStyle w:val="FontStyle61"/>
          <w:sz w:val="24"/>
          <w:szCs w:val="24"/>
          <w:lang w:val="uk-UA" w:eastAsia="uk-UA"/>
        </w:rPr>
        <w:t>.95р.// Урядовий кур'єр, ,995.- №145-146 від 28.09.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лік органів ліцензування, затв. постановою Кабінету Міністрів України від 14 листопада 2000 р. № 1698 //Офіційний вісник України -2000.-№46.-С. 21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ерелік документів, які додаються до заяви про видачу ліцензії для окремого виду господарської діяльності, затв. постановою Кабінету Міністрів України від 4 липня 2001 р. № 756 //Офіційний вісник України.-2001.- №27.-С. 37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right="5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Постанова Кабінету Міністрів України „Про затвердження порядку проведення досудової санації державних підприємств" від 17.03.2000р. /Офіц. вісн. України-2000 - № 12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5" w:after="0"/>
        <w:ind w:left="0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Постанова Кабінету Міністрів України „Про концепцію створення спеціальних (вільних) економічних зон в Україні" від 14.03.94р. //СП України. 1994. - № 7. - Ст. 171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10" w:after="0"/>
        <w:ind w:left="0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Постанова Кабінету Міністрів України „Про заходи щодо створення та функціонування спеціальних (вільних) економічних зон і територій із спеціальним режимом інвестиційної діяльності" від 24 09 00 //Офіц. вісн. України. - 1999. - №27. - Ст. 1333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5" w:after="0"/>
        <w:ind w:left="0" w:right="5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Постанова Кабінету міністрів України „Про затвердження Типового договору (контракту) на реалізацію інвестиційного проекту на території пріоритетного розвитку, в спеціальній (вільній) економічній зоні" від 05.07.99р. //Офіц. вісн. України. - 1999. - №27. - Ст. 1333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5" w:after="0"/>
        <w:ind w:left="0" w:right="5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Постанова Кабінету Міністрів України „Про затвердження Положення про порядок державної реєстрації договорів (контрактів) про спільну інвестиційну діяльність за участю іноземного інвестора" від ЗО 01 97о //Урядовий кур'єр. - 1997. -№31-32. - С.8.</w:t>
      </w:r>
    </w:p>
    <w:p>
      <w:pPr>
        <w:pStyle w:val="Style30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pacing w:before="5" w:after="0"/>
        <w:ind w:left="0" w:right="5" w:hanging="0"/>
        <w:rPr>
          <w:rStyle w:val="FontStyle61"/>
          <w:sz w:val="24"/>
          <w:szCs w:val="24"/>
          <w:lang w:val="uk-UA" w:eastAsia="uk-UA"/>
        </w:rPr>
      </w:pPr>
      <w:r>
        <w:rPr>
          <w:rStyle w:val="FontStyle61"/>
          <w:sz w:val="24"/>
          <w:szCs w:val="24"/>
          <w:lang w:val="uk-UA" w:eastAsia="uk-UA"/>
        </w:rPr>
        <w:t>Постанова Кабінету Міністрів України „Про затвердження Порядку видачі, обліку і погашення векселів, виданих під час ввезення в Україну майна як внеску іноземного інвестора до статутного фонду підприємства з іноземними інвестиціями, а також за договорами (контрактами) про спільну інвестиційну діяльність, та сплати ввізного мита у разі відчуження цього майна" від 07.08.96р. //Урядовий кур'єр. -1996. - № 154-155 від 17.08.96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bookmarkStart w:id="4" w:name="_Toc127178961"/>
      <w:r>
        <w:rPr>
          <w:rFonts w:cs="Times New Roman" w:ascii="Times New Roman" w:hAnsi="Times New Roman"/>
          <w:sz w:val="24"/>
          <w:szCs w:val="24"/>
        </w:rPr>
        <w:t>Основна література</w:t>
      </w:r>
      <w:bookmarkEnd w:id="4"/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Актуальні методи, способи та фінансові інструменти фінансування тероризму та сепаратизму // Департамент фінансових розслідувань Державна служба фінансового моніторингу України. – К. : Конит, 2015. – 1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Барановський О. І. Фінансова безпека в Україні (методологія оцінки та механізми  забезпечення) : монографія / О. І. Барановський. – К. : КНЕУ, 2008. – 759 с.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копенко Н. С. Складові безпеки банківської діяльності / Н. С. Прокопенко, М. І. Виклюк. // Науковий вісник НЛТУ України. – 2014. – Вип. 24.1. – С. 302-3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’яконова І.І. Сутність та значення фінансового моніторингу в банках / І.І. Д’яконова // Вісник Академії митної служби України. – 2012. – №1 (37). – С. 7-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авыдов Р.А. Способы совершения мошенничества в кредитно-финансовой сфере / Р.А. Давыдов // Известия Российского государственного педагогического университета им. А.И. Герцена. – 2008. – №60. – С. 97-1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еляневич О.А. Господарське договірне право України (теоретичні аспекти) / О.А. Беляневич. – К.: Юрінком Інтер, 2006. – 59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Бойко М.Д. Правове регулювання підприємництва в Україні / М.Д. Бойко. – К.: Атіка, 2007. – 7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уднік М.М. Фінансовий ринок: навч. посібник / М.М. Буднік, Л.С. Мартюшева, Н.В. Сабліна. – К.: Центр навчальної літератури, 2009. – 334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Головкін Б. М. Антикорупційний менеджмент у митній справі // Фіскальна політика в Україні в кримінально-правовому вимірі: Збірник тез доповідей Всеукраїнської науково-практичної інтернет-конференції «Фіскальна політика в Україні в кримінально-правовому вимірі», 26 квітня 2016 р./ Університет державної фіскальної служби України, Навчально- науковий інститут права; кафедра кримінального права та кримінології – Вінниця: ТОВ «Нілан-ЛТД», 2016. – 324 с.- С. 60-6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брик Л. О. Фінансова безпека банку як складова його стійкості / Л. О. Добрик, Г. В. Запорожець / Електронне наукове фахове видання "Ефективна економіка" . – 2014 . – № 6 – [Електронний ресурс] − Режим доступу : http://www.economy.nayka.com.ua/?op=1&amp;z=31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алитов С.С. Правовое регулирование конкуренции в Украине: монография.- Донецк: ООО»Юго-восток, ЛТД», 2009.- 307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асиленко В. Інноваційний менеджмент: навч. посібник / В. Василенко. – К.: ЦУЛ, 2003. – 4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асильев А.С. Хозяйственное право Укранины: учебник / под ред. А.С. Васильева, О.П. Подцерковного. – Х.: Одиссей, 2005. – 46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ащенко Ю.В. Банківське право / Ю.В. Ващенко. – К., 2006. – 3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інник О.М. Господарське право : навч. посібник. – К.: Правова єдність, 2009. – 76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інник О.М. Інвестиційне право: навч. посібник / О.М. Вінник. – К.: Юридична думка, 2005. – 56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інник О.М. Акціонерне право: навч. посібник / О.М. Вінник, В.С. Щербина; за ред. проф. В.С. Щербини. – К.: Атіка, 2000. – 5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іхров О.П. Господарське право. Спеціальна частина: навч. посібник / О.П. Віхров. – К.: Видавничий Дім «Слово», 2004. – 3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Воронова Л.К. Финасовое право: учебн. пособие / Л.К. Воронова, Н.П. Кучерявенко. – Х.: Легас, 2003. – 36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говський О. І. Правове регулювання застави цінних паперів в Україні : автореф. дис. на здобуття наук. ступеня канд. юрид. наук : спец. 12.00.03 «Цивільне право і цивільний процес; сімейне право; міжнародне приватне право» / О. І. Виговський; Київський національний університет імені Тараса Шевченка. – К., 2005. – 1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иговський О. І. Новели акціонерного законодавства : науково-практичний коментар до Закону України «Про акціонерні товариства» / Виговський О. І. – К : Юстиніан, 2009. – 8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айворонський В.М., Жушман В.П., Білоусов Є.М., Бойчук Р.П., Глібко C.B. Господарське право України. – X.: Право, 2005. – 3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Галянтич М.К. Господарське право України: підруч. для студ. вищ. навч. закл. / М.К. Галянтич, С.М. Грудницька, О.М. Міхатуліна та ін. – К.: МАУП, 2005. – 42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Дзера О.В. Договірне право України. Загальна частина: навч. посіб./ Т.В. Бондар, О.В. Дзера, Н.С. Кузнєцова та ін., за ред. О.В. Дзери.-К.: Юрінком Інтер, 2008.- 896 с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жунь В.</w:t>
      </w:r>
      <w:r>
        <w:rPr>
          <w:iCs/>
          <w:color w:val="000000"/>
          <w:spacing w:val="6"/>
          <w:sz w:val="24"/>
          <w:szCs w:val="24"/>
        </w:rPr>
        <w:t>В. Інститут неспроможності: світовий досвід розвитку і особливості становлення в Україні: монографія. -  2-ге видання. – К.: Юридическая практика, 2006.-384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ука А.П. Теорія та практика інвестиційної діяльності. Інвестування: навч. посібник / А.П. Дука. – Вид. 2-е. – К.: Каравела, 2008. – 4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Жук Л.А. Господарське право: навч. посібник / Л.А. Жук, І.Л. Жук, О.М. Неживець – К.: Кондор, 2003. – 4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Євтушевський В.А. Основи корпоративного управління: навч. посібник / В.А. Євтушевський. – К.: Знання-Прес, 2002. – 31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вальна Ж.В. Валютне право України / Ж.В. Завальна, М.В. Старинський. – Суми: Університетська книга, 2005. – 30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веруха І.Б. Банківське право: посібник для студ. юрид. та екон. спец. вищ. навч. заклад. / І.Б. Заверуха. – Л.: Астролябія, 2002. – 22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городній А.Г. Фінансовий словник / А.Г. Загородній, Г.Л. Вознюк. – К., 2000. – 41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адихайло Д.В. Корпоративне управління: навч. посібник / Д.В. Задихайло, О.Р. Кібенко, Г.В. Назарова. – X.: Еспада, 2003. – 6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наменський Г.Л. Науково-практичний коментар Господарського кодексу України: 2-е вид., перероб. і допов./За заг.ред. Г.Л. Знаменського, В.С. Щербини; кол. авт. О.А.  Беляневич, о. М. Вінник, В.С. Щербини та ін. – К.: Юрінком Інтер, 2008.- 720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Зюнькін А.Г. Фінансове право / А.Г. Зюнькін. – К.: МАУП, 2001.-179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Йоффе О.С. Обязательственное право.- М.: Юридическая литература, 1975. – 738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арманов Є.К. Банківське право України / Є.К. Карманов. – Х., 2000. –64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ибенко Е.Р. Корпоративное право Украины: учеб. пособие / Е.Р. Кибенко. – X.: Эспада, 2001. –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і перевірки підприємницької діяльності. – Бюлетень законодавства  і юридичної практики України. – 2004. - №8. – 400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остюченко О.А. Банківське право /К: МАУП, 2000. 2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авчук В.М. Корпоративне право / В.М. Кравчук // Науково-практичний коментар законодавства та судової практики. – К.: Істина, 2005. – 72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аснокутська Н. Інноваційний менеджмент: навч. посібник / Н. Краснокутська. – К.: КНЕУ, 2003. – 50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Крупка Ю.М. Правові основи підприємницької діяльності : Навч. посіб. – К.: Юрінком Інтер, 2008. – 48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Крупка Ю.М. Ліцензування господарської діяльності в Україні: коментар законодавства, суд. Практика/ Ю.М. Крупка.- К.: Юрінком Інтер, 2010.- 304 с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алюжний А.В. Шахрайство з фінансовими ресурсами / А.В. Калюжний. –Одеса : Приста, 2014. – 21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иркач Р.П. Фінансові піраміди / Р.П. Киркач. – К. : Знання, 2012. – 341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втун Н. Методи оцінки фінансового шахрайства / Н. Ковтун // Вісник Київського національного університету ім. Т.Г. Шевченка. – 2013. – С. 34-4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оротков А. Всі великі афери, шахрайства та фінансові піраміди: від Каліостро до Мавроді / А. Коротков. – К. : Знання, 2014. – 47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ришевич О.В. Способи фінансового шахрайства в банківській сфері / О.В. Кришевич // Фінанси України. – 2015. - №1. – С. 34-4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рупка І. М. Фінансово-економічна безпека банківської системи України та перспективи розвитку національної економіки [Текст] / І. М. Крупка // Бізнесінформ. – 2012. - № 6. – С. 168-17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асько И. Агентский договор / И. Красько // Підприємництво, господарство і право. – 1999. – № 10. – С. 30–3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рысенко Т. Агентский договор / Т. Крысенко // Бухгалтерия, налоги, бизнес. – 2005. – № 14 (476) – С. 48–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дрявцева В. Проблеми законодавчого забезпечення інноваційної діяльності / В. Кудрявцева // Підприємництво, господарство і право. – 2004. – № 12. – С. 91–9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лаковська Л.П. Організація і методика аудиту: підручник / Л.П. Кулаковська, Ю.В. Піча. – К.: Каравела, 2009. – 5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лаковська Л.П. Основи аудиту: навч. посібник / Л.П. Кулаковська. –К.: Каравела, 2008. – 3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черявенко М.П. Фінансове право України: підручник / Г.В. Бех, О.О. Дмитрик, І.Є. Криницький; за ред. М.П. Кучерявенка. – К.: Юрінком Інтер, 2004. – 557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ютий І.О. Іпотека: сучасні концепції, тенденції та суперечності розвитку: монографія / І.О. Лютий, В.І. Савич, О.М. Калівошко. – К.: Центр навчальної літератури, 2009. – 5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уць В.В. Контракти у підприємницькій діяльності : Навч. посібник. – К.: Юрінком Інтер, 2008. – 57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Луць В.В. Акціонерне право: навч. посібник / за заг. ред. В.В. Луця, О.Д. Крупчана. – К.: Ін Юре, 2004. – 256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Мамутов В.К. Науково-практичний коментар Господарського кодексу України / кол. авт.: Г.Л. Знаменський, В.В. Хахулін, В.С. Щербина та ін.; за заг. ред. В.К. Мамутова. – К.: Юрінком Інтер, 2004. – 6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Мамутов В.К. Хозяйственное право: учебник / В.К. Мамутов, Г.Л. Знаменский, К.С. Хахулина и др.; под ред. В.К. Мамутова. – К.: Юринком Интер, 2002. – 912 с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eastAsia="TimesNewRomanPSMT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Малярчук Є. Фінансове шахрайство – небезпечна зброя сьогодення / Є.Малярчук // Актуальні проблеми економіки. – 2014. – №8. – С. 45-5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rFonts w:eastAsia="TimesNewRomanPSMT"/>
          <w:sz w:val="24"/>
          <w:szCs w:val="24"/>
          <w:lang w:eastAsia="uk-UA"/>
        </w:rPr>
        <w:t>Мойсик В. Р. Кримінальна відповідальність за шахрайство з фінансовими ресурсами в Україні : [посіб.] / Мойсик В. М. – К., 2010. – 243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Мостенська Т.Л. Корпоративне управління: підручник / Т.Л. Мостенська, В.О. Новак, М.Г. Луцький, Ю.Г. Симоненко. – К.: Каравела, 2008. – 38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овіков В.С. Заходи боротьби по відмиванню грошей та існуючі випадки (ризики) фінансового шахрайства, правопорушень в Україні / В.С. Новіков. – К. : Тисма, 2013. – 43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Осадець С.С. Страхові послуги: підручник / С.С. Осадець, Т.М. Артюх, О.О. Гаманкова. – К.: КНЕУ, 2007. – 46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Орлюк О.П. Фінансове право: навч. посібник / О.П. Орлюк. – К.: Юрінком Інтер, 2005. – 4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rFonts w:eastAsia="Calibri"/>
          <w:sz w:val="24"/>
          <w:szCs w:val="24"/>
        </w:rPr>
        <w:t>Петруся Ю.Є. Акціонерні товариства в Україні: проблеми емітентів та інвесторів. – Дніпропетровськ, 2000. –100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дцерковний О.О. Господарське право: Підручник / О. П. Подцерковний, О. О. Квасніцька, А. В. Смітюх та ін.; За ред. О. П. Подцерковного. – X.: Одісей, 2010. – 640 с.</w:t>
      </w:r>
      <w:r>
        <w:rPr>
          <w:sz w:val="24"/>
          <w:szCs w:val="24"/>
          <w:lang w:eastAsia="uk-UA"/>
        </w:rPr>
        <w:t xml:space="preserve"> Побережний С.М Фінансова безпека банківської діяльності [Текст] : навчальний посібник для самостійного вивчення дисципліни “Безпека банків” / [уклад. С. М. Побережний, О. Л. Пластун, Т. М. Болгар] ; Державний вищий навчальний заклад “Українська академія банківської справи НБУкраїни”. – Суми : ДВНЗ “УАБС НБУ”, 2010. – 4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Пивоваров В. В. Корупція в системі економічної детермінації корпоративної злочинності / В. В. Пивоваров // Взаємодія державних органів і громадськості у запобіганні та протидії корупції : матеріали наук.-практ. семінару у рамках VIII всеукр. фестивалю науки / НДІ вивч. проблем злочинності ім. акад. В. В. Сташиса НАПрН України, Харків. нац. ун-т внутр. справ. - Харків : НДІ вивчення проблем злочинності, 2014. - С. 63-6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етраков Я.В. Основні підходи до попередження шахрайства крізь призму девальвації етичних стандартів у бізнесі / Я.В. Петраков, Т.А. Бутенко, С.М. Шелудько // Вісник соціально-економічних досліджень. – 2013. – №4 (51). – С. 321-32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ирамиды и мошенничества на финансовом рынке // Министерство финансов Российской Федерации. – М., 2014. – 85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оєдинок В.В. Правове регулювання зовнішньоекономічної діяльності: навч. посібник / В.В. Поєдинок. – К.: Юрінком Інтер, 2006. – 28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Поляков Б.М. Коментар судової практики ВСУ у справах про банкрутство / Б.М. Поляков.- К.: Логос, 2008.- 488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iCs/>
          <w:spacing w:val="-6"/>
          <w:sz w:val="24"/>
          <w:szCs w:val="24"/>
        </w:rPr>
        <w:t xml:space="preserve">Попондопуло В. Ф. </w:t>
      </w:r>
      <w:r>
        <w:rPr>
          <w:spacing w:val="-6"/>
          <w:sz w:val="24"/>
          <w:szCs w:val="24"/>
        </w:rPr>
        <w:t>Конкурсное право: Правовое регулирование не</w:t>
      </w:r>
      <w:r>
        <w:rPr>
          <w:spacing w:val="-4"/>
          <w:sz w:val="24"/>
          <w:szCs w:val="24"/>
        </w:rPr>
        <w:t>состоятельности (банкротства). – Москва, 2001.- 345с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копенко Н. С. Складові безпеки банківської діяльності / Н. С. Прокопенко, М. І. Виклюк. // Науковий вісник НЛТУ України. – 2014. – Вип. 24.1. – С. 302-3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Раровська В.В. Біржова діяльність: навч. посібник / В.В. Раровська, Л.А. Останкова, С.Е. Акопов. – К.: Центр навчальної літератури, 2009. – 14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аніахметова Н.О. Господарський кодекс України. Коментар / за заг. ред. Н.О. Саніахметової. – Х.: Одіссей, 2004. – 84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аніахметова Н.О. Господарське право України: навч. посібник / за ред. Н.О. Саніахметової. – Х.: Одіссей, 2005. – 60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Саніахметова Н. О. Підприємницьке право: Суб’єкти підприємництва. Кредитування. Оренда. Лізинг. Зовнішньоекономічна діяльність. Інвестиції. Антимонопольне законодавство. Захист від недобросовісної конкуренції. Реклама: Навчальний посібник / Саніахметова Н. О. – К.: «А.С.К.», 2005. – 912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Святоцький О. Правове забезпечення інноваційної діяльності в Україні / О. Святоцький. – К.: Ін Юре, 2003. – 80 с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Сотникова Л.В. Мошенничество с финансовой отчетностью: выявление и предупреждение : монографія / Л.В. Сотникова. – М. : Бухгалтерский учет, 2011. – 208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метаніна Н. В. Злочини корупційної спрямованості як прояв і відображення злочинності у сучасному суспільстві: окремі питання запобігання та протидії / Н. В. Сметаніна // Взаємодія державних органів і громадськості у запобіганні та протидії корупції : матеріали наук.-практ. семінару, 24 квіт. 2014 р. – Харків, 2014. – С. 90–9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теченко Д. Інноваційні форми регіонального розвитку: навч. посібник / Д. Стеченко. – К.: Вища школа, 2002. – 25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ук Л.К. Організація бухгалтерського обліку: підручник / Л.К. Сук, П.Л. Сук. – К.: Каравела, 2009. – 624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Тарасюк Г.М. Планування комерційної діяльності: навч. посібник / Г.М. Тарасюк. – К.: Каравела, 2008. – 40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Таран Л.В. Специальный правовой режим предпринимательской деятельности в свободных экономических зонах Украины (комплексное исследование) / Л.В. Таран.Х.: Видавець СПД Вапнярчук Н.М., 2004. – 256 с.</w:t>
      </w:r>
      <w:bookmarkStart w:id="5" w:name="_Toc127178962"/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color w:val="000000"/>
          <w:sz w:val="24"/>
          <w:szCs w:val="24"/>
        </w:rPr>
        <w:t>Турыгина В.В. Лизинг как форма инвестиций в агропродовольственном секторе: Дис. ... канд. экон. наук: 08.00.05 .-  Москва, 2008 -152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>Тупчієв Д.Л. Господарський кодекс України. Науково-практичний коментар. Станом на 18.03.2013р./Д.Л Тупчієв, С.В. Мостовенко, С.Г. Деледивка та інші.- К.: «Центр учбової літератури», 2013.- 672 с.</w:t>
      </w:r>
      <w:r>
        <w:rPr>
          <w:sz w:val="24"/>
          <w:szCs w:val="24"/>
          <w:lang w:eastAsia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eastAsia="uk-UA"/>
        </w:rPr>
        <w:t>Чижов О.В. Протидія шахрайству у фінансовому секторі як один із способів зменшення обсягів / О.В. Чижов // Фінанси України. – 2014. – №5. – С. 23-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rFonts w:eastAsia="TimesNewRomanPSMT"/>
          <w:sz w:val="24"/>
          <w:szCs w:val="24"/>
          <w:lang w:eastAsia="uk-UA"/>
        </w:rPr>
        <w:t>Чернявський С. С. Фінансове шахрайство: методологічні засади розслідування : [моногр.] / Чернявський С. С. – К., 2010. – 623 с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Шостко О. Ю. Антикорупційна політика держави: кримінально-правові та кримінологічні аспекти /О. Ю. Шостко, Ю. П. Дзюба //Питання боротьби зі злочинністю : зб. наук. пр. – Вип. 21. – Х. : Право, 2011. С. 60–6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</w:tabs>
        <w:ind w:left="0" w:hanging="0"/>
        <w:rPr>
          <w:rFonts w:eastAsia="TimesNewRomanPSMT"/>
          <w:sz w:val="24"/>
          <w:szCs w:val="24"/>
          <w:lang w:eastAsia="uk-UA"/>
        </w:rPr>
      </w:pPr>
      <w:r>
        <w:rPr>
          <w:sz w:val="24"/>
          <w:szCs w:val="24"/>
        </w:rPr>
        <w:t xml:space="preserve">Шостко О. Ю. Кримінологічна характеристика корупційної злочинності в Україні / О. Ю. Шостко, // Питання боротьби зі злочинністю: зб. наук. пр. ІВПЗ НАПрН України. – Х. : Право, 2014. – Вип. 2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Щербина B.C. Господарське право України : Підручник. – К., Юрінком, 2013. — 640 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900" w:leader="none"/>
          <w:tab w:val="left" w:pos="10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Ярков В.В. Конкурсное производство: </w:t>
      </w:r>
      <w:r>
        <w:rPr>
          <w:iCs/>
          <w:color w:val="000000"/>
          <w:spacing w:val="6"/>
          <w:sz w:val="24"/>
          <w:szCs w:val="24"/>
        </w:rPr>
        <w:t>Учебник/ Под.ред. В.В. Яркова.- Спб.: Издательский дом С. Петерб. Гос. Университета, 2006.- 568с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iCs/>
          <w:color w:val="000000"/>
          <w:spacing w:val="6"/>
          <w:sz w:val="24"/>
          <w:szCs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а література</w:t>
      </w:r>
      <w:bookmarkEnd w:id="5"/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>Барбашова Н. Проблеми мирової угоди у процедурі банкрутства.// Підприємництво, господарство і право.-2006.- №7.- С.92-94.</w:t>
      </w:r>
    </w:p>
    <w:p>
      <w:pPr>
        <w:pStyle w:val="12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right="-83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зух С.Т. Проблеми правового забезпечення державного регулювання і державного управління у сфері підприємницької діяльності у контексті інтеграції до світової економіки// Право України. – 2008. - №10. – С. 78-86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Бенкендорф, Егор М. Про колекторні компанії/ Е.Бенкендорф// Закон і бізнес.-2010.-№ 52(936).- С.7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  <w:lang w:val="uk-UA"/>
        </w:rPr>
      </w:pPr>
      <w:r>
        <w:rPr>
          <w:lang w:val="uk-UA"/>
        </w:rPr>
        <w:t>Беляневич В.Е., Мамуня О.С. Звичай та недобросовісна конкуренція ( деякі проблеми застосування статті 1 Закону України «Про захист від недобросовісної конкуренції» //</w:t>
      </w:r>
      <w:r>
        <w:rPr>
          <w:color w:val="000000"/>
          <w:lang w:val="uk-UA"/>
        </w:rPr>
        <w:t>Вісник господарського судочинства – 2010- №4.- С.60-69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8" w:after="0"/>
        <w:ind w:left="0" w:right="10" w:hanging="0"/>
        <w:contextualSpacing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Бірюков О. Банкрутство багатонаціональних компаній: проблеми і судова практика. // Вісник господарського судочинства .- 2008- №6.- С.115-120. 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62" w:after="0"/>
        <w:ind w:left="0" w:right="10" w:hanging="0"/>
        <w:contextualSpacing/>
        <w:rPr>
          <w:lang w:val="uk-UA"/>
        </w:rPr>
      </w:pPr>
      <w:r>
        <w:rPr>
          <w:iCs/>
          <w:color w:val="000000"/>
          <w:lang w:val="uk-UA"/>
        </w:rPr>
        <w:t xml:space="preserve">Бірюков О. Корпоративні групи у транскордонних банкрутствах.// Вісник господарського судочинства.- 2008- №4.- С.86-91. 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8" w:after="0"/>
        <w:ind w:left="0" w:right="10" w:hanging="0"/>
        <w:contextualSpacing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>Бірюков О. Правове регулювання ліквідації неспроможних банків: проблеми і шляхи їх розв’язання// Вісник господарського судочинства .- 2009- №3.- С.124-129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iCs/>
          <w:color w:val="000000"/>
          <w:lang w:val="uk-UA"/>
        </w:rPr>
        <w:t>Бірюков О. Уніфіковані правила у сфері транскордонних банкрутств  у міжнародних документах і судовій практиці// Право України. – 2008- № 10 . - С.72-77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Боднар Т. Приватні та публічні аспекти в правовому регулюванні договірних відносин в сфері підприємництва // Право України. – 2009.- № 8.- С.28-31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eastAsia="TimesNewRomanPS-BoldItalicMT"/>
          <w:bCs/>
          <w:i/>
          <w:i/>
          <w:lang w:val="uk-UA"/>
        </w:rPr>
      </w:pPr>
      <w:r>
        <w:rPr>
          <w:rFonts w:eastAsia="TimesNewRomanPSMT"/>
          <w:bCs/>
          <w:lang w:val="uk-UA"/>
        </w:rPr>
        <w:t>Васильєв В</w:t>
      </w:r>
      <w:r>
        <w:rPr>
          <w:rFonts w:eastAsia="TimesNewRomanPS-BoldItalicMT"/>
          <w:bCs/>
          <w:lang w:val="uk-UA"/>
        </w:rPr>
        <w:t xml:space="preserve">. </w:t>
      </w:r>
      <w:r>
        <w:rPr>
          <w:rFonts w:eastAsia="TimesNewRomanPSMT"/>
          <w:bCs/>
          <w:lang w:val="uk-UA"/>
        </w:rPr>
        <w:t>М</w:t>
      </w:r>
      <w:r>
        <w:rPr>
          <w:rFonts w:eastAsia="TimesNewRomanPS-BoldItalicMT"/>
          <w:bCs/>
          <w:lang w:val="uk-UA"/>
        </w:rPr>
        <w:t xml:space="preserve">. </w:t>
      </w:r>
      <w:r>
        <w:rPr>
          <w:rFonts w:eastAsia="TimesNewRomanPSMT"/>
          <w:bCs/>
          <w:lang w:val="uk-UA"/>
        </w:rPr>
        <w:t xml:space="preserve">До питання про юридичну відповідальність державного підприємства </w:t>
      </w:r>
      <w:r>
        <w:rPr>
          <w:rFonts w:eastAsia="TimesNewRomanPS-BoldItalicMT"/>
          <w:bCs/>
          <w:lang w:val="uk-UA"/>
        </w:rPr>
        <w:t>/</w:t>
      </w:r>
      <w:r>
        <w:rPr>
          <w:rFonts w:eastAsia="TimesNewRomanPSMT"/>
          <w:bCs/>
          <w:lang w:val="uk-UA"/>
        </w:rPr>
        <w:t>В</w:t>
      </w:r>
      <w:r>
        <w:rPr>
          <w:rFonts w:eastAsia="TimesNewRomanPS-BoldItalicMT"/>
          <w:bCs/>
          <w:lang w:val="uk-UA"/>
        </w:rPr>
        <w:t xml:space="preserve">. </w:t>
      </w:r>
      <w:r>
        <w:rPr>
          <w:rFonts w:eastAsia="TimesNewRomanPSMT"/>
          <w:bCs/>
          <w:lang w:val="uk-UA"/>
        </w:rPr>
        <w:t>М</w:t>
      </w:r>
      <w:r>
        <w:rPr>
          <w:rFonts w:eastAsia="TimesNewRomanPS-BoldItalicMT"/>
          <w:bCs/>
          <w:lang w:val="uk-UA"/>
        </w:rPr>
        <w:t xml:space="preserve">. </w:t>
      </w:r>
      <w:r>
        <w:rPr>
          <w:rFonts w:eastAsia="TimesNewRomanPSMT"/>
          <w:bCs/>
          <w:lang w:val="uk-UA"/>
        </w:rPr>
        <w:t xml:space="preserve">Васильєв </w:t>
      </w:r>
      <w:r>
        <w:rPr>
          <w:rFonts w:eastAsia="TimesNewRomanPS-BoldItalicMT"/>
          <w:bCs/>
          <w:lang w:val="uk-UA"/>
        </w:rPr>
        <w:t xml:space="preserve">// </w:t>
      </w:r>
      <w:r>
        <w:rPr>
          <w:rFonts w:eastAsia="TimesNewRomanPSMT"/>
          <w:bCs/>
          <w:lang w:val="uk-UA"/>
        </w:rPr>
        <w:t>Форум права</w:t>
      </w:r>
      <w:r>
        <w:rPr>
          <w:rFonts w:eastAsia="TimesNewRomanPS-BoldItalicMT"/>
          <w:bCs/>
          <w:lang w:val="uk-UA"/>
        </w:rPr>
        <w:t xml:space="preserve">. – 2012. – </w:t>
      </w:r>
      <w:r>
        <w:rPr>
          <w:rFonts w:eastAsia="TimesNewRomanPSMT"/>
          <w:bCs/>
          <w:lang w:val="uk-UA"/>
        </w:rPr>
        <w:t xml:space="preserve">№ </w:t>
      </w:r>
      <w:r>
        <w:rPr>
          <w:rFonts w:eastAsia="TimesNewRomanPS-BoldItalicMT"/>
          <w:bCs/>
          <w:lang w:val="uk-UA"/>
        </w:rPr>
        <w:t xml:space="preserve">2. – </w:t>
      </w:r>
      <w:r>
        <w:rPr>
          <w:rFonts w:eastAsia="TimesNewRomanPSMT"/>
          <w:bCs/>
          <w:lang w:val="uk-UA"/>
        </w:rPr>
        <w:t>С</w:t>
      </w:r>
      <w:r>
        <w:rPr>
          <w:rFonts w:eastAsia="TimesNewRomanPS-BoldItalicMT"/>
          <w:bCs/>
          <w:lang w:val="uk-UA"/>
        </w:rPr>
        <w:t>. 87–93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>Вечірко І.О. Особливості процесуального статусу боржника в провадженні у справах про банкрутство //</w:t>
      </w:r>
      <w:r>
        <w:rPr>
          <w:iCs/>
          <w:color w:val="000000"/>
          <w:lang w:val="uk-UA"/>
        </w:rPr>
        <w:t xml:space="preserve"> Вісник господарського судочинства .- 2008- №5.- С.54-60. 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>Вечірко І.О. Про деякі питання практики провадження у справі про банкрутство громадянина –підприємця//</w:t>
      </w:r>
      <w:r>
        <w:rPr>
          <w:iCs/>
          <w:color w:val="000000"/>
          <w:lang w:val="uk-UA"/>
        </w:rPr>
        <w:t xml:space="preserve"> Вісник господарського судочинства .- 2010- №2.- С.138-145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color w:val="000000"/>
          <w:lang w:val="uk-UA"/>
        </w:rPr>
      </w:pPr>
      <w:r>
        <w:rPr>
          <w:lang w:val="uk-UA"/>
        </w:rPr>
        <w:t>Вінник О. Методи правового регулювання акціонерних відносин: проблеми відповідальності акціонерних  товариств, пов’язанні з їх капіталом // Право України. – 2009.- № 8.- С.32-37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Вінник О. М. Щодо питання про критерії розмежування адміністративних та господарських договорів / О. М. Вінник // Вісник господарського судочинства. – 2010. – № 2. – С. 71–80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Вінник О. М. Акціонерні угоди / О. М. Вінник // Юридична Україна. – 2010. – № 5. – С. 20–28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color w:val="000000"/>
          <w:lang w:val="uk-UA"/>
        </w:rPr>
      </w:pPr>
      <w:r>
        <w:rPr>
          <w:lang w:val="uk-UA"/>
        </w:rPr>
        <w:t xml:space="preserve">Вінник О. М. Державно-приватне партнерство: деякі проблеми правового забезпечення / О. М. Вінник // Юридичний вісник України. – 2010. – № 34 (790) – С. 5. 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Вінник О.М. Державно-приватне партнерство з використанням угод акціонерів / О. М. Вінник // Право України. – 2010. – № 8. – С. 47–56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Вінник О. Корпоративна форма державно-приватного партнерства / О. Вінник // Юридичний вісник України. – 2010. – № 36 (792) – С. 14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  <w:tab w:val="left" w:pos="451" w:leader="none"/>
        </w:tabs>
        <w:ind w:left="0" w:hanging="0"/>
        <w:rPr>
          <w:spacing w:val="-10"/>
          <w:lang w:val="uk-UA"/>
        </w:rPr>
      </w:pPr>
      <w:r>
        <w:rPr>
          <w:lang w:val="uk-UA"/>
        </w:rPr>
        <w:t>Віхров О. Оперативно-господарські та адміністративно – господарські санкції як засоби забезпечення виконання організаційно –господарських  зобов’язань //Право України – 2009- №8.- С.99-105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  <w:tab w:val="left" w:pos="451" w:leader="none"/>
        </w:tabs>
        <w:ind w:left="0" w:hanging="0"/>
        <w:rPr>
          <w:spacing w:val="-10"/>
          <w:lang w:val="uk-UA"/>
        </w:rPr>
      </w:pPr>
      <w:r>
        <w:rPr>
          <w:lang w:val="uk-UA"/>
        </w:rPr>
        <w:t>Высоцкий Д. Концептуальные подходы к формированию оптимальной модели инновационного развития экономики Украины / Д. Высоцкий // Підприємництво, господарство і право. – 2004. – № 2. – С. 52–57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color w:val="000000"/>
          <w:lang w:val="uk-UA"/>
        </w:rPr>
        <w:t>Гусак М., Данішевська В., Попов Ю. Нікчемні та оспорювані правовчини: регулювання за Цивільним кодексом України// Право України.- 2009.- №6 .-С.114-120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  <w:lang w:val="uk-UA"/>
        </w:rPr>
      </w:pPr>
      <w:r>
        <w:rPr>
          <w:lang w:val="uk-UA"/>
        </w:rPr>
        <w:t>Джуринський О.О. Актуальні питання судового захисту від недобросовісної конкуренції//</w:t>
      </w:r>
      <w:r>
        <w:rPr>
          <w:color w:val="000000"/>
          <w:lang w:val="uk-UA"/>
        </w:rPr>
        <w:t>Вісник господарського судочинства – 2010- №4.- С.171-177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 xml:space="preserve">Добровольська В. Сутність та перспективи подальшого розвитку господарського судочинства// </w:t>
      </w:r>
      <w:r>
        <w:rPr>
          <w:iCs/>
          <w:color w:val="000000"/>
          <w:lang w:val="uk-UA"/>
        </w:rPr>
        <w:t>Право України. – 2009-№2.-С.176-183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>Домбругова А. Агентські відносини у сфері господарювання / А. Домбругова // Юридичний Вісник України. – 2005. – № 10. – С. 14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 xml:space="preserve">Заярний О.А. Деякі особливості господарсько-правової відповідальності за порушення організаційно-господарських зобов’язань, що виникають з договорів// Вісник господарського судочинства .- 2010- №3.- С.171-178. 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>Зельдіна О. Правове регулювання інноваційної діяльності в умовах технопарків України: окремі питання / О. Зельдіна // Право України. – 2004. – № 12. – С. 54–56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  <w:tab w:val="left" w:pos="1418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 w:eastAsia="uk-UA"/>
        </w:rPr>
        <w:t>Квять О. Проблемні аспекти діяльності акціонерного товариства з одним акціонером// Правовий тиждень. – 2009- № 33. – С. 17-21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 w:eastAsia="uk-UA"/>
        </w:rPr>
        <w:t>Коваль В.М. Колізії між нормами господарського права та нормами цивільного права//</w:t>
      </w:r>
      <w:r>
        <w:rPr>
          <w:color w:val="000000"/>
          <w:lang w:val="uk-UA"/>
        </w:rPr>
        <w:t xml:space="preserve"> Вісник господарського судочинства .- 2010- №1.- С.103-111. </w:t>
      </w:r>
    </w:p>
    <w:p>
      <w:pPr>
        <w:pStyle w:val="BodyTextIndent3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</w:rPr>
        <w:t>Ковальчук А. Щодо правової природи майна акціонерних товариств// Право України. -2006- №6.- С.45-48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>
          <w:lang w:val="uk-UA"/>
        </w:rPr>
      </w:pPr>
      <w:r>
        <w:rPr>
          <w:color w:val="000000"/>
          <w:lang w:val="uk-UA"/>
        </w:rPr>
        <w:t>Ковальський В.С. Охорона функція права і економічна конкуренція // Вісник господарського судочинства – 2009- №5.- С.119-123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>
          <w:lang w:val="uk-UA"/>
        </w:rPr>
      </w:pPr>
      <w:r>
        <w:rPr>
          <w:lang w:val="uk-UA"/>
        </w:rPr>
        <w:t>Колосов Р.В. Поняття й місце агентського договору в цивільному праві / Р.В. Колосов // Часопис Київського університету права. – 2002. № 3. С. 42-44.</w:t>
      </w:r>
    </w:p>
    <w:p>
      <w:pPr>
        <w:pStyle w:val="BodyTextIndent3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60" w:after="0"/>
        <w:ind w:left="0" w:hanging="0"/>
        <w:rPr>
          <w:rFonts w:eastAsia="Calibri"/>
          <w:iCs/>
          <w:sz w:val="24"/>
          <w:szCs w:val="24"/>
        </w:rPr>
      </w:pPr>
      <w:r>
        <w:rPr>
          <w:rFonts w:eastAsia="Calibri"/>
          <w:sz w:val="24"/>
          <w:szCs w:val="24"/>
        </w:rPr>
        <w:t>Кравчук О. Поняття статутного капіталу юридичної особи. // Право України. -2006- №12.- С.52-55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color w:val="000000"/>
          <w:lang w:val="uk-UA"/>
        </w:rPr>
        <w:t xml:space="preserve">Крижна В.М. Найменування юридичних осіб і комерційне найменування </w:t>
      </w:r>
      <w:r>
        <w:rPr>
          <w:lang w:val="uk-UA"/>
        </w:rPr>
        <w:t>//</w:t>
      </w:r>
      <w:r>
        <w:rPr>
          <w:color w:val="000000"/>
          <w:lang w:val="uk-UA"/>
        </w:rPr>
        <w:t xml:space="preserve"> Вісник господарського судочинства .- 2010- №3.- С.116-119. 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 xml:space="preserve">Кузьменко О., Безрутченко С. Аналіз проблем правозастосовної діяльності у сфері фіктивного і прихованого банкрутства// </w:t>
      </w:r>
      <w:r>
        <w:rPr>
          <w:iCs/>
          <w:color w:val="000000"/>
          <w:lang w:val="uk-UA"/>
        </w:rPr>
        <w:t>Право України. – 2009-№3.-С.109-113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Луспеник Д., Мельник З. Щодо порядку розкриття банківської інформації / Д.А.Луспеник // Юридична практика.-2010.-№ 7.- С.5-7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Никульников Д. Правовий захист банківської таємниці //Юридична практика.-2009.-№22(597).-С.11-14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lang w:val="uk-UA"/>
        </w:rPr>
        <w:t>Повар П.О. Ліквідація неплатоспроможних підприємств: актуальні проблеми правового регулювання.</w:t>
      </w:r>
      <w:r>
        <w:rPr>
          <w:iCs/>
          <w:color w:val="000000"/>
          <w:lang w:val="uk-UA"/>
        </w:rPr>
        <w:t xml:space="preserve"> // Вісник господарського судочинства.- 2008- №1.- С.143-152. 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Пожидаєва Марина. Тимчасова адміністрація в банку як запобіжний захід його банкрутству // Підприємництво господарство і право. - 2009.- № 4.- С.36-39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Різник С.В. Верховна Рада України як організаційно-правова гарантія конституційного права людини і громадянина на підприємницьку діяльність / С.В. Різник // Форум права. – 2008. – № 3. – С. 427–432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Савченко Ю. Лизинг: правовые аспекты учета// Хозяйство и практика – 2009 №4. С.88-90.</w:t>
      </w:r>
    </w:p>
    <w:p>
      <w:pPr>
        <w:pStyle w:val="Style13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Селивановский А., Лазарева М. Досрочное расторжение договора финансового </w:t>
      </w:r>
      <w:r>
        <w:rPr>
          <w:bCs/>
          <w:color w:val="000000"/>
          <w:lang w:val="uk-UA"/>
        </w:rPr>
        <w:t>лизинг</w:t>
      </w:r>
      <w:r>
        <w:rPr>
          <w:color w:val="000000"/>
          <w:lang w:val="uk-UA"/>
        </w:rPr>
        <w:t>а // Хозяйство и практика. – 2009- №7.- С.99-103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  <w:tab w:val="left" w:pos="451" w:leader="none"/>
        </w:tabs>
        <w:ind w:left="0" w:hanging="0"/>
        <w:rPr>
          <w:lang w:val="uk-UA"/>
        </w:rPr>
      </w:pPr>
      <w:r>
        <w:rPr>
          <w:lang w:val="uk-UA"/>
        </w:rPr>
        <w:t>Синявська Я.С. Механізм притягнення учасників повного товариства до майнової відповідальності за борги повного товариства// Вісник господарського судочинства .- 2009-№6 .- С.142-149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  <w:tab w:val="left" w:pos="451" w:leader="none"/>
        </w:tabs>
        <w:ind w:left="0" w:hanging="0"/>
        <w:rPr>
          <w:lang w:val="uk-UA"/>
        </w:rPr>
      </w:pPr>
      <w:r>
        <w:rPr>
          <w:lang w:val="uk-UA"/>
        </w:rPr>
        <w:t>Симсон О. Правовая квалификация инновационной деятельности / О. Симсон // Підприємництво, господарство і право. – 2004. – № 8. – С. 3–6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  <w:tab w:val="left" w:pos="451" w:leader="none"/>
        </w:tabs>
        <w:ind w:left="0" w:hanging="0"/>
        <w:rPr>
          <w:lang w:val="uk-UA"/>
        </w:rPr>
      </w:pPr>
      <w:r>
        <w:rPr>
          <w:lang w:val="uk-UA"/>
        </w:rPr>
        <w:t>Симсон О. Пути совершенствования государственно-правового регулирования инновационной деятельности / О. Симсон // Підприємництво, господарство і право. – 2004. – № 11. – С. 110–113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  <w:tab w:val="left" w:pos="451" w:leader="none"/>
        </w:tabs>
        <w:ind w:left="0" w:hanging="0"/>
        <w:rPr>
          <w:lang w:val="uk-UA"/>
        </w:rPr>
      </w:pPr>
      <w:r>
        <w:rPr>
          <w:lang w:val="uk-UA"/>
        </w:rPr>
        <w:t>Сорочинський Ю.В. Інноваційна діяльність як правова категорія / Ю.В. Сорочинський // Вісник Хмельницького інституту регіон. управління та права. – 2002. – № 2. – С. 187–191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>
          <w:lang w:val="uk-UA"/>
        </w:rPr>
      </w:pPr>
      <w:r>
        <w:rPr>
          <w:lang w:val="uk-UA"/>
        </w:rPr>
        <w:t>Стахеєва Г.О. Правове регулювання економічної концентрації в ЄС в світлі останніх законодавчих змін// Вісник господарського судочинства – 2010- №2.- С.128-138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  <w:lang w:val="uk-UA"/>
        </w:rPr>
      </w:pPr>
      <w:r>
        <w:rPr>
          <w:lang w:val="uk-UA"/>
        </w:rPr>
        <w:t>Спасибо-Фатєєва І. Шляхи розв’язання проблем охорони та захисту корпоративних прав / І.  Спасибо-Фатєєва // Вісник Академії правових наук Укр. – 2009. – № 1 (56). – С. 150–155.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spacing w:before="0" w:after="0"/>
        <w:ind w:left="0" w:hanging="0"/>
        <w:rPr>
          <w:color w:val="000000"/>
          <w:lang w:val="uk-UA"/>
        </w:rPr>
      </w:pPr>
      <w:r>
        <w:rPr>
          <w:color w:val="000000"/>
          <w:lang w:val="uk-UA"/>
        </w:rPr>
        <w:t>Спасибо-Фатєєва І. Поняття нерухомого майна та права на нього / І. Спасибо-Фатєєва // Українське комерційне право. – 2009. – № 9. – С. 10–19.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rFonts w:eastAsia="TimesNewRomanPS-BoldItalicMT"/>
          <w:bCs/>
          <w:i/>
          <w:i/>
          <w:lang w:val="uk-UA"/>
        </w:rPr>
      </w:pPr>
      <w:r>
        <w:rPr>
          <w:rFonts w:eastAsia="TimesNewRomanPS-BoldItalicMT"/>
          <w:bCs/>
          <w:lang w:val="uk-UA"/>
        </w:rPr>
        <w:t>Татькова З. Ф. Відповідальність у формі застосування адміністративно-господарських санкцій / З. Ф. Татькова // Форум права. – 2011. – № 1. – С. 998–1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uk-UA"/>
        </w:rPr>
        <w:t>Тотьев К. Державна і природна монополія. // Право України. - 2009. - № 3. – С. 34 - 3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мчишен С. В. Умови дійсності (нікчемності) та підстави визнання недійсними правочинів (договорів), які не відповідають вимогам щодо їх письмової форми / С. В. Томчишен // Вісник господарського судочинства. – 2010. – № 3. – С. 17–28. </w:t>
      </w:r>
    </w:p>
    <w:p>
      <w:pPr>
        <w:pStyle w:val="Style13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lang w:val="uk-UA"/>
        </w:rPr>
      </w:pPr>
      <w:r>
        <w:rPr>
          <w:lang w:val="uk-UA"/>
        </w:rPr>
        <w:t>Черняк С. А.  ВСУ узагальнив практику судового розгляду справ про розкриття банківської інформації, яка містить банківську таємницю/ Черняк С.А.//  Правовий тиждень.-2010.-№ 1-2(179-180)-С.4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iCs/>
          <w:color w:val="000000"/>
          <w:lang w:val="uk-UA"/>
        </w:rPr>
        <w:t>Шевчук О. Історичний розвиток та соціально-економічні особливості процесу банкрутства.// Право України. – 2008. -№3.-С.56-59.</w:t>
      </w:r>
    </w:p>
    <w:p>
      <w:pPr>
        <w:pStyle w:val="Style13"/>
        <w:widowControl w:val="false"/>
        <w:numPr>
          <w:ilvl w:val="0"/>
          <w:numId w:val="4"/>
        </w:numPr>
        <w:shd w:val="clear" w:color="auto" w:fill="FFFFFF"/>
        <w:tabs>
          <w:tab w:val="clear" w:pos="709"/>
          <w:tab w:val="left" w:pos="360" w:leader="none"/>
        </w:tabs>
        <w:spacing w:before="53" w:after="0"/>
        <w:ind w:left="0" w:right="5" w:hanging="0"/>
        <w:contextualSpacing/>
        <w:rPr>
          <w:lang w:val="uk-UA"/>
        </w:rPr>
      </w:pPr>
      <w:r>
        <w:rPr>
          <w:iCs/>
          <w:color w:val="000000"/>
          <w:lang w:val="uk-UA"/>
        </w:rPr>
        <w:t>Шевчук О., Герасименко Л. Колізійні аспекти законодавства при банкрутстві підприємств. // Право України. – 2008.- №1. – С.58-6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>Шаренко М. С. Юридичні особи як платники податків / М. С. Шаренко // Форум права. – 2010. – № 1. – С. 406–415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йні ресур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ttp://portal.rada.gov.ua  – Офіційний сайт Верховної Ради Украї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kmu.gov.ua  –  Офіційний сайт Кабінету Міністрів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ccu.gov.ua  –  Офіційний сайт Конституційного Суду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president.gov.ua  –  Офіційний сайт Президента України.</w:t>
      </w:r>
    </w:p>
    <w:p>
      <w:pPr>
        <w:pStyle w:val="Normal"/>
        <w:shd w:val="clear" w:color="auto" w:fill="FFFFFF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http://www.minfin.gov.ua - Офіційний сайт Міністерства фінансів України.</w:t>
      </w:r>
    </w:p>
    <w:p>
      <w:pPr>
        <w:pStyle w:val="Normal"/>
        <w:shd w:val="clear" w:color="auto" w:fill="FFFFFF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http://www.сustoms.gov.ua - Офіційний сайт Державної митної служби України.</w:t>
      </w:r>
    </w:p>
    <w:p>
      <w:pPr>
        <w:pStyle w:val="Normal"/>
        <w:shd w:val="clear" w:color="auto" w:fill="FFFFFF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http://www.ssmsc.gov.ua - Офіційний сайт Державної комісії з цінних паперів та фондового рин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un.org – Офіційний сайт Організації Об’єднаних Наці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coe.int - Офіційний сайт Ради Євро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europa.eu.int - Офіційний сайт Європейського Союз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echr.coe.int - Офіційний сайт Європейського суду з прав люди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© Ковний Ю.Є. „Правова протидія шахрайству у фінансовій сфері” </w:t>
      </w:r>
      <w:r>
        <w:rPr>
          <w:color w:val="000000"/>
          <w:sz w:val="24"/>
          <w:szCs w:val="24"/>
        </w:rPr>
        <w:t>Навчальна програма для студентів не юридичного факультету. – Львів: юридичний факультет Львівського національного університету імені Івана Франка. – 2017. – 27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вторські права застережені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ання юридичного факультету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ьвівського національного університету імені Івана Франка.</w:t>
      </w:r>
    </w:p>
    <w:sectPr>
      <w:footerReference w:type="even" r:id="rId5"/>
      <w:footerReference w:type="default" r:id="rId6"/>
      <w:type w:val="nextPage"/>
      <w:pgSz w:w="11906" w:h="16838"/>
      <w:pgMar w:left="1418" w:right="851" w:gutter="0" w:header="0" w:top="851" w:footer="709" w:bottom="851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72"/>
        </w:tabs>
        <w:ind w:left="9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92"/>
        </w:tabs>
        <w:ind w:left="16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12"/>
        </w:tabs>
        <w:ind w:left="24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32"/>
        </w:tabs>
        <w:ind w:left="31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52"/>
        </w:tabs>
        <w:ind w:left="38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72"/>
        </w:tabs>
        <w:ind w:left="45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92"/>
        </w:tabs>
        <w:ind w:left="52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12"/>
        </w:tabs>
        <w:ind w:left="601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231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d4501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6e6481"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7f749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rsid w:val="00c52b75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6e6481"/>
    <w:pPr>
      <w:keepNext w:val="true"/>
      <w:ind w:left="360" w:hanging="0"/>
      <w:outlineLvl w:val="6"/>
    </w:pPr>
    <w:rPr>
      <w:b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1ab1"/>
    <w:rPr>
      <w:color w:val="0000FF"/>
      <w:u w:val="single"/>
    </w:rPr>
  </w:style>
  <w:style w:type="character" w:styleId="Pagenumber">
    <w:name w:val="page number"/>
    <w:basedOn w:val="DefaultParagraphFont"/>
    <w:qFormat/>
    <w:rsid w:val="00114c36"/>
    <w:rPr/>
  </w:style>
  <w:style w:type="character" w:styleId="Issuenum1" w:customStyle="1">
    <w:name w:val="issuenum1"/>
    <w:basedOn w:val="DefaultParagraphFont"/>
    <w:qFormat/>
    <w:rsid w:val="00813176"/>
    <w:rPr>
      <w:rFonts w:ascii="Arial" w:hAnsi="Arial" w:cs="Arial"/>
      <w:b/>
      <w:bCs/>
      <w:color w:val="333333"/>
      <w:sz w:val="34"/>
      <w:szCs w:val="34"/>
    </w:rPr>
  </w:style>
  <w:style w:type="character" w:styleId="Issuenumfirst1" w:customStyle="1">
    <w:name w:val="issuenumfirst1"/>
    <w:basedOn w:val="DefaultParagraphFont"/>
    <w:qFormat/>
    <w:rsid w:val="00813176"/>
    <w:rPr>
      <w:color w:val="D23A00"/>
    </w:rPr>
  </w:style>
  <w:style w:type="character" w:styleId="Issuedate1" w:customStyle="1">
    <w:name w:val="issuedate1"/>
    <w:basedOn w:val="DefaultParagraphFont"/>
    <w:qFormat/>
    <w:rsid w:val="00813176"/>
    <w:rPr>
      <w:rFonts w:ascii="Arial" w:hAnsi="Arial" w:cs="Arial"/>
      <w:color w:val="333333"/>
      <w:sz w:val="20"/>
      <w:szCs w:val="20"/>
    </w:rPr>
  </w:style>
  <w:style w:type="character" w:styleId="BodyTextIndent" w:customStyle="1">
    <w:name w:val="Body Text Indent Знак"/>
    <w:basedOn w:val="DefaultParagraphFont"/>
    <w:link w:val="1"/>
    <w:qFormat/>
    <w:rsid w:val="00813176"/>
    <w:rPr>
      <w:sz w:val="24"/>
      <w:szCs w:val="24"/>
      <w:lang w:val="uk-UA" w:eastAsia="ru-RU" w:bidi="ar-SA"/>
    </w:rPr>
  </w:style>
  <w:style w:type="character" w:styleId="Style9" w:customStyle="1">
    <w:name w:val="Основной текст с отступом Знак"/>
    <w:basedOn w:val="DefaultParagraphFont"/>
    <w:qFormat/>
    <w:rsid w:val="00813176"/>
    <w:rPr>
      <w:rFonts w:ascii="Times New Roman" w:hAnsi="Times New Roman" w:cs="Times New Roman"/>
      <w:sz w:val="24"/>
      <w:szCs w:val="24"/>
      <w:lang w:val="uk-UA" w:eastAsia="ru-RU"/>
    </w:rPr>
  </w:style>
  <w:style w:type="character" w:styleId="Style10" w:customStyle="1">
    <w:name w:val="Назва Знак"/>
    <w:basedOn w:val="DefaultParagraphFont"/>
    <w:link w:val="Title"/>
    <w:qFormat/>
    <w:locked/>
    <w:rsid w:val="00ba440e"/>
    <w:rPr>
      <w:sz w:val="28"/>
      <w:lang w:val="uk-UA" w:eastAsia="ru-RU" w:bidi="ar-SA"/>
    </w:rPr>
  </w:style>
  <w:style w:type="character" w:styleId="FontStyle138" w:customStyle="1">
    <w:name w:val="Font Style138"/>
    <w:basedOn w:val="DefaultParagraphFont"/>
    <w:qFormat/>
    <w:rsid w:val="00130e15"/>
    <w:rPr>
      <w:rFonts w:ascii="Times New Roman" w:hAnsi="Times New Roman" w:cs="Times New Roman"/>
      <w:color w:val="000000"/>
      <w:sz w:val="20"/>
      <w:szCs w:val="20"/>
    </w:rPr>
  </w:style>
  <w:style w:type="character" w:styleId="10" w:customStyle="1">
    <w:name w:val="Основний текст (10)_"/>
    <w:basedOn w:val="DefaultParagraphFont"/>
    <w:link w:val="101"/>
    <w:qFormat/>
    <w:rsid w:val="00f43fd4"/>
    <w:rPr>
      <w:rFonts w:ascii="Calibri" w:hAnsi="Calibri"/>
      <w:i/>
      <w:iCs/>
      <w:lang w:bidi="ar-SA"/>
    </w:rPr>
  </w:style>
  <w:style w:type="character" w:styleId="FontStyle44" w:customStyle="1">
    <w:name w:val="Font Style44"/>
    <w:basedOn w:val="DefaultParagraphFont"/>
    <w:qFormat/>
    <w:rsid w:val="00f43fd4"/>
    <w:rPr>
      <w:rFonts w:ascii="Arial" w:hAnsi="Arial" w:cs="Arial"/>
      <w:color w:val="000000"/>
      <w:sz w:val="22"/>
      <w:szCs w:val="22"/>
    </w:rPr>
  </w:style>
  <w:style w:type="character" w:styleId="FontStyle24" w:customStyle="1">
    <w:name w:val="Font Style24"/>
    <w:basedOn w:val="DefaultParagraphFont"/>
    <w:qFormat/>
    <w:rsid w:val="00d65821"/>
    <w:rPr>
      <w:rFonts w:ascii="Times New Roman" w:hAnsi="Times New Roman" w:cs="Times New Roman"/>
      <w:color w:val="000000"/>
      <w:sz w:val="22"/>
      <w:szCs w:val="22"/>
    </w:rPr>
  </w:style>
  <w:style w:type="character" w:styleId="FontStyle60" w:customStyle="1">
    <w:name w:val="Font Style60"/>
    <w:basedOn w:val="DefaultParagraphFont"/>
    <w:qFormat/>
    <w:rsid w:val="007f7498"/>
    <w:rPr>
      <w:rFonts w:ascii="Times New Roman" w:hAnsi="Times New Roman" w:cs="Times New Roman"/>
      <w:color w:val="000000"/>
      <w:sz w:val="20"/>
      <w:szCs w:val="20"/>
    </w:rPr>
  </w:style>
  <w:style w:type="character" w:styleId="FontStyle61" w:customStyle="1">
    <w:name w:val="Font Style61"/>
    <w:basedOn w:val="DefaultParagraphFont"/>
    <w:qFormat/>
    <w:rsid w:val="007f7498"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e6481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0"/>
    <w:qFormat/>
    <w:rsid w:val="006e6481"/>
    <w:pPr>
      <w:jc w:val="center"/>
    </w:pPr>
    <w:rPr>
      <w:sz w:val="28"/>
    </w:rPr>
  </w:style>
  <w:style w:type="paragraph" w:styleId="TextBodyIndent">
    <w:name w:val="Body Text Indent"/>
    <w:basedOn w:val="Normal"/>
    <w:rsid w:val="006e6481"/>
    <w:pPr/>
    <w:rPr>
      <w:b/>
      <w:sz w:val="28"/>
    </w:rPr>
  </w:style>
  <w:style w:type="paragraph" w:styleId="BalloonText">
    <w:name w:val="Balloon Text"/>
    <w:basedOn w:val="Normal"/>
    <w:semiHidden/>
    <w:qFormat/>
    <w:rsid w:val="00c757e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ee05d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14c36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 w:customStyle="1">
    <w:name w:val="Char Знак Знак Char Знак Знак Char Знак Знак Char Знак Знак Знак Знак Знак"/>
    <w:basedOn w:val="Normal"/>
    <w:qFormat/>
    <w:rsid w:val="00495a2d"/>
    <w:pPr/>
    <w:rPr>
      <w:lang w:val="en-US" w:eastAsia="en-US"/>
    </w:rPr>
  </w:style>
  <w:style w:type="paragraph" w:styleId="Subtitle">
    <w:name w:val="Subtitle"/>
    <w:basedOn w:val="Normal"/>
    <w:qFormat/>
    <w:rsid w:val="00d45019"/>
    <w:pPr>
      <w:jc w:val="center"/>
    </w:pPr>
    <w:rPr>
      <w:b/>
      <w:sz w:val="28"/>
    </w:rPr>
  </w:style>
  <w:style w:type="paragraph" w:styleId="Header">
    <w:name w:val="Header"/>
    <w:basedOn w:val="Normal"/>
    <w:rsid w:val="006b1f0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1" w:customStyle="1">
    <w:name w:val="Text1"/>
    <w:basedOn w:val="Normal"/>
    <w:qFormat/>
    <w:rsid w:val="00813176"/>
    <w:pPr>
      <w:spacing w:before="0" w:after="60"/>
      <w:ind w:firstLine="567"/>
    </w:pPr>
    <w:rPr>
      <w:rFonts w:ascii="Arial" w:hAnsi="Arial"/>
      <w:sz w:val="24"/>
    </w:rPr>
  </w:style>
  <w:style w:type="paragraph" w:styleId="Numeri1" w:customStyle="1">
    <w:name w:val="Numeriñ1"/>
    <w:basedOn w:val="Normal"/>
    <w:qFormat/>
    <w:rsid w:val="00813176"/>
    <w:pPr>
      <w:tabs>
        <w:tab w:val="clear" w:pos="709"/>
        <w:tab w:val="left" w:pos="0" w:leader="none"/>
      </w:tabs>
      <w:spacing w:before="0" w:after="20"/>
      <w:ind w:left="397" w:hanging="397"/>
    </w:pPr>
    <w:rPr>
      <w:rFonts w:ascii="Arial" w:hAnsi="Arial"/>
      <w:sz w:val="24"/>
    </w:rPr>
  </w:style>
  <w:style w:type="paragraph" w:styleId="BodyTextIndent3">
    <w:name w:val="Body Text Indent 3"/>
    <w:basedOn w:val="Normal"/>
    <w:qFormat/>
    <w:rsid w:val="00813176"/>
    <w:pPr>
      <w:spacing w:before="0" w:after="120"/>
      <w:ind w:left="283" w:hanging="0"/>
    </w:pPr>
    <w:rPr>
      <w:sz w:val="16"/>
      <w:szCs w:val="16"/>
      <w:lang w:eastAsia="uk-UA"/>
    </w:rPr>
  </w:style>
  <w:style w:type="paragraph" w:styleId="Normal1" w:customStyle="1">
    <w:name w:val="LO-normal"/>
    <w:basedOn w:val="Normal"/>
    <w:qFormat/>
    <w:rsid w:val="00813176"/>
    <w:pPr>
      <w:spacing w:beforeAutospacing="1" w:afterAutospacing="1"/>
    </w:pPr>
    <w:rPr>
      <w:sz w:val="24"/>
      <w:szCs w:val="24"/>
      <w:lang w:eastAsia="uk-UA"/>
    </w:rPr>
  </w:style>
  <w:style w:type="paragraph" w:styleId="Bodytext2" w:customStyle="1">
    <w:name w:val="bodytext2"/>
    <w:basedOn w:val="Normal"/>
    <w:qFormat/>
    <w:rsid w:val="00813176"/>
    <w:pPr>
      <w:spacing w:beforeAutospacing="1" w:afterAutospacing="1"/>
    </w:pPr>
    <w:rPr>
      <w:sz w:val="24"/>
      <w:szCs w:val="24"/>
      <w:lang w:eastAsia="uk-UA"/>
    </w:rPr>
  </w:style>
  <w:style w:type="paragraph" w:styleId="Normal11" w:customStyle="1">
    <w:name w:val="normal1"/>
    <w:basedOn w:val="Normal"/>
    <w:qFormat/>
    <w:rsid w:val="00813176"/>
    <w:pPr>
      <w:spacing w:beforeAutospacing="1" w:afterAutospacing="1"/>
    </w:pPr>
    <w:rPr>
      <w:sz w:val="24"/>
      <w:szCs w:val="24"/>
      <w:lang w:eastAsia="uk-UA"/>
    </w:rPr>
  </w:style>
  <w:style w:type="paragraph" w:styleId="Footnote">
    <w:name w:val="Footnote Text"/>
    <w:basedOn w:val="Normal"/>
    <w:rsid w:val="00813176"/>
    <w:pPr>
      <w:spacing w:beforeAutospacing="1" w:afterAutospacing="1"/>
    </w:pPr>
    <w:rPr>
      <w:sz w:val="24"/>
      <w:szCs w:val="24"/>
      <w:lang w:eastAsia="uk-UA"/>
    </w:rPr>
  </w:style>
  <w:style w:type="paragraph" w:styleId="Ww2" w:customStyle="1">
    <w:name w:val="ww-2"/>
    <w:basedOn w:val="Normal"/>
    <w:qFormat/>
    <w:rsid w:val="00813176"/>
    <w:pPr>
      <w:spacing w:beforeAutospacing="1" w:afterAutospacing="1"/>
    </w:pPr>
    <w:rPr>
      <w:sz w:val="24"/>
      <w:szCs w:val="24"/>
      <w:lang w:eastAsia="uk-UA"/>
    </w:rPr>
  </w:style>
  <w:style w:type="paragraph" w:styleId="Endnote">
    <w:name w:val="Endnote Text"/>
    <w:basedOn w:val="Normal"/>
    <w:semiHidden/>
    <w:rsid w:val="00813176"/>
    <w:pPr/>
    <w:rPr>
      <w:lang w:eastAsia="uk-UA"/>
    </w:rPr>
  </w:style>
  <w:style w:type="paragraph" w:styleId="1" w:customStyle="1">
    <w:name w:val="Основний текст з відступом1"/>
    <w:basedOn w:val="Normal"/>
    <w:link w:val="BodyTextIndent"/>
    <w:qFormat/>
    <w:rsid w:val="00813176"/>
    <w:pPr>
      <w:ind w:firstLine="360"/>
    </w:pPr>
    <w:rPr>
      <w:sz w:val="24"/>
      <w:szCs w:val="24"/>
    </w:rPr>
  </w:style>
  <w:style w:type="paragraph" w:styleId="Numerik1" w:customStyle="1">
    <w:name w:val="Numerik1"/>
    <w:basedOn w:val="Normal"/>
    <w:qFormat/>
    <w:rsid w:val="00813176"/>
    <w:pPr>
      <w:tabs>
        <w:tab w:val="clear" w:pos="709"/>
        <w:tab w:val="left" w:pos="0" w:leader="none"/>
        <w:tab w:val="left" w:pos="360" w:leader="none"/>
      </w:tabs>
      <w:spacing w:before="0" w:after="20"/>
      <w:ind w:left="397" w:hanging="397"/>
    </w:pPr>
    <w:rPr>
      <w:rFonts w:ascii="Arial" w:hAnsi="Arial"/>
      <w:sz w:val="24"/>
    </w:rPr>
  </w:style>
  <w:style w:type="paragraph" w:styleId="7" w:customStyle="1">
    <w:name w:val="заголовок 7"/>
    <w:basedOn w:val="Normal"/>
    <w:next w:val="Normal"/>
    <w:qFormat/>
    <w:rsid w:val="00ba440e"/>
    <w:pPr>
      <w:keepNext w:val="true"/>
      <w:jc w:val="right"/>
    </w:pPr>
    <w:rPr>
      <w:b/>
    </w:rPr>
  </w:style>
  <w:style w:type="paragraph" w:styleId="11" w:customStyle="1">
    <w:name w:val="заголовок 1"/>
    <w:basedOn w:val="Normal"/>
    <w:next w:val="Normal"/>
    <w:qFormat/>
    <w:rsid w:val="00ba440e"/>
    <w:pPr>
      <w:keepNext w:val="true"/>
      <w:tabs>
        <w:tab w:val="clear" w:pos="709"/>
        <w:tab w:val="left" w:pos="2070" w:leader="none"/>
      </w:tabs>
      <w:jc w:val="center"/>
    </w:pPr>
    <w:rPr>
      <w:b/>
    </w:rPr>
  </w:style>
  <w:style w:type="paragraph" w:styleId="Style11" w:customStyle="1">
    <w:name w:val="Знак"/>
    <w:basedOn w:val="Normal"/>
    <w:qFormat/>
    <w:rsid w:val="00d16549"/>
    <w:pPr/>
    <w:rPr>
      <w:rFonts w:ascii="Verdana" w:hAnsi="Verdana" w:cs="Verdana"/>
      <w:lang w:val="en-US" w:eastAsia="en-US"/>
    </w:rPr>
  </w:style>
  <w:style w:type="paragraph" w:styleId="Style31" w:customStyle="1">
    <w:name w:val="Style31"/>
    <w:basedOn w:val="Normal"/>
    <w:qFormat/>
    <w:rsid w:val="00130e15"/>
    <w:pPr>
      <w:widowControl w:val="false"/>
    </w:pPr>
    <w:rPr>
      <w:sz w:val="24"/>
      <w:szCs w:val="24"/>
      <w:lang w:val="ru-RU"/>
    </w:rPr>
  </w:style>
  <w:style w:type="paragraph" w:styleId="101" w:customStyle="1">
    <w:name w:val="Основний текст (10)1"/>
    <w:basedOn w:val="Normal"/>
    <w:link w:val="10"/>
    <w:qFormat/>
    <w:rsid w:val="00f43fd4"/>
    <w:pPr>
      <w:shd w:val="clear" w:color="auto" w:fill="FFFFFF"/>
      <w:spacing w:lineRule="exact" w:line="216" w:before="120" w:after="0"/>
      <w:ind w:hanging="440"/>
    </w:pPr>
    <w:rPr>
      <w:rFonts w:ascii="Calibri" w:hAnsi="Calibri"/>
      <w:i/>
      <w:iCs/>
      <w:lang w:eastAsia="uk-UA"/>
    </w:rPr>
  </w:style>
  <w:style w:type="paragraph" w:styleId="Style111" w:customStyle="1">
    <w:name w:val="Style11"/>
    <w:basedOn w:val="Normal"/>
    <w:qFormat/>
    <w:rsid w:val="00f43fd4"/>
    <w:pPr>
      <w:widowControl w:val="false"/>
    </w:pPr>
    <w:rPr>
      <w:sz w:val="24"/>
      <w:szCs w:val="24"/>
      <w:lang w:val="ru-RU"/>
    </w:rPr>
  </w:style>
  <w:style w:type="paragraph" w:styleId="Style30" w:customStyle="1">
    <w:name w:val="Style30"/>
    <w:basedOn w:val="Normal"/>
    <w:qFormat/>
    <w:rsid w:val="00f4428f"/>
    <w:pPr>
      <w:widowControl w:val="false"/>
    </w:pPr>
    <w:rPr>
      <w:sz w:val="24"/>
      <w:szCs w:val="24"/>
      <w:lang w:val="ru-RU"/>
    </w:rPr>
  </w:style>
  <w:style w:type="paragraph" w:styleId="Default" w:customStyle="1">
    <w:name w:val="Default"/>
    <w:qFormat/>
    <w:rsid w:val="00010b4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 Spacing"/>
    <w:qFormat/>
    <w:rsid w:val="00162b3d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Style14" w:customStyle="1">
    <w:name w:val="Style14"/>
    <w:basedOn w:val="Normal"/>
    <w:qFormat/>
    <w:rsid w:val="00d65821"/>
    <w:pPr>
      <w:widowControl w:val="false"/>
      <w:spacing w:lineRule="exact" w:line="278"/>
      <w:ind w:firstLine="288"/>
    </w:pPr>
    <w:rPr>
      <w:sz w:val="24"/>
      <w:szCs w:val="24"/>
      <w:lang w:val="ru-RU"/>
    </w:rPr>
  </w:style>
  <w:style w:type="paragraph" w:styleId="Style12" w:customStyle="1">
    <w:name w:val="Style1"/>
    <w:basedOn w:val="Normal"/>
    <w:qFormat/>
    <w:rsid w:val="007f7498"/>
    <w:pPr>
      <w:widowControl w:val="false"/>
      <w:spacing w:lineRule="exact" w:line="415"/>
      <w:jc w:val="center"/>
    </w:pPr>
    <w:rPr>
      <w:sz w:val="24"/>
      <w:szCs w:val="24"/>
      <w:lang w:val="ru-RU"/>
    </w:rPr>
  </w:style>
  <w:style w:type="paragraph" w:styleId="Style81" w:customStyle="1">
    <w:name w:val="Style8"/>
    <w:basedOn w:val="Normal"/>
    <w:qFormat/>
    <w:rsid w:val="007f7498"/>
    <w:pPr>
      <w:widowControl w:val="false"/>
    </w:pPr>
    <w:rPr>
      <w:sz w:val="24"/>
      <w:szCs w:val="24"/>
      <w:lang w:val="ru-RU"/>
    </w:rPr>
  </w:style>
  <w:style w:type="paragraph" w:styleId="Style19" w:customStyle="1">
    <w:name w:val="Style19"/>
    <w:basedOn w:val="Normal"/>
    <w:qFormat/>
    <w:rsid w:val="007f7498"/>
    <w:pPr>
      <w:widowControl w:val="false"/>
      <w:spacing w:lineRule="exact" w:line="240"/>
    </w:pPr>
    <w:rPr>
      <w:sz w:val="24"/>
      <w:szCs w:val="24"/>
      <w:lang w:val="ru-RU"/>
    </w:rPr>
  </w:style>
  <w:style w:type="paragraph" w:styleId="Style36" w:customStyle="1">
    <w:name w:val="Style36"/>
    <w:basedOn w:val="Normal"/>
    <w:qFormat/>
    <w:rsid w:val="007f7498"/>
    <w:pPr>
      <w:widowControl w:val="false"/>
      <w:spacing w:lineRule="exact" w:line="240"/>
    </w:pPr>
    <w:rPr>
      <w:sz w:val="24"/>
      <w:szCs w:val="24"/>
      <w:lang w:val="ru-RU"/>
    </w:rPr>
  </w:style>
  <w:style w:type="paragraph" w:styleId="Style13" w:customStyle="1">
    <w:name w:val="Абзац списка"/>
    <w:basedOn w:val="Normal"/>
    <w:qFormat/>
    <w:rsid w:val="00cd7a69"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NormalWeb">
    <w:name w:val="Normal (Web)"/>
    <w:basedOn w:val="Normal"/>
    <w:uiPriority w:val="99"/>
    <w:qFormat/>
    <w:rsid w:val="00cd7a69"/>
    <w:pPr>
      <w:spacing w:before="0" w:after="240"/>
    </w:pPr>
    <w:rPr>
      <w:sz w:val="24"/>
      <w:szCs w:val="24"/>
      <w:lang w:val="ru-RU"/>
    </w:rPr>
  </w:style>
  <w:style w:type="paragraph" w:styleId="12" w:customStyle="1">
    <w:name w:val="Обычный1"/>
    <w:qFormat/>
    <w:rsid w:val="00cd7a69"/>
    <w:pPr>
      <w:widowControl w:val="fals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Numerik11" w:customStyle="1">
    <w:name w:val="numerik1"/>
    <w:basedOn w:val="Normal"/>
    <w:uiPriority w:val="99"/>
    <w:qFormat/>
    <w:rsid w:val="00821ad3"/>
    <w:pPr>
      <w:spacing w:before="0" w:after="20"/>
      <w:ind w:left="170" w:hanging="170"/>
    </w:pPr>
    <w:rPr>
      <w:rFonts w:ascii="Arial" w:hAnsi="Arial"/>
      <w:sz w:val="24"/>
      <w:lang w:val="ru-RU"/>
    </w:rPr>
  </w:style>
  <w:style w:type="paragraph" w:styleId="13" w:customStyle="1">
    <w:name w:val="Без інтервалів1"/>
    <w:qFormat/>
    <w:rsid w:val="00022a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1d2b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a.gov.ua/" TargetMode="External"/><Relationship Id="rId3" Type="http://schemas.openxmlformats.org/officeDocument/2006/relationships/hyperlink" Target="http://zakon.rada.gov.ua/cgibin/laws/main.cgi?nreg=315-2005-%F0" TargetMode="External"/><Relationship Id="rId4" Type="http://schemas.openxmlformats.org/officeDocument/2006/relationships/hyperlink" Target="http://search.ligazakon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6C43C-87AE-45E2-8741-DD37F5AA5C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  <Pages>27</Pages>
  <Words>40408</Words>
  <Characters>23033</Characters>
  <CharactersWithSpaces>63315</CharactersWithSpaces>
  <Paragraphs>126</Paragraphs>
  <Company>LDF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44:00Z</dcterms:created>
  <dc:creator>Valia</dc:creator>
  <dc:description/>
  <dc:language>en-US</dc:language>
  <cp:lastModifiedBy>Дмитро</cp:lastModifiedBy>
  <cp:lastPrinted>2016-09-19T20:36:00Z</cp:lastPrinted>
  <dcterms:modified xsi:type="dcterms:W3CDTF">2017-09-17T12:50:00Z</dcterms:modified>
  <cp:revision>4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