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Міністерство освіти і науки України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Кафедра соціального права</w:t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ЗАТВЕРДЖУЮ»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ректор з науково-педагогічної робо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 соціальних питань і розвитк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ьвівського національного університету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імені Івана Франка доц. Лозинський М.В.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____ 20 __ р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БОЧА ПРОГРАМА НАВЧАЛЬНОЇ ДИСЦИПЛІН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раво на працю та гарантії його реалізації в умовах ринкової економіки</w:t>
      </w:r>
    </w:p>
    <w:p>
      <w:pPr>
        <w:pStyle w:val="Normal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галузь знань</w:t>
      </w:r>
      <w:r>
        <w:rPr>
          <w:rFonts w:eastAsia="Calibri"/>
          <w:b/>
          <w:sz w:val="28"/>
          <w:szCs w:val="28"/>
          <w:lang w:eastAsia="en-US"/>
        </w:rPr>
        <w:t xml:space="preserve"> 08 «Право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пеціальність </w:t>
      </w:r>
      <w:r>
        <w:rPr>
          <w:rFonts w:eastAsia="Calibri"/>
          <w:b/>
          <w:sz w:val="28"/>
          <w:szCs w:val="28"/>
          <w:lang w:eastAsia="en-US"/>
        </w:rPr>
        <w:t>081 «Прав</w:t>
      </w:r>
      <w:r>
        <w:rPr>
          <w:rFonts w:eastAsia="Calibri"/>
          <w:b/>
          <w:sz w:val="28"/>
          <w:szCs w:val="28"/>
          <w:lang w:val="en-US" w:eastAsia="en-US"/>
        </w:rPr>
        <w:t>o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вітньо-професійна програма ОС Магіст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іалізації </w:t>
      </w:r>
      <w:r>
        <w:rPr>
          <w:rFonts w:eastAsia="Calibri"/>
          <w:b/>
          <w:sz w:val="28"/>
          <w:szCs w:val="28"/>
          <w:lang w:eastAsia="en-US"/>
        </w:rPr>
        <w:t>«юридична служба у сфері соціального захисту та охорони довкілля»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ов’язкова дисциплі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юридичний факульте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ьвів – 2018 рік</w:t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обоча програма навчальної дисципліни «Право на працю та гарантії його реалізації в умовах ринкової економіки» для студентів за галуззю знань 08 «Право», спеціальністю 081 «Право» у межах освітньо-професійної програми ОС Магістр, 2018 р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озробник: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илипенко Пилип Данилович – завідувач кафедри соціального права, доктор юридичних наук, професор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Робоча програма затверджена на засіданні </w:t>
      </w:r>
      <w:r>
        <w:rPr>
          <w:rFonts w:eastAsia="Calibri"/>
          <w:bCs/>
          <w:i/>
          <w:iCs/>
          <w:sz w:val="28"/>
          <w:szCs w:val="28"/>
          <w:lang w:eastAsia="en-US"/>
        </w:rPr>
        <w:t>кафедри соціального прав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  <w:t>Львівського національного університету імені Івана Франка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(Протокол від «29» серпня 2018 року № 1)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відувача кафедри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ціального права</w:t>
        <w:tab/>
        <w:tab/>
        <w:tab/>
        <w:t>________________ проф. П.Д. Пилипенк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___» __________ 2018 рок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валено Вченою Радою юридичного факультету Львівського національного університету імені Івана Франка (галузь знань 08 «Право», спеціальність 081 «Право» у межах освітньо-професійної програми ОС Магістр) Протокол від «30» серпня 2018 року № 26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__»_______2018 р</w:t>
        <w:tab/>
        <w:tab/>
        <w:t>Голова _______________ проф. В.М. Бурдін</w:t>
      </w:r>
    </w:p>
    <w:p>
      <w:pPr>
        <w:pStyle w:val="Normal"/>
        <w:ind w:left="6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6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521" w:hanging="0"/>
        <w:rPr>
          <w:rFonts w:eastAsia="Calibri"/>
          <w:sz w:val="28"/>
          <w:szCs w:val="28"/>
          <w:lang w:eastAsia="en-US"/>
        </w:rPr>
      </w:pPr>
      <w:r>
        <w:rPr>
          <w:rFonts w:eastAsia="Symbol" w:cs="Symbol" w:ascii="Symbol" w:hAnsi="Symbol"/>
          <w:sz w:val="28"/>
          <w:szCs w:val="28"/>
          <w:lang w:eastAsia="en-US"/>
        </w:rPr>
        <w:t>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илипенко П.Д., </w:t>
      </w:r>
    </w:p>
    <w:p>
      <w:pPr>
        <w:pStyle w:val="Normal"/>
        <w:ind w:left="6521" w:firstLine="283"/>
        <w:rPr/>
      </w:pPr>
      <w:r>
        <w:rPr>
          <w:rFonts w:eastAsia="Calibri"/>
          <w:sz w:val="28"/>
          <w:szCs w:val="28"/>
          <w:lang w:eastAsia="en-US"/>
        </w:rPr>
        <w:t>2018 рік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95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264"/>
        <w:gridCol w:w="1621"/>
        <w:gridCol w:w="1801"/>
      </w:tblGrid>
      <w:tr>
        <w:trPr>
          <w:trHeight w:val="80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узь знань, напрям підготовки, освітній рівень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 навчанн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971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 4,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«Право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в’язкова </w:t>
            </w:r>
          </w:p>
        </w:tc>
      </w:tr>
      <w:tr>
        <w:trPr>
          <w:trHeight w:val="17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 081 «Право»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кількість годин – 13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их – 3 самостійної роботи студента – 6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ьо-професійна програма ОС магіст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од.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2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7 го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год.</w:t>
            </w:r>
          </w:p>
        </w:tc>
      </w:tr>
      <w:tr>
        <w:trPr>
          <w:trHeight w:val="13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ю: іспит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кількості годин аудиторних занять до самостійної роботи становить: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денної форми навчання – 1 : 1,8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заочної форми навчання – 1:5,75</w:t>
      </w:r>
    </w:p>
    <w:p>
      <w:pPr>
        <w:pStyle w:val="Normal"/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ва навчання - українська</w:t>
      </w:r>
    </w:p>
    <w:p>
      <w:pPr>
        <w:pStyle w:val="Normal"/>
        <w:spacing w:lineRule="auto" w:line="276"/>
        <w:ind w:left="1440" w:hanging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4046" w:hanging="390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ЕТА ТА ЗАВДАННЯ НАВЧАЛЬНОЇ ДИСЦИПЛІНИ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/>
          <w:bCs/>
          <w:sz w:val="28"/>
          <w:szCs w:val="28"/>
          <w:lang w:eastAsia="uk-UA"/>
        </w:rPr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b/>
          <w:sz w:val="28"/>
          <w:szCs w:val="28"/>
        </w:rPr>
        <w:t xml:space="preserve">Мета викладання дисципліни - </w:t>
      </w:r>
      <w:r>
        <w:rPr>
          <w:sz w:val="28"/>
          <w:szCs w:val="28"/>
        </w:rPr>
        <w:t>студенти повинні усвідомлювати сутність цього соціально-економічного права, його юридичну природу та об’єктивні умови реалізації у ринкових відносинах, тлумачити основні міжнародні акти та акти і норми вітчизняного права, які визначають засади права на працю</w:t>
      </w:r>
      <w:r>
        <w:rPr>
          <w:rFonts w:eastAsia="Calibri"/>
          <w:sz w:val="28"/>
          <w:szCs w:val="28"/>
          <w:lang w:eastAsia="uk-UA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</w:t>
      </w:r>
      <w:r>
        <w:rPr>
          <w:sz w:val="28"/>
          <w:szCs w:val="28"/>
        </w:rPr>
        <w:t xml:space="preserve"> вивчення дисципліни полягає у засвоєнні і закріпленні студентами основних положень стосовно права на працю, визначення  його змісту, а також визначення поняття  та видів гарантій права на працю та можливостей його реалізації в сучасних умова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и навчання. </w:t>
      </w:r>
      <w:r>
        <w:rPr>
          <w:sz w:val="28"/>
          <w:szCs w:val="28"/>
        </w:rPr>
        <w:t>Згідно з вимогами освітньо-професійної програми студенти повинні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>з н а т и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зміст права на працю, гарантії права працю в умовах ринкової економіки, суб’єктів трудових відносин і їх правовий статус, міжнародні документи, що закріплюють право на працю, особливості реалізації права на працю шляхом укладення цивільно-правових договорів, вступу на державну службу і т.д.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eastAsia="uk-UA"/>
        </w:rPr>
        <w:t>у м і т и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усвідомлювати сутність цього соціально-економічного права, його юридичну природу та об’єктивні умови реалізації у ринкових відносина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вати правильну юридичну кваліфікацію відносина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лумачити основні міжнародні акти та акти і норми вітчизняного права, які визначають засади права на працю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зробляти проекти ділової документації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046" w:hanging="4046"/>
        <w:contextualSpacing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  <w:lang w:eastAsia="uk-UA"/>
        </w:rPr>
        <w:t>ПРОГРАМА НАВЧАЛЬНОЇ ДИСЦИПЛІНИ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18" w:hanging="1418"/>
        <w:contextualSpacing/>
        <w:jc w:val="both"/>
        <w:rPr/>
      </w:pPr>
      <w:r>
        <w:rPr>
          <w:b/>
          <w:sz w:val="28"/>
          <w:szCs w:val="28"/>
        </w:rPr>
        <w:t>Тема 1.</w:t>
        <w:tab/>
      </w:r>
      <w:r>
        <w:rPr>
          <w:b/>
          <w:sz w:val="32"/>
          <w:szCs w:val="32"/>
        </w:rPr>
        <w:t>Право на працю – одне з найважливіших соціально-економічних прав людини</w:t>
      </w:r>
    </w:p>
    <w:p>
      <w:pPr>
        <w:pStyle w:val="Text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Історичний аспект проблеми. </w:t>
      </w:r>
    </w:p>
    <w:p>
      <w:pPr>
        <w:pStyle w:val="Text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няття права на працю, його значення та формальне вираження. Міжнародні документи, що закріплюють право на працю. Проголошення права на працю у конституціях демократичних держав. Право на працю у Конституції України.</w:t>
      </w:r>
    </w:p>
    <w:p>
      <w:pPr>
        <w:pStyle w:val="Text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во на працю і свобода праці. Право на працевлаштування як елемент права на працю.</w:t>
      </w:r>
    </w:p>
    <w:p>
      <w:pPr>
        <w:pStyle w:val="Text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міст права на працю: можливість отримання роботи за спеціальністю і кваліфікацією; можливість вільно вибирати рід занять; реалізовувати свої здібності до праці у безпечних умовах праці; можливість отримувати від держави допомогу у працевлаштуванні; можливість вимагати поновлення свого порушеного права на працю.</w:t>
      </w:r>
    </w:p>
    <w:p>
      <w:pPr>
        <w:pStyle w:val="Text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ціально-економічні та правові проблеми юридичного закріплення права на працю в умовах ринкової економіки.</w:t>
      </w:r>
    </w:p>
    <w:p>
      <w:pPr>
        <w:pStyle w:val="Text1"/>
        <w:spacing w:lineRule="auto" w:line="276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240" w:after="60"/>
        <w:ind w:left="1418" w:hanging="14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</w:t>
        <w:tab/>
        <w:t>Гарантії права на працю в умовах ринкової економіки</w:t>
      </w:r>
    </w:p>
    <w:p>
      <w:pPr>
        <w:pStyle w:val="Text1"/>
        <w:spacing w:lineRule="auto" w:line="276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Поняття та види гарантій права на працю. Її сутність.</w:t>
      </w:r>
    </w:p>
    <w:p>
      <w:pPr>
        <w:pStyle w:val="Text1"/>
        <w:spacing w:lineRule="auto" w:line="276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Соціально-економічні гарантії права на працю: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стан економічного розвитку;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розвиток підприємництва;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програми зайнятості населення;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розвиток системи соціального партнерства;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залучення іноземних інвестицій.</w:t>
      </w:r>
    </w:p>
    <w:p>
      <w:pPr>
        <w:pStyle w:val="Text1"/>
        <w:spacing w:lineRule="auto" w:line="276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Юридичні гарантії права на працю: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конституційне закріплення права на працю;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законодавчі положення, що визначають і гарантують право на працю;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заборона погіршення правового становища працівників у порівнянні з законодавством про працю;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законодавча заборона примусової праці;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гарантії охорони праці;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право на зайнятість;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 w:before="0" w:after="0"/>
        <w:ind w:left="927" w:hanging="360"/>
        <w:rPr>
          <w:sz w:val="28"/>
          <w:szCs w:val="28"/>
        </w:rPr>
      </w:pPr>
      <w:r>
        <w:rPr>
          <w:sz w:val="28"/>
          <w:szCs w:val="28"/>
        </w:rPr>
        <w:t>право на звернення до спеціальних органів за захистом порушеного права на працю.</w:t>
      </w:r>
    </w:p>
    <w:p>
      <w:pPr>
        <w:pStyle w:val="Text1"/>
        <w:tabs>
          <w:tab w:val="clear" w:pos="708"/>
          <w:tab w:val="left" w:pos="927" w:leader="none"/>
        </w:tabs>
        <w:spacing w:lineRule="auto" w:line="276" w:before="0" w:after="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</w:t>
        <w:tab/>
        <w:t>Основні форми реалізації права на працю в умовах ринкової економіки</w:t>
      </w:r>
    </w:p>
    <w:p>
      <w:pPr>
        <w:pStyle w:val="Text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вобода реалізації права на працю в Україні. Розмаїття форм здійснення права на працю.</w:t>
      </w:r>
    </w:p>
    <w:p>
      <w:pPr>
        <w:pStyle w:val="Text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рудовий договір – основна форма реалізації права на працю.</w:t>
      </w:r>
    </w:p>
    <w:p>
      <w:pPr>
        <w:pStyle w:val="Text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алізація конституційного права на працю шляхом укладення договорів цивільно-правового характеру.</w:t>
      </w:r>
    </w:p>
    <w:p>
      <w:pPr>
        <w:pStyle w:val="Text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туп на державну, військову та альтернативну (невійськову) служби, як форма реалізації права на працю.                                                                                      </w:t>
      </w:r>
    </w:p>
    <w:p>
      <w:pPr>
        <w:pStyle w:val="Text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лужба в органах внутрішніх справ та в органах служби безпеки.</w:t>
      </w:r>
    </w:p>
    <w:p>
      <w:pPr>
        <w:pStyle w:val="Text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няття підприємництвом, творчою та іншою не забороненою законодавством діяльністю, як форми здійснення права на працю громадянами України. Самозайняті особи.</w:t>
      </w:r>
    </w:p>
    <w:p>
      <w:pPr>
        <w:pStyle w:val="Heading1"/>
        <w:spacing w:lineRule="auto" w:line="276" w:before="0" w:after="0"/>
        <w:ind w:left="1418" w:hanging="141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</w:t>
        <w:tab/>
        <w:t>Реалізація права на працю на підставі трудового договору</w:t>
      </w:r>
    </w:p>
    <w:p>
      <w:pPr>
        <w:pStyle w:val="Text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оль і значення трудового договору для здійснення громадянами України свого конституційного права на працю. Його юридичні ознаки та особливості.</w:t>
      </w:r>
    </w:p>
    <w:p>
      <w:pPr>
        <w:pStyle w:val="Text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рудовий договір як основна підстава для виникнення трудових правовідносин.</w:t>
      </w:r>
    </w:p>
    <w:p>
      <w:pPr>
        <w:pStyle w:val="Text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тановлення трудових правовідносин за фактами: обрання (виборів) на посаду; обрання за конкурсом на заміщення відповідної посади; призначення на посаду чи затвердження на посаді; направлення на роботу уповноваженим органом в рахунок встановленої квоти; судового рішення про укладення трудового договору; фактичного допущення до виконання роботи.</w:t>
      </w:r>
    </w:p>
    <w:p>
      <w:pPr>
        <w:pStyle w:val="Text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табільність трудових правовідносин як гарантія реалізації права на працю.</w:t>
      </w:r>
    </w:p>
    <w:p>
      <w:pPr>
        <w:pStyle w:val="Text1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гламентація підстав припинення трудового договору – запорука дотримання гарантій від необґрунтованих звільнень працівників у ринкових умовах.</w:t>
      </w:r>
    </w:p>
    <w:p>
      <w:pPr>
        <w:pStyle w:val="Heading1"/>
        <w:spacing w:lineRule="auto" w:line="276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</w:t>
        <w:tab/>
        <w:t>Правове регулювання зайнятості населення – важливий чинник забезпечення права на працю</w:t>
      </w:r>
    </w:p>
    <w:p>
      <w:pPr>
        <w:pStyle w:val="Text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яття зайнятості населення та шляхи її забезпечення. Основні категорії зайнятого населення. </w:t>
      </w:r>
    </w:p>
    <w:p>
      <w:pPr>
        <w:pStyle w:val="Text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инципи державної політики зайнятості населення.</w:t>
      </w:r>
    </w:p>
    <w:p>
      <w:pPr>
        <w:pStyle w:val="Text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Міжнародні стандарти у сфері зайнятості населення. Основні нормативно-правові акти, що забезпечують правове регулювання зайнятості в Україні.</w:t>
      </w:r>
    </w:p>
    <w:p>
      <w:pPr>
        <w:pStyle w:val="Text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ізація зайнятості населення. Державні програми зайнятості. Громадські роботи незайнятих громадян як форма реалізації права на працю. Роль державної служби зайнятості у забезпеченні працевлаштування громадян. Соціальний захист безробітних в Україні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76" w:before="0" w:after="0"/>
        <w:ind w:left="4046" w:hanging="3904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ЙНИЙ ОБСЯГ ДИСЦИПЛІНИ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/>
          <w:bCs/>
          <w:sz w:val="28"/>
          <w:szCs w:val="28"/>
          <w:lang w:eastAsia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"/>
        <w:gridCol w:w="1028"/>
        <w:gridCol w:w="489"/>
        <w:gridCol w:w="489"/>
        <w:gridCol w:w="608"/>
        <w:gridCol w:w="575"/>
        <w:gridCol w:w="491"/>
        <w:gridCol w:w="766"/>
        <w:gridCol w:w="618"/>
        <w:gridCol w:w="543"/>
        <w:gridCol w:w="554"/>
        <w:gridCol w:w="576"/>
        <w:gridCol w:w="776"/>
      </w:tblGrid>
      <w:tr>
        <w:trPr>
          <w:cantSplit w:val="true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</w:tr>
      <w:tr>
        <w:trPr>
          <w:trHeight w:val="301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рацю – одне з найважливіших соціально-економічних прав людин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Тема 2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ії права на працю в умовах ринкової економі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ма 3.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форми реалізації права на працю в умовах ринкової економі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ава на працю на підставі трудового договор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692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Тема 5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ве регулювання зайнятості населення - важливий чинник забезпечення права на прац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240" w:after="60"/>
              <w:rPr/>
            </w:pPr>
            <w:r>
              <w:rPr/>
              <w:t xml:space="preserve">Разом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>Лекційний курс (денна – 16 год., заочна – 12 год.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рацю – одне з найважливіших соціально-економічних прав люди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ії права на працю в умовах ринкової економі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форми реалізації права на працю в умовах ринкової економі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ава на працю на підставі трудового догов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 регулювання зайнятості населення  - важливий чинник забезпечення права на прац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азо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ні заняття (денна – 32 год., заочна - 8)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ен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рацю – одне з найважливіших соціально-економічних прав люди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ії права на працю в умовах ринкової економі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форми реалізації права на працю в умовах ринкової економі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ава на працю на підставі трудового догов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 регулювання зайнятості населення  - важливий чинник забезпечення права на прац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Самостійна робота (денна – 87, заочна 115)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993"/>
        <w:gridCol w:w="992"/>
      </w:tblGrid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н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годин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працю – одне з найважливіших соціально-економічних прав люди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ії права на працю в умовах ринкової економі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форми реалізації права на працю в умовах ринкової економі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права на працю на підставі трудового догово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 регулювання зайнятості населення  - важливий чинник забезпечення права на прац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spacing w:lineRule="auto" w:line="276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5. Методи контролю</w:t>
      </w:r>
    </w:p>
    <w:p>
      <w:pPr>
        <w:pStyle w:val="Normal"/>
        <w:ind w:left="142" w:firstLine="567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ння та навички студентів, отримані при засвоєнні навчальної дисципліни «Право на працю та гарантії його реалізації в умовах ринкової економіки», оцінюється за рейтинговою системо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 поточного контролю включають: оцінювання виконання домашніх самостійних завдань, тестів та контрольних робіт, виконаних студентами під час практичних занять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дент може отримати максимально 50 балів за усні відповіді або виконання тестів чи контрольних робіт, задач та інших завдань на практичних заняттях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готовність до заняття або незадовільна відповідь (розв'язання задачі) також підлягають відповідній оцінці і студенту виставляється “0” балів. Студент повинен перездати незадовільну оцінку протягом двох тижнів і отримати позитивну оцінку, яка враховується під час визначення середнього балу поточної успішності. Не перескладена заборгованість тягне виставлення за іспит оцінки «0» </w:t>
      </w:r>
      <w:r>
        <w:rPr>
          <w:rFonts w:eastAsia="Calibri"/>
          <w:sz w:val="28"/>
          <w:szCs w:val="28"/>
          <w:lang w:val="en-US" w:eastAsia="en-US"/>
        </w:rPr>
        <w:t>FX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ою підсумкового контролю знань та навичок студентів по дисципліні є іспит, на якому результати їх навчальної роботи оцінюються за весь період вивчення дисципліни за 50 – бальною шкалою. Іспит проводиться в усній формі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результатами вивчення дисципліни при складанні іспиту студент отримує підсумкову оцінку за 100-бальною системою, яка розраховується як середньозважене оцінок за поточну успішність і оцінки за іспит. 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  <w:t>6. Розподіл балів, що присвоюється студентам</w:t>
      </w:r>
    </w:p>
    <w:p>
      <w:pPr>
        <w:pStyle w:val="Normal"/>
        <w:numPr>
          <w:ilvl w:val="0"/>
          <w:numId w:val="0"/>
        </w:numPr>
        <w:outlineLvl w:val="6"/>
        <w:rPr>
          <w:rFonts w:eastAsia="Calibri"/>
          <w:b/>
          <w:b/>
          <w:bCs/>
          <w:i/>
          <w:i/>
          <w:caps/>
          <w:sz w:val="28"/>
          <w:szCs w:val="28"/>
          <w:lang w:eastAsia="en-US"/>
        </w:rPr>
      </w:pPr>
      <w:r>
        <w:rPr>
          <w:rFonts w:eastAsia="Calibri"/>
          <w:b/>
          <w:bCs/>
          <w:i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балів, які отримують студенти для екзамен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7"/>
        <w:gridCol w:w="236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точна успішні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Іспит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ум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1-Т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1-Т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інювання знань студента здійснюється за 100-бальною шкалою (для екзаменів і заліків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а кількість балів при оцінюванні знань студентів з дисципліни, яка завершується екзаменом, становить за поточну успішність 50 балів, на екзамені – 50 балі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формленні документів за екзаменаційну сесію використовується таблиця відповідності оцінювання знань студентів за різними системами.</w:t>
      </w:r>
    </w:p>
    <w:p>
      <w:pPr>
        <w:pStyle w:val="Normal"/>
        <w:ind w:left="144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Шкала оцінювання: Університету , національна та ECTS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5"/>
        <w:gridCol w:w="1735"/>
        <w:gridCol w:w="3404"/>
        <w:gridCol w:w="1620"/>
      </w:tblGrid>
      <w:tr>
        <w:trPr>
          <w:trHeight w:val="43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Оцінка в бал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Оцінка  ECTS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Визначення</w:t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Екзаменаційна оцінка, оцінка з диференційованого зал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Залік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 –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ідмінн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Відмін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-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Дуже добре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Добр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Добре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-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D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Задовільно 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Задовільно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Достатньо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90-100 балів (відмінно)</w:t>
      </w:r>
      <w:r>
        <w:rPr>
          <w:rFonts w:eastAsia="Calibri"/>
          <w:sz w:val="28"/>
          <w:szCs w:val="28"/>
          <w:lang w:eastAsia="en-US"/>
        </w:rPr>
        <w:t xml:space="preserve"> - виставляється студенту, який дав повну і правильну відповідь на всі питання, що базуються на знанні нормативно-правових актів, судової практики та спеціальної літератури. Прояви уміння застосування набуті знання до конкретних суспільно-економічних ситуацій та здібності аналізу джерел вивчення даного курсу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1-89 балів (дуже добре)</w:t>
      </w:r>
      <w:r>
        <w:rPr>
          <w:rFonts w:eastAsia="Calibri"/>
          <w:sz w:val="28"/>
          <w:szCs w:val="28"/>
          <w:lang w:eastAsia="en-US"/>
        </w:rPr>
        <w:t xml:space="preserve"> - виставляється студенту, який дав не цілком повну але правильну відповідь на всі питання, що базується на знанні предмету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71-80 балів (добре)</w:t>
      </w:r>
      <w:r>
        <w:rPr>
          <w:rFonts w:eastAsia="Calibri"/>
          <w:sz w:val="28"/>
          <w:szCs w:val="28"/>
          <w:lang w:eastAsia="en-US"/>
        </w:rPr>
        <w:t xml:space="preserve"> - виставляється студенту, який дав повну і правильну відповідь, але не на всі питання, або відповідь не базується на всіх складових джерелах вивчення. Тобто знав нормативно-правовий акт та судову практику але не знав інформації, що міститься у спеціальній літературі, чи інформації, яка міститься у інших джерелах. Однак у підсумку його відповідь повинна базуватись не менше ніж на двох базових джерелах.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61-70 балів (задовільно)</w:t>
      </w:r>
      <w:r>
        <w:rPr>
          <w:rFonts w:eastAsia="Calibri"/>
          <w:sz w:val="28"/>
          <w:szCs w:val="28"/>
          <w:lang w:eastAsia="en-US"/>
        </w:rPr>
        <w:t xml:space="preserve"> - виставляється студенту, який не дав вичерпної детальної відповіді на питання контрольних завдань і яка базується тільки на одному із рекомендованих джерел вивчення матеріалу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1-60 балів (достатньо)</w:t>
      </w:r>
      <w:r>
        <w:rPr>
          <w:rFonts w:eastAsia="Calibri"/>
          <w:sz w:val="28"/>
          <w:szCs w:val="28"/>
          <w:lang w:eastAsia="en-US"/>
        </w:rPr>
        <w:t xml:space="preserve"> - виставляється студенту, який не дав вичерпної (достатньої) відповіді на питання контрольних завдань та не може назвати джерела інформації навчальної дисциплін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0-50 балів (незадовільно)</w:t>
      </w:r>
      <w:r>
        <w:rPr>
          <w:rFonts w:eastAsia="Calibri"/>
          <w:sz w:val="28"/>
          <w:szCs w:val="28"/>
          <w:lang w:eastAsia="en-US"/>
        </w:rPr>
        <w:t xml:space="preserve"> - виставляється студентові, який виявив значні прогалини в знаннях основного навчального матеріалу, допустив принципові помилки у виконанні передбачених програмою завдань, незнайомий з основною юридичною літературою з дисципліни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КОМЕНДОВАНА ЛІ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Н.Г. Трудовое правоотношение. – М.: Юрид. лит., 194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ушко В., Кондратьєв Р. Спірні моменти судової практики у світлі нового тлумачення поняття “примусова праця” // Право України. – 1998. – № 3. – С. 31-3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баскін А. Правове регулювання зайнятості молоді в умовах переходу до ринку // Право України. – 1992. – №1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люк М., Гончарова Г. Зміни в організації виробництва і праці та соціальне партнерство // Право України. – 1996. – №11. – С.3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у М. Правове регулювання трудових відносин: закон, мораль, справедливість // Право України. – 1998. – № 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угров Л.Ю. Свобода труда и свобода трудового договора в СССР. – Красноярск: Изд-во Красноярск. гос. ун-та, 1984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лтов О.Б. Развитие законодательства о трудовых договорах (контрактах). // Вестник Московского университета, 1995, №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рнаков В. Міжнародний аспект правового регулювання соціально-трудових відносин // Право України. – 2001. – № 4. – С. 5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рнаков В. Поняття примусової праці за законодаством України // Право України, 1997. - №10. – С.35-4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рнаков В. Правове регулювання праці: співвідношення трудового і цивільного права // Право України. – 2000. – № 7. – С. 4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Жернаков В. Свобода праці як принцип сучасного трудового права // Право України. – 1999. – № 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Іншин М. Щодо правового забезпечення права на працю в умовах масового вивільнення робочої сили // Право України. – 1998. – №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зак З.Я. Контракт за трудовим правом України: Навчальний посібник. – Львів: юридичний факультет Львівського державного університету ім. Івана Франка, 199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зор В. Щодо відмінних ознак трудового договору // Право України. – 1999. – № 11. – С.8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зор Н. Відмежування трудового договору від цивільних договорів // Право України. – 1997. – №1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вшиц Р.З. Трудовое законодательство: настоящее и будущее. – М., 198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липенко П.Д. Проблеми теорії трудового права. Монографія – Львів, Видавництво ЛНУ. – 199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вський О. Новий зміст права на працю – основа реформування трудового законодавства України // Право України, 1999. - №6. – С.101-10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трудовое право. / Под ред. А.Д.Зайкина. – М., “ИНФРА-НОРМА”, 1997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олев С.А. Трудовое законодательство и мотивация поведения человека. // Государство и право, 1995, №1. – С.69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жинский К.П. Гарантии права на труд. – М.: Юрид. лит., 1984. – 200 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довник Л. Юридичні факти – підстави виникнення трудових правовідносин // Право України. – 2000. – №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ичинський Б.С. та інші. Науково-практичний коментар до законодавства України про працю. – 2-ге вид., допов. та переробл.- К.: А.С.К., 2001. – 1072 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е право України: Навч. посібник / За ред. П.Д. Пилипенка. – К.: ІнЮре, 2003. – 536 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е право України: Підручник / За ред Н.Б. Болотіної, Г.І. Чанишевої. - К.: Т-во “Знання”, КОО. - 2000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 России. Учебник. Под ред. О.В.Смирнова. Изд. 3-е – М., “Проспект”, 2000. – С.27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зак З.Я. Договірне регулювання за трудовим правом України: Автореф. дис. ... канд. юрид. наук. – К., 1999. – 19 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осиця І.О. Колективний договір в умовах переходу до ринкової економіки: Автореф. дис. ... канд. юрид. наук. – Харків, 1997. – 24 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игин Г.Ю. Социальное партнерство в современном мире. – М., 199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анишева Г. Теоретичні проблеми правового регулювання колективних трудових відносин в сучасних умовах // Право України. – 2000. - № 8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ВСТВ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, прийнята Верховною Радою України // Відомості Верховної Ради України. – 1996. – № 30. – Ст. 14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декс законів про працю України // Відомості Верховної Ради Української РСР. – 1971. – № 50. – Ст. 37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зайнятість населення" // Відомості Верховної Ради – 2013. - № 24. – Ст. 24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соціальний і правовий захист військовослужбовців, які проходять службу на території України та членів їх сімей” // Голос України. – 10 січня 1992 рок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охорону праці” // Відомості Верховної Ради України. – 1992. – № 49. – Ст. 66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судоустрій і статус суддів” // Відомості Верховної Ради України. – 2010. – № 41-45. – Ст.52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колективні договори і угоди” від 01.07.1993р. // Відомості Верховної Ради України. – 1993. – № 36. – Ст. 6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державну службу” // Відомості Верховної Ради України. – 2016. – № 4. – Ст. 4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відпустки” // Відомості Верховної Ради України. – 1997. – № 2. – Ст. 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професійні спілки, їх права та гарантії діяльності” // Відомості Верховної Ради України. – 1997. – № 2. – Ст. 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порядок вирішення колективних трудових спорів (конфліктів)” // Відомості Верховної Ради України. – 1998. – №34. – Ст. 22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організації роботодавців” // Відомості Верховної Ради України. – 2013. – № 22. – Ст. 21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затвердження Державної програми зайнятості населення на 2001 - 2004 роки" // Відомості Верховної Ради України. – 2002. - № 31. - ст. 21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ії Верховної Ради СРСР “Про умови праці тимчасових робітників і службовців” від 24.09.1974р. // Відомості Верховної Ради СРСР. – 1974. – №4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ії Верховної Ради СРСР від 24.09.197 “Про умови праці робітників і службовців, зайнятих на сезонних роботах” 4р. // Відомості Верховної Ради СРСР. – 1974. – №40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276"/>
        <w:ind w:left="426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9.03.1993 р “Про застосування контрактної форми трудового договору з керівником підприємства, що є у загальнодержавній власності”. // ЗП Уряду України. – 1993. – №6. – Ст. 12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276"/>
        <w:ind w:left="426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3 лютого 2013 р. № 115 “Про порядок повідомної реєстрації галузевих (міжгалузевих) і територіальних угод, колективних договорів” // Офіційний вісник України. – 2013. - № 16. – 8. – Ст. 55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spacing w:lineRule="auto" w:line="276"/>
        <w:ind w:left="426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“Про встановлення письмової форми трудового договору з працівниками, діяльність яких пов’язана з державною таємницею” від 16.11.1994р. // ЗП України. – 1995. – №2. – Ст.3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22.08.1996р. "Про Порядок працевлаштування випускників вищих навчальних закладів, підготовка яких здійснювалась за державним замовленням" // Урядовий кур'єр. – 1996. – 10 жовтня. - № 191–19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ня конкурсу на заміщення вакантних посад державних службовців, затв. Постановою Кабінету Міністрів України від 15.02.2002р. № 16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сезонних робіт і сезонних галузей, затв. Постановою Кабінету Міністрів України від 28.03.1997р. // Офіційний вісник України. – 1997. – № 1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порядок організації сезонних робіт, затв. Постановою Кабінету Міністрів України від 27.04.1998 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“Про впорядкування застосування контрактної форми трудового договору” від 19.03.1994р. // ЗП України. – 1994. – №7. – Ст.17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“Про застосування контрактної форми трудового договору з керівником підприємства, що є у загальнодержавній власності” від19.03.1993р. //ЗП Уряду України. – 1993. – №6. – Ст.12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праці та соціальної політики України "Про затвердження Форми трудового договору між працівником і фізичною особою та Порядку реєстрації трудового договору між працівником і фізичною особою" від 08.06.2001р.  № 26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ня про умови роботи за сумісництвом працівників державних підприємств, установ і організацій, затв. Наказом Мінпраці, Мінюстом, Мінфіном України 28.06.1993р. // Урядовий кур’єр. – 14.08.93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Інструкція про порядок ведення трудових книжок на підприємствах, в установах, організаціях, затв. Наказом Мінпраці, Мінюсту, Міністерства соціального захисту населення України від 27.03.1993р. // Праця і зарплата. – 1993. – №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ові правила внутрішнього трудового розпорядку для робітників і службовців підприємств, установ, організацій, затв. Держкомпраці СРСР і ВЦРПС від 20.07.1984р. // Бюллетень Госкомтруда СССР. – 1984. – №1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Рішення Конституційного Суду України у справі за конституційним зверненням Вільної профспілки працівників метрополітенів України щодо офіційного тлумачення поняття “професійна спілка, що діє на підприємстві, в установі, організації”, використаного в абзаці шостому частині першої статті 4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у законів про працю України (справа про профспілку, що діє на підприємстві) від 29.10.1998р. // Офіційний вісник України. – 1998. – № 45. – Ст.167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Пленуму Верховного Суду України “Про практику розгляду судами трудових спорів” від 06.11.1992р. № 9 // Законодавство України про працю. – Львів, 2001. – С.338-35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а Пленуму Верховного Суду “Про застосування Конституції України при здійсненні правосуддя” від 01.11.1996 р. № 9 // Законодавство України про працю. – Львів, 2001. – С.348-34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pacing w:lineRule="auto" w:line="276"/>
        <w:ind w:left="426" w:hanging="426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uk-UA"/>
        </w:rPr>
        <w:t>Генеральна угода Про регулювання основних принципів і норм реалізації соціально-економічної політики і трудових відносин в Україні на 2010-2012 роки, укладена між Кабінетом Міністрів України та Федерацією профспілок України // Урядовий кур’єр від 24.1.1. 2010. - № 220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ЖНАРОДНІ НОРМАТИВНІ АКТ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ія про скасування примусової праці N 105 від 05.06.1957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ія Міжнародної організації праці N 156 від 23.06.1981р. про рівне ставлення й рівні можливості для трудящих чоловіків і жінок: трудящі із сімейними обов'язками (Конвенцію ратифіковано Законом N 1196-XIV від 22.10.99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ія про рівне винагородження чоловіків і жінок за працю рівної цінності N 100 від 29.06.1951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я щодо безпеки та гігієни праці на шахтах N 183 від 22.06.1995р. "Міжнародне законодавство про охорону праці", Київ, 1997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я щодо праці жінок у нічний час у сільському господарстві N 13 від 25.10.1921р. "Міжнародне законодавство про охорону праці", Київ, 1997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я щодо нічної праці дітей та підлітків у сільському господарстві N 14 від 25.10.1921р. "Міжнародне законодавство про охорону праці", Київ, 1997 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я щодо мінімального віку приймання дітей для промислової праці на сімейних підприємствах N 52 від 22.06.1937р. "Міжнародне законодавство про охорону праці", "Основа", Київ, 1997 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ія про працю на умовах неповного робочого часу № 175 від 24.07.1974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я щодо умов праці молодих людей, зайнятих на підземних роботах у шахтах та копальнях N 125 від 02.06.1965р. "Міжнародне законодавство про охорону праці", Конвенції та рекомендації МОП, Київ, 1997 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я щодо безпеки та гігієни праці і виробничого середовища N 164 від 03.06.1981р. "Міжнародне законодавство про охорону праці", Конвенції та рекомендації МОП, Київ, 1998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ія про нічну працю підлітків у промисловості N 6 від 29.10.1919р. "Міжнародне законодавство про охорону праці", Конвенції та рекомендації МОП, Київ, 1997 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ія про працю жінок у нічний час N 41 від 04.06.1934р. "Міжнародне законодавство про охорону праці", Конвенції та рекомендації МОП, Київ, 1997 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дискриминации в области труда и занятий N 111 від 15.06.1960 р. "Международная защита прав и свобод человека" Москва, "Юридическая литература", 1990</w:t>
      </w:r>
    </w:p>
    <w:p>
      <w:pPr>
        <w:pStyle w:val="Normal"/>
        <w:widowControl w:val="false"/>
        <w:autoSpaceDE w:val="false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ІНФОРМАЦІЙНІ РЕСУРС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Офіційний сайт Верховної Ради України:  </w:t>
      </w:r>
      <w:hyperlink r:id="rId2">
        <w:r>
          <w:rPr>
            <w:rStyle w:val="InternetLink"/>
            <w:spacing w:val="-13"/>
            <w:sz w:val="28"/>
            <w:szCs w:val="28"/>
            <w:lang w:val="en-US"/>
          </w:rPr>
          <w:t>www</w:t>
        </w:r>
        <w:r>
          <w:rPr>
            <w:rStyle w:val="InternetLink"/>
            <w:spacing w:val="-13"/>
            <w:sz w:val="28"/>
            <w:szCs w:val="28"/>
          </w:rPr>
          <w:t>.</w:t>
        </w:r>
        <w:r>
          <w:rPr>
            <w:rStyle w:val="InternetLink"/>
            <w:spacing w:val="-13"/>
            <w:sz w:val="28"/>
            <w:szCs w:val="28"/>
            <w:lang w:val="en-US"/>
          </w:rPr>
          <w:t>rada</w:t>
        </w:r>
        <w:r>
          <w:rPr>
            <w:rStyle w:val="InternetLink"/>
            <w:spacing w:val="-13"/>
            <w:sz w:val="28"/>
            <w:szCs w:val="28"/>
          </w:rPr>
          <w:t>.</w:t>
        </w:r>
        <w:r>
          <w:rPr>
            <w:rStyle w:val="InternetLink"/>
            <w:spacing w:val="-13"/>
            <w:sz w:val="28"/>
            <w:szCs w:val="28"/>
            <w:lang w:val="en-US"/>
          </w:rPr>
          <w:t>gov</w:t>
        </w:r>
        <w:r>
          <w:rPr>
            <w:rStyle w:val="InternetLink"/>
            <w:spacing w:val="-13"/>
            <w:sz w:val="28"/>
            <w:szCs w:val="28"/>
          </w:rPr>
          <w:t>.</w:t>
        </w:r>
        <w:r>
          <w:rPr>
            <w:rStyle w:val="InternetLink"/>
            <w:spacing w:val="-13"/>
            <w:sz w:val="28"/>
            <w:szCs w:val="28"/>
            <w:lang w:val="en-US"/>
          </w:rPr>
          <w:t>ua</w:t>
        </w:r>
      </w:hyperlink>
      <w:r>
        <w:rPr>
          <w:color w:val="000000"/>
          <w:spacing w:val="-13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абінет Міністрів України </w:t>
      </w:r>
      <w:hyperlink r:id="rId3">
        <w:r>
          <w:rPr>
            <w:rStyle w:val="InternetLink"/>
            <w:sz w:val="28"/>
            <w:szCs w:val="28"/>
          </w:rPr>
          <w:t>http://www.kmu.gov.ua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іністерство юстиції України  </w:t>
      </w:r>
      <w:hyperlink r:id="rId4">
        <w:r>
          <w:rPr>
            <w:rStyle w:val="InternetLink"/>
            <w:sz w:val="28"/>
            <w:szCs w:val="28"/>
          </w:rPr>
          <w:t>http://www.minjust.gov.ua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ерховний Суд </w:t>
      </w:r>
      <w:hyperlink r:id="rId5">
        <w:r>
          <w:rPr>
            <w:rStyle w:val="InternetLink"/>
            <w:sz w:val="28"/>
            <w:szCs w:val="28"/>
          </w:rPr>
          <w:t>http://www.s</w:t>
        </w:r>
        <w:r>
          <w:rPr>
            <w:rStyle w:val="InternetLink"/>
            <w:sz w:val="28"/>
            <w:szCs w:val="28"/>
            <w:lang w:val="en-US"/>
          </w:rPr>
          <w:t>uprem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urt.gov.ua</w:t>
        </w:r>
      </w:hyperlink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ttp://www.nau.kiev.ua/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ww.lawukraine.com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pravovik.com.ua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pacing w:val="-13"/>
          <w:sz w:val="28"/>
          <w:szCs w:val="28"/>
        </w:rPr>
        <w:t xml:space="preserve">Національна бібліотека України імені В. І. Вернадського: </w:t>
      </w:r>
      <w:hyperlink r:id="rId7">
        <w:r>
          <w:rPr>
            <w:rStyle w:val="InternetLink"/>
            <w:spacing w:val="-13"/>
            <w:sz w:val="28"/>
            <w:szCs w:val="28"/>
          </w:rPr>
          <w:t>www.nbuv.gov.ua</w:t>
        </w:r>
      </w:hyperlink>
      <w:r>
        <w:rPr>
          <w:color w:val="000000"/>
          <w:spacing w:val="-13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>Офіційний веб-портал "Судова влада України"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urt.gov.u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Єдиний державний реєстр судових рішень: </w:t>
      </w:r>
      <w:hyperlink r:id="rId8">
        <w:r>
          <w:rPr>
            <w:rStyle w:val="InternetLink"/>
            <w:spacing w:val="-13"/>
            <w:sz w:val="28"/>
            <w:szCs w:val="28"/>
            <w:lang w:val="en-US"/>
          </w:rPr>
          <w:t>www</w:t>
        </w:r>
        <w:r>
          <w:rPr>
            <w:rStyle w:val="InternetLink"/>
            <w:spacing w:val="-13"/>
            <w:sz w:val="28"/>
            <w:szCs w:val="28"/>
            <w:lang w:val="ru-RU"/>
          </w:rPr>
          <w:t>.</w:t>
        </w:r>
        <w:r>
          <w:rPr>
            <w:rStyle w:val="InternetLink"/>
            <w:spacing w:val="-13"/>
            <w:sz w:val="28"/>
            <w:szCs w:val="28"/>
            <w:lang w:val="en-US"/>
          </w:rPr>
          <w:t>reyestr</w:t>
        </w:r>
        <w:r>
          <w:rPr>
            <w:rStyle w:val="InternetLink"/>
            <w:spacing w:val="-13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urt.gov.ua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ЕТ КОНТРОЛЬНИХ ЗАВДАНЬ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ого курсу «Право на працю та гарантії його реалізації в умовах ринкової економі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оняття права на працю, його значення та юридичне закріплення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pacing w:val="-10"/>
          <w:sz w:val="28"/>
          <w:szCs w:val="26"/>
        </w:rPr>
      </w:pPr>
      <w:r>
        <w:rPr>
          <w:sz w:val="28"/>
          <w:szCs w:val="26"/>
        </w:rPr>
        <w:t>Зайнятість населення в умовах ринкової економіки: проблеми правового забезпечення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Захист від незаконного звільнення, як гарантія права на прац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оголошення права на працю у міжнародних документах та в конституціях демократичних держав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pacing w:val="-10"/>
          <w:sz w:val="28"/>
          <w:szCs w:val="26"/>
        </w:rPr>
      </w:pPr>
      <w:r>
        <w:rPr>
          <w:sz w:val="28"/>
          <w:szCs w:val="26"/>
        </w:rPr>
        <w:t>Соціальний захист безробітних в Україні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Самозайнятість як форма реалізації права на прац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ідходяща робота і працевлаштування безробітних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аво особи реалізувати свої здібності до продуктивної і творчої праці шляхом укладення декількох трудових договорів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Закріплення права на працю у Конституції України та проблеми його реалізації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аво на працю і свобода праці в умовах ринкової економік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pacing w:val="-10"/>
          <w:sz w:val="28"/>
          <w:szCs w:val="26"/>
        </w:rPr>
      </w:pPr>
      <w:r>
        <w:rPr>
          <w:sz w:val="28"/>
          <w:szCs w:val="26"/>
        </w:rPr>
        <w:t>Укладення трудового договору на підставі рішення суду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аво на працю та право на працевлаштування: співвідношення понять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pacing w:val="-10"/>
          <w:sz w:val="28"/>
          <w:szCs w:val="26"/>
        </w:rPr>
      </w:pPr>
      <w:r>
        <w:rPr>
          <w:sz w:val="28"/>
          <w:szCs w:val="26"/>
        </w:rPr>
        <w:t>Укладення трудового договору за фактом обрання (виборів) на посаду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Укладення трудового договору на підставі обрання за конкурсом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Нагляд і контроль за дотримання законодавства про працю та контроль у забезпеченні гарантій трудових прав громадян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Укладення трудового договору за направленням уповноважених органів в рахунок встановленої квот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ограми зайнятості населення як гарантія реалізації права на прац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Заборона необгрутованої відмови у прийнятті на роботу, як гарантія здійснення права на прац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Гарантії права на працю, їх поняття та вид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Укладення трудового договору за фактом призначення чи затвердження на посаду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Громадські роботи незайнятих громадян як форма реалізації права на прац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Нормативно-правове забезпечення зайнятості населення в Україні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Соціально-економічні гарантії права на працю: загальна характеристика.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pacing w:val="-10"/>
          <w:sz w:val="28"/>
          <w:szCs w:val="26"/>
        </w:rPr>
      </w:pPr>
      <w:r>
        <w:rPr>
          <w:sz w:val="28"/>
          <w:szCs w:val="26"/>
        </w:rPr>
        <w:t>Служба в органах внутрішніх справ, служби безпеки та в інших мілітаризованих формуваннях як форма реалізації права на прац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Додаткові заходи охорони праці жінок і неповнолітніх, як гарантія здійснення ними права на прац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Юридичні гарантії права на працю та їх вид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pacing w:val="-10"/>
          <w:sz w:val="28"/>
          <w:szCs w:val="26"/>
        </w:rPr>
      </w:pPr>
      <w:r>
        <w:rPr>
          <w:sz w:val="28"/>
          <w:szCs w:val="26"/>
        </w:rPr>
        <w:t>Вступ на державну службу, як форма реалізації права на прац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Конституційна заборона примусової праці – гарантія реалізації права на прац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pacing w:val="-10"/>
          <w:sz w:val="28"/>
          <w:szCs w:val="26"/>
        </w:rPr>
      </w:pPr>
      <w:r>
        <w:rPr>
          <w:sz w:val="28"/>
          <w:szCs w:val="26"/>
        </w:rPr>
        <w:t>Реалізація права на працю на підставі укладення договорів цивільно-правового характеру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Участь роботодавців у реалізації державної політики зайнятості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аво на звернення до спеціальних органів за захистом порушеного права на прац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pacing w:val="-10"/>
          <w:sz w:val="28"/>
          <w:szCs w:val="26"/>
        </w:rPr>
      </w:pPr>
      <w:r>
        <w:rPr>
          <w:sz w:val="28"/>
          <w:szCs w:val="26"/>
        </w:rPr>
        <w:t>Заняття підприємництвом, як форма реалізації права на прац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Заборона вимагати виконання роботи не обумовленої трудовим  договором, як гарантія здійснення права на прац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Основні форми реалізації права на працю в умовах ринкової економіки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Свобода реалізації права на працю в Україні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pacing w:val="-10"/>
          <w:sz w:val="28"/>
          <w:szCs w:val="26"/>
        </w:rPr>
      </w:pPr>
      <w:r>
        <w:rPr>
          <w:sz w:val="28"/>
          <w:szCs w:val="26"/>
        </w:rPr>
        <w:t>Забезпечення охорони праці, як гарантія здійснення права на прац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Вступ на військову службу, як одна з форм реалізації права на прац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pacing w:val="-10"/>
          <w:sz w:val="28"/>
          <w:szCs w:val="26"/>
          <w:lang w:val="ru-RU"/>
        </w:rPr>
      </w:pPr>
      <w:r>
        <w:rPr>
          <w:sz w:val="28"/>
          <w:szCs w:val="26"/>
        </w:rPr>
        <w:t>Право громадян на професійну діяльність за кордоном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  <w:lang w:val="ru-RU"/>
        </w:rPr>
      </w:pPr>
      <w:r>
        <w:rPr>
          <w:sz w:val="28"/>
          <w:szCs w:val="26"/>
        </w:rPr>
        <w:t>Реалізація права на працю на підставі укладення трудового договору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Додаткові гарантії зайнятості для громадян які не здатні на рівних конкурувати на ринку праці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Волонтерська діяльність як форма реалізації права на прац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Контракт, як форма реалізації права на працю та проблеми його застосування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Нетрадиційні види зайнятості, їх роль у здійсненні права на прац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Договір про надання послуг, як форма реалізації права на працю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ватна нотаріальна діяльність та адвокатська діяльність як форми реалізації права на прац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contextualSpacing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04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Calibri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rr">
    <w:name w:val="err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1">
    <w:name w:val="Text1"/>
    <w:basedOn w:val="Normal"/>
    <w:qFormat/>
    <w:pPr>
      <w:overflowPunct w:val="false"/>
      <w:autoSpaceDE w:val="false"/>
      <w:spacing w:lineRule="auto" w:line="288" w:before="0" w:after="120"/>
      <w:ind w:firstLine="567"/>
      <w:jc w:val="both"/>
    </w:pPr>
    <w:rPr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hyperlink" Target="http://www.kmu.gov.ua/" TargetMode="External"/><Relationship Id="rId4" Type="http://schemas.openxmlformats.org/officeDocument/2006/relationships/hyperlink" Target="http://www.minjust.gov.ua/" TargetMode="External"/><Relationship Id="rId5" Type="http://schemas.openxmlformats.org/officeDocument/2006/relationships/hyperlink" Target="http://www.supreme.court.gov.ua/" TargetMode="External"/><Relationship Id="rId6" Type="http://schemas.openxmlformats.org/officeDocument/2006/relationships/hyperlink" Target="http://www.pravovik.com.ua/" TargetMode="External"/><Relationship Id="rId7" Type="http://schemas.openxmlformats.org/officeDocument/2006/relationships/hyperlink" Target="http://www.nbuv.gov.ua/" TargetMode="External"/><Relationship Id="rId8" Type="http://schemas.openxmlformats.org/officeDocument/2006/relationships/hyperlink" Target="http://www.reyestr.court.gov.ua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3:00Z</dcterms:created>
  <dc:creator>WiZaRd</dc:creator>
  <dc:description/>
  <cp:keywords/>
  <dc:language>en-US</dc:language>
  <cp:lastModifiedBy>lawkaf1</cp:lastModifiedBy>
  <cp:lastPrinted>2018-10-11T10:23:00Z</cp:lastPrinted>
  <dcterms:modified xsi:type="dcterms:W3CDTF">2019-02-14T12:00:00Z</dcterms:modified>
  <cp:revision>103</cp:revision>
  <dc:subject/>
  <dc:title/>
</cp:coreProperties>
</file>