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Перелік питань, які виносяться на модуль з права соціального забезпечення для студентів 3 курсу юридичного факультету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аховий стаж за правом соціального забезпечення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а системи пенсійного забезпечення в Україні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ізація солідарної системи загальнообов’язкового державного пенсійного страхування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бровільна участь в системі загальнообов’язкового пенсійного страхування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аховий пенсійний стаж. Коефіцієнт страхового стажу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нсії за віком у солідарній пенсійній системі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нсії по інвалідності в солідарній пенсійній системі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нсії у зв’язку з втратою годувальника в солідарній пенсійній системі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рядок призначення пенсії у солідарній пенсійній системі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ови та порядок виплати пенсії у солідарній пенсійній системі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рядок перерахунку пенсій у солідарній пенсійній системі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ільгове пенсійне забезпечення за віком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пеціальне пенсійне забезпечення: умови та підстави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ізація накопичувальної системи пенсійного забезпечення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ди довічних пенсій в обов’язковій накопичувальній пенсійній системі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мови та порядок надання одноразової пенсійної виплати коштом Накопичувального фонду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рядок укладення договору страхування довічної пенсії в обов’язковій накопичувальній системі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уб’єкти недержавного пенсійного забезпечення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ізація недержавного пенсійного страхування в Україні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державні пенсійні фонди та їх види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нсійна виплата, що здійснюється одноразово в недержавній пенсійній системі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нсійний контракт в недержаній пенсійній системі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тя, порядок встановлення та підтвердження тимчасової втрати працездатності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ідстави та умови надання допомоги по тимчасовій непрацездатності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>Розмір та тривалість виплати допомоги по тимчасовій непрацездатності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рядок призначення та виплати допомоги по тимчасовій непрацездатності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няття, причини та порядок встановлення інвалідності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ідстави та умови надання допомоги по безробіттю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мога по вагітності та пологах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помога при народженні дитин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cb8"/>
    <w:pPr>
      <w:widowControl/>
      <w:bidi w:val="0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36</Words>
  <Characters>705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7:00Z</dcterms:created>
  <dc:creator>Admin</dc:creator>
  <dc:description/>
  <dc:language>en-US</dc:language>
  <cp:lastModifiedBy>lawkaf1</cp:lastModifiedBy>
  <dcterms:modified xsi:type="dcterms:W3CDTF">2017-11-1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