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ЛОЧИНИ У СФЕРІ ОБІГУ НАРКОТИЧНИХ ЗАСОБІВ, ПСИХОТРОПНИХ РЕЧОВИН ЇХ АНАЛОГІВ АБО ПРЕКУРСОРІВ ТА ІНШІ ЗЛОЧИНИ ПРОТИ ЗДОР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 НАСЕЛЕНН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е практичне занятт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іть тип співвідношення між відповідними статтями (частинами статей) КК Україн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) ст. 305 та ст. 201 КК Україн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 ст. 306 та ст. 209 КК Україн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) ст. 307 та ст. 305, ст. 309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. 310, ст.  311, ст. 321, ст. 321-1 КК Україн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) ст. 308 та ст. 312 КК Україн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) ст. 313 та ч. 1 ст. 321 КК Україн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дачі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Данило хотів незаконно перевезти до Республіки Польща через пункт перепуску Будомєж-Грушів такі речовини: виготовлені у підпільній лабораторії анестезол та клофелін (по 300 міліграм кожного), діонін (5 грам) та перманганат калію (1,5 кілограма). Вказані речовини Данило планував за кордоном продати, однак у смт. Немирів Львівської області був затриманий співробітниками правоохоронних органів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Микола, Василь та Ілля на присадибній ділянці Оксани за згодою останньої посадили та виростили 36 рослин коноплі (с</w:t>
      </w:r>
      <w:r>
        <w:rPr>
          <w:rFonts w:cs="Times New Roman" w:ascii="Times New Roman" w:hAnsi="Times New Roman"/>
          <w:sz w:val="28"/>
          <w:szCs w:val="28"/>
        </w:rPr>
        <w:t>annabis</w:t>
      </w:r>
      <w:r>
        <w:rPr>
          <w:rFonts w:cs="Times New Roman" w:ascii="Times New Roman" w:hAnsi="Times New Roman"/>
          <w:sz w:val="28"/>
          <w:szCs w:val="28"/>
          <w:lang w:val="uk-UA"/>
        </w:rPr>
        <w:t>); після дозрівання врожаю друзі домовилися реалізувати кінцевий продукт за кордоном (у Республіці Білорусь), а одержані кошти поділити порівну. При цьому їх функції відповідно до жеребу було розподілено таким чином: Микола повинен був висушити, подрібнити та розфасувати по поліетиленових пакетах рослини, Василь – у декілька етапів перевезти ці пакети до Білорусії та сховати у заздалегідь обумовленому місці, а Ілля – знайти «клієнтів» і реалізувати канабіс. Однак, одразу ж після погодження плану усі троє були затримані співробітниками правоохоронних органі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Сергій незаконно зберігав у своїй квартирі з метою збуту такі речовини: 5 грам амфетаміну, 15 грам трамадолу, 20 грам кетаміну. Крім того, у гаражі зберігалося 250 літрів ацетону, який він збирався використати для виготовлення аналогів наркотичних засобів або психотропних речовин, а пізніше продати останні. До Сергія звернувся його знайомий Кирило, який також «підробляв» виготовленням та торгівлею шкідливих для здоров’я речовин і запропонував придбати усі наявні в Сергія речовини. Під час передачі вказаних речовин обоє були затримані працівниками правоохоронних органі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 Давній товариш Олександра Петро звернувся до нього з пропозицією «скластись» коштами і придбати у Руслана героїн, оскільки останній реалізує цей наркотичний засіб лише партіями, мінімальна з яких становить 5 грам. Олександр довго не погоджувався – казав, що у нього недостатньо коштів, хоча насправді боявся виникнення залежності від наркотику. Після тривалого вмовляння Олександр наважився, вони зустрілися з Русланом та придбали у нього 5 г героїну; при цьому свої 3 г Петро хотів подарувати знайомій Ірині, тоді як Олександр точно не знав що робитиме зі своїми 2 г наркотику. Через декілька днів Петро зателефонував Олександру та запропонував продати йому ці 2 г героїну на що той погодився. На наступний день Петро знову зателефонував Олександру та відмовився від придбання наркотику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Андрій позичив у свого сусіда Володимира 5000 грн., однак у обумовлений строк гроші не повернув, повідомивши, що зараз в нього скрутна життєва ситуація і він зможе віддати борг через тиждень. Проте ні через тиждень, ні через місяць кошти Володимиру повернуті не були; на телефонні дзвінки Володимира боржник не відповідав, а у орендованій квартирі не з’являвся. Тоді Володимир разом з іншим сусідом Едуардом вирішили «покарати» шахрая: озброївшись кастетами вони через балкон Едуарда проникли до орендованої квартири Андрія та влаштували там обшук, в результаті якого знайшли срібний ланцюжок вартістю 2200 грн. та 10 г гашишу, які Володимир забрав собі в рахунок бору.</w:t>
      </w:r>
      <w:bookmarkStart w:id="0" w:name="_GoBack"/>
      <w:bookmarkEnd w:id="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а літерату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блейник В. А. Кримінально-правова характеристика незаконного виробництва, виготовлення, придбання, зберігання, перевезення чи пересилання з метою збуту, а також незаконного збуту наркотичних засобів, психотропних речовин або їх аналогів: навчально-практичний посібник. – Дніпропетровськ: Дніпропетровський державний університет внутрішніх справ, 2007. – 152 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енунтій В. І. Незаконне культивування наркотиковмісних рослин: кримінально-правовий та кримінологічні аспекти, запобігання: монографія / В. І. Женунтій, А. М.Бабенко – Донецьк: Вебер (Донецька філія), 2009. – 222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очини у сфері обігу наркотичних засобів, психотропних речовин, їх аналогів або прекурсорів та інші злочини проти здоров'я населення : проблеми кримінально-правової кваліфікації : практичний посібник / Ю.О. Данилевська, Д.В. Каменський. – Луганськ: Луганський державний університет внутрішніх справ імені Е.О. Дідоренка, 2013. – 286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очини проти здоров'я населення, що порушують право на якісне забезпечення лікарськими засобами : монографія / [Є.Л. Стрельцов, І.І. Митрофанов, А.М. Притула] ; за загальною редакцією Є.Л. Стрельцова. – Одеса: Фенікс, 2015. – 157 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узика А. А. Покарання та його застосування за злочини проти здоров’я населення: монографія / А. А. Музика, О. П. Горох. – Київ: ПАЛИВОДА А.В., 2012. – 404 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узика А. А. Відповідальність за злочини у сфері обігу наркотичних засобів / А.А. Музика. – Київ : Логос, 1998. – 323 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имінальна відповідальність за контрабанду: національний та міжнародний досвід: монографія / [Музика А.А., Савченко А.В., Процюк О.В. та ін.]. – Київ: ПАЛИВОДА А.В., 2011. – 276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аний наркобізнес (поняття, форми, підстави кримінальної відповідальності) / [Ю.В. Баулін, В.І. Борисов, Л.В. Дорош та ін.] ; за загальною редакцією Ю.В. Бауліна, Л.В. Дорош. – Харків: Право, 2005. – 256 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идія незаконному обігу наркотиків: історія, практика, законодавство: навчальний посібник /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икифорчук Д.Й., Стрільців О.М., </w:t>
      </w:r>
      <w:r>
        <w:rPr>
          <w:rFonts w:cs="Times New Roman" w:ascii="Times New Roman" w:hAnsi="Times New Roman"/>
          <w:sz w:val="28"/>
          <w:szCs w:val="28"/>
        </w:rPr>
        <w:t xml:space="preserve">Хруппа М.С. та ін.] ;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 заг. ред. О.М. Джужи. – К</w:t>
      </w:r>
      <w:r>
        <w:rPr>
          <w:rFonts w:cs="Times New Roman" w:ascii="Times New Roman" w:hAnsi="Times New Roman"/>
          <w:sz w:val="28"/>
          <w:szCs w:val="28"/>
          <w:lang w:val="uk-UA"/>
        </w:rPr>
        <w:t>иїв</w:t>
      </w:r>
      <w:r>
        <w:rPr>
          <w:rFonts w:cs="Times New Roman" w:ascii="Times New Roman" w:hAnsi="Times New Roman"/>
          <w:sz w:val="28"/>
          <w:szCs w:val="28"/>
        </w:rPr>
        <w:t>: КНТ, 2006. – 240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митиенко В. Н. Уголовно-правовая охрана здоровья населения в ССС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В. Н. Смитиенко. –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иев</w:t>
      </w:r>
      <w:r>
        <w:rPr>
          <w:rFonts w:cs="Times New Roman" w:ascii="Times New Roman" w:hAnsi="Times New Roman"/>
          <w:sz w:val="28"/>
          <w:szCs w:val="28"/>
        </w:rPr>
        <w:t xml:space="preserve"> : Вища школа</w:t>
      </w:r>
      <w:r>
        <w:rPr>
          <w:rFonts w:cs="Times New Roman" w:ascii="Times New Roman" w:hAnsi="Times New Roman"/>
          <w:sz w:val="28"/>
          <w:szCs w:val="28"/>
          <w:lang w:val="uk-UA"/>
        </w:rPr>
        <w:t>, 1</w:t>
      </w:r>
      <w:r>
        <w:rPr>
          <w:rFonts w:cs="Times New Roman" w:ascii="Times New Roman" w:hAnsi="Times New Roman"/>
          <w:sz w:val="28"/>
          <w:szCs w:val="28"/>
        </w:rPr>
        <w:t>98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42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орока С.О. Контрабанда наркотичних засобів: проблеми протидії : монографія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О. Сорока.</w:t>
      </w:r>
      <w:r>
        <w:rPr>
          <w:rFonts w:cs="Times New Roman" w:ascii="Times New Roman" w:hAnsi="Times New Roman"/>
          <w:sz w:val="28"/>
          <w:szCs w:val="28"/>
        </w:rPr>
        <w:t xml:space="preserve"> - Л</w:t>
      </w:r>
      <w:r>
        <w:rPr>
          <w:rFonts w:cs="Times New Roman" w:ascii="Times New Roman" w:hAnsi="Times New Roman"/>
          <w:sz w:val="28"/>
          <w:szCs w:val="28"/>
          <w:lang w:val="uk-UA"/>
        </w:rPr>
        <w:t>ьвів</w:t>
      </w:r>
      <w:r>
        <w:rPr>
          <w:rFonts w:cs="Times New Roman" w:ascii="Times New Roman" w:hAnsi="Times New Roman"/>
          <w:sz w:val="28"/>
          <w:szCs w:val="28"/>
        </w:rPr>
        <w:t>: Ль</w:t>
      </w:r>
      <w:r>
        <w:rPr>
          <w:rFonts w:cs="Times New Roman" w:ascii="Times New Roman" w:hAnsi="Times New Roman"/>
          <w:sz w:val="28"/>
          <w:szCs w:val="28"/>
          <w:lang w:val="uk-UA"/>
        </w:rPr>
        <w:t>вівський державний університет внутрішніх справ</w:t>
      </w:r>
      <w:r>
        <w:rPr>
          <w:rFonts w:cs="Times New Roman" w:ascii="Times New Roman" w:hAnsi="Times New Roman"/>
          <w:sz w:val="28"/>
          <w:szCs w:val="28"/>
        </w:rPr>
        <w:t>, 20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27 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тарук Ю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. Кримінальна відповідальність за використання майна, здобутого від незаконного обігу наркотиків: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онограф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Ю. О. Старук</w:t>
      </w:r>
      <w:r>
        <w:rPr>
          <w:rFonts w:cs="Times New Roman" w:ascii="Times New Roman" w:hAnsi="Times New Roman"/>
          <w:sz w:val="28"/>
          <w:szCs w:val="28"/>
        </w:rPr>
        <w:t xml:space="preserve"> – Луганськ: РВВ ЛДУВС ім. Е.О. Дідоренка, 2011.– 320 с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енко Є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. Злочини проти здоров’я населення та системи заходів з його охорони: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онограф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Є.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сенко</w:t>
      </w:r>
      <w:r>
        <w:rPr>
          <w:rFonts w:cs="Times New Roman" w:ascii="Times New Roman" w:hAnsi="Times New Roman"/>
          <w:sz w:val="28"/>
          <w:szCs w:val="28"/>
        </w:rPr>
        <w:t xml:space="preserve"> – К</w:t>
      </w:r>
      <w:r>
        <w:rPr>
          <w:rFonts w:cs="Times New Roman" w:ascii="Times New Roman" w:hAnsi="Times New Roman"/>
          <w:sz w:val="28"/>
          <w:szCs w:val="28"/>
          <w:lang w:val="uk-UA"/>
        </w:rPr>
        <w:t>иїв</w:t>
      </w:r>
      <w:r>
        <w:rPr>
          <w:rFonts w:cs="Times New Roman" w:ascii="Times New Roman" w:hAnsi="Times New Roman"/>
          <w:sz w:val="28"/>
          <w:szCs w:val="28"/>
        </w:rPr>
        <w:t>: Атіка, 2004. – 280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0:23:00Z</dcterms:created>
  <dc:creator>HP</dc:creator>
  <dc:description/>
  <cp:keywords/>
  <dc:language>en-US</dc:language>
  <cp:lastModifiedBy>Your User Name</cp:lastModifiedBy>
  <dcterms:modified xsi:type="dcterms:W3CDTF">2017-04-09T20:23:00Z</dcterms:modified>
  <cp:revision>2</cp:revision>
  <dc:subject/>
  <dc:title/>
</cp:coreProperties>
</file>