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чне заняття із навчальної дисципліни «Право соціального забезпечення» студенти повинні підготувати пакет документів для призначення одного із видів соціальних допомог і з’ясувати порядок призначення відповідного виду соціальної допомоги. Студент може обрати один із таких видів соціальної допомог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мога по тимчасовій непрацездатності </w:t>
      </w:r>
      <w:bookmarkStart w:id="0" w:name="n264"/>
      <w:bookmarkEnd w:id="0"/>
      <w:r>
        <w:rPr>
          <w:rFonts w:cs="Times New Roman" w:ascii="Times New Roman" w:hAnsi="Times New Roman"/>
          <w:sz w:val="24"/>
          <w:szCs w:val="24"/>
        </w:rPr>
        <w:t>внаслідок загального захворюванн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тимчасовій непрацездатності внаслідок нещасного випадку на виробництв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тимчасовій непрацездатності внаслідок догляду за хворим членом сім’ї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тимчасовій непрацездатності внаслідок карантин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вагітності та пологах застрахованій особ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вагітності та пологах безробітній жінц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вагітності та пологах студентц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n265"/>
      <w:bookmarkEnd w:id="1"/>
      <w:r>
        <w:rPr>
          <w:rFonts w:cs="Times New Roman" w:ascii="Times New Roman" w:hAnsi="Times New Roman"/>
          <w:sz w:val="24"/>
          <w:szCs w:val="24"/>
        </w:rPr>
        <w:t>допомога на поховання безробітної особ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чні страхові виплати потерпілому від нещасного випадку на виробництв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чні страхові виплати членам сім’ї потерпілого від нещасного випадку на виробництв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ри народженні дитин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на дітей одинокій матер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малозабезпеченій сім’ї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безробіттю застрахованій особ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безробіттю незастрахованій особі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а виплата допомоги по безробіттю для зайняття безробітним підприємницькою діяльністю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о частковому безробіттю;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інвалідові з дитинств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до допомоги на догляд за дитиною-інвалідо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при усиновленні дитин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ога на дітей, над  якими  встановлено  опіку  чи піклуванн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а соціальна допомога особам,  які не  мають  права  на пенсію, та особам з інвалідністю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соціальна допомога на догляд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 роботодавцям  - суб'єктам малого підприємництва, які працевлаштовують  безробітних, компенсації відповідно до статті 27 Закону  України  "Про зайнятість населення"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b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6</Words>
  <Characters>64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8:00Z</dcterms:created>
  <dc:creator>user</dc:creator>
  <dc:description/>
  <dc:language>en-US</dc:language>
  <cp:lastModifiedBy>lawkaf1</cp:lastModifiedBy>
  <dcterms:modified xsi:type="dcterms:W3CDTF">2018-11-0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