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ind w:right="-33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итання, які виносяться на модуль для студентів другого курсу вибіркової навчальної дисципліни «Соціальне страхове право»</w:t>
      </w:r>
    </w:p>
    <w:p>
      <w:pPr>
        <w:pStyle w:val="ListParagraph"/>
        <w:spacing w:lineRule="auto" w:line="240" w:before="0" w:afterAutospacing="1"/>
        <w:ind w:left="788" w:right="-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8" w:right="-33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 соціального страхування та його місце у системі соціального забезпечення Украї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8" w:right="-33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і ризики, як підстава виникнення права на соціальне страхуванн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8" w:right="-33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соціального страхування. Соціально-страхові відноси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8" w:right="-33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соціально страхування в Україн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8" w:right="-33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(законодавство) загальнообов’язкового державного соціального страхув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8" w:right="-33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ковий мінімум як державний соціальний стандарт щодо визначення розміру страхових виплат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види соціально страхових правовідносин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ики та їх місце у системі загальнообов’язкового державного соціального страхування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види та загальні права й обов’язки застрахованих осіб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увальники як суб’єкти загальнообов’язкового державного соціального страхування в Україні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управлінські правовідносини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ідносини щодо сплати єдиного соціального внеску на загальнообов’язкове державне соціальне страх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" w:leader="none"/>
        </w:tabs>
        <w:spacing w:lineRule="auto" w:line="240" w:before="0" w:after="0"/>
        <w:ind w:left="788" w:hanging="6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льні правовідносини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правові ознаки пенсійного солідарного страхування в Україні.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види та правові ознаки страхових пенсій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е регулювання пенсій за віком.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та умови надання пенсій у зв’язку з інвалідності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ії у зв’язку з втратою годувальника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значення та порядок виплати пенсій у солідарній пенсійній системі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правові засади загальнообов’язкового державного соціального страхування у зв’язку з тимчасовою втратою працездатності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та умови здійснення соціального страхування у зв’язку з тимчасовою втратою працездатності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регулювання допомоги по тимчасовій непрацездатності. Порядок призначення допомоги по тимчасовій непрацездатності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ість виплати допомоги по тимчасовій непрацездатності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забезпечення страхових виплат у зв’язку з вагітністю та пологами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 допомога на поховання (крім поховання пенсіонерів, безробітних та осіб, які померли від нещасного випадку на виробництві).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і умови оплати лікування в реабілітаційних відділеннях санаторно-курортного закладу після перенесених захворювань і травм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правові засади соціального страхування у зв’язку із безробіттям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и соціального страхування у зв’язку із безробіттям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загально-правова характеристика забезпечення у системі соціального страхування на випадок безробіття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ідстави та умови надання допомог у зв’язку із безробіттям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 умови допорогового забезпечення у зв’язку із безробіттям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ість та розмір надання допомог у зв’язку із настанням безробіття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адення, скорочення та припинення виплати допомог безробітним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а виплата допомоги по безробіттю для організації безробітним підприємницької діяльності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788" w:hanging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забезпечення допомог у зв’язку із частковим безробіттям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Autospacing="1"/>
        <w:ind w:left="788" w:hanging="64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і послуги у системі соціального страхування на </w:t>
      </w:r>
      <w:r>
        <w:rPr>
          <w:sz w:val="28"/>
          <w:szCs w:val="28"/>
        </w:rPr>
        <w:t>випадок безробіття.</w:t>
      </w:r>
    </w:p>
    <w:p>
      <w:pPr>
        <w:pStyle w:val="Normal"/>
        <w:overflowPunct w:val="true"/>
        <w:spacing w:before="0" w:afterAutospacing="1"/>
        <w:ind w:left="788" w:hanging="646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Autospacing="1"/>
        <w:ind w:left="788" w:hanging="646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f0c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0</Words>
  <Characters>1050</Characters>
  <CharactersWithSpaces>288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4:00Z</dcterms:created>
  <dc:creator>user</dc:creator>
  <dc:description/>
  <dc:language>en-US</dc:language>
  <cp:lastModifiedBy>lawkaf1</cp:lastModifiedBy>
  <dcterms:modified xsi:type="dcterms:W3CDTF">2019-04-1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