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удовий захист інтелектуальних прав: матеріальні та процесуальні аспек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</w:rPr>
        <w:t>назва вибіркової дисципліни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>
          <w:b/>
          <w:i/>
        </w:rPr>
        <w:t>Освітній рівень</w:t>
      </w:r>
      <w:r>
        <w:rPr/>
        <w:t>: магістр (освітньо-професійна програма, спеціалізація «Правосудд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естр: 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сяг дисципліни:  </w:t>
      </w:r>
    </w:p>
    <w:p>
      <w:pPr>
        <w:pStyle w:val="Normal"/>
        <w:rPr/>
      </w:pPr>
      <w:r>
        <w:rPr>
          <w:b/>
          <w:i/>
        </w:rPr>
        <w:t xml:space="preserve">загальна кількість годин </w:t>
      </w:r>
      <w:r>
        <w:rPr/>
        <w:t xml:space="preserve">– </w:t>
      </w:r>
      <w:r>
        <w:rPr>
          <w:b/>
          <w:i/>
        </w:rPr>
        <w:t>90 (кредитів ЄКТС - 3);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торні години - 36 (лекції - 18 , практичні -18 , семінарські - ___,   лабораторні - __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Лектор:   </w:t>
      </w:r>
      <w:r>
        <w:rPr/>
        <w:t>доц. Тарасенко Л.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Результати навчання:</w:t>
      </w:r>
    </w:p>
    <w:p>
      <w:pPr>
        <w:pStyle w:val="Normal"/>
        <w:ind w:firstLine="567"/>
        <w:jc w:val="both"/>
        <w:rPr/>
      </w:pPr>
      <w:r>
        <w:rPr>
          <w:b/>
        </w:rPr>
        <w:t>ЗНАТ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- джерела правового регулювання процесуальних відносин щодо розгляду спорів у сфері інтелектуальної власності та роль судової практики; </w:t>
      </w:r>
    </w:p>
    <w:p>
      <w:pPr>
        <w:pStyle w:val="Normal"/>
        <w:ind w:firstLine="567"/>
        <w:jc w:val="both"/>
        <w:rPr/>
      </w:pPr>
      <w:r>
        <w:rPr/>
        <w:t xml:space="preserve">- юрисдикційний і неюрисдикційний порядок захисту прав у сфері інтелектуальної власності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загальні та спеціальні способи захисту прав інтелектуальної власності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ідвідомчість та підсудність розгляду таких судових справ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види доказів у цій категорії справ;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собливості доказування у справах щодо захисту авторських прав, суміжних прав, прав на торговельну марку, прав на винаходи, корисні моделі, промислові зразки, комерційне найменування, права на зазначення місця походження товару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види запобіжних заходів, заходів забезпечення позову та доказів при розгляді спорів у сфері інтелектуальної власності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собливості розгляду та вирішення спорів, пов'язаних із захистом авторських та суміжних прав, прав на знаки для товарів і послуг та на інші об'єкти промислової власності (винахід, корисна модель, промисловий зразок);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/>
        <w:t>міжнародний досвід розгляду та вирішення спорів у сфері інтелектуальної власності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УМІТ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правильно застосовувати законодавство, що регулює порядок розгляду та вирішення  спорів, пов'язаних із захистом авторських та суміжних прав, прав на знаки для товарів і послуг та пов'язаних із захистом прав на інші об'єкти промислової власності; </w:t>
      </w:r>
    </w:p>
    <w:p>
      <w:pPr>
        <w:pStyle w:val="Normal"/>
        <w:ind w:firstLine="567"/>
        <w:jc w:val="both"/>
        <w:rPr/>
      </w:pPr>
      <w:r>
        <w:rPr/>
        <w:t xml:space="preserve">- складати проекти процесуальних документів (позовні заяви, заяви про забезпечення позову, заяви про забезпечення доказів, клопотання тощо); </w:t>
      </w:r>
    </w:p>
    <w:p>
      <w:pPr>
        <w:pStyle w:val="Normal"/>
        <w:ind w:firstLine="567"/>
        <w:jc w:val="both"/>
        <w:rPr/>
      </w:pPr>
      <w:r>
        <w:rPr/>
        <w:t>- аналізувати практичні казуси.</w:t>
      </w:r>
    </w:p>
    <w:p>
      <w:pPr>
        <w:pStyle w:val="Normal"/>
        <w:ind w:hanging="294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нотація  навчальної   дисципліни: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вчальна дисципліна складається з тематичних розділів. Передбачається опанування теоретичних та практичних проблем  розгляду спорів у сфері інтелектуальної власності та вивчення правового регулювання і позицій судової практики  щодо процесуальних особливостей розгляду справ щодо захисту прав інтелектуальної власності. </w:t>
      </w:r>
    </w:p>
    <w:p>
      <w:pPr>
        <w:pStyle w:val="Normal"/>
        <w:ind w:firstLine="567"/>
        <w:jc w:val="both"/>
        <w:rPr/>
      </w:pPr>
      <w:r>
        <w:rPr/>
        <w:t xml:space="preserve">Предметом курсу також охоплюється вивчення теоретичних засад формування законодавчої бази щодо розгляду спорів у сфері інтелектуальної власності, аналіз колізій та прогалин чинного законодавства, дослідження судової практики та досвіду зарубіжних країн. </w:t>
      </w:r>
    </w:p>
    <w:p>
      <w:pPr>
        <w:pStyle w:val="Normal"/>
        <w:ind w:firstLine="567"/>
        <w:jc w:val="both"/>
        <w:rPr/>
      </w:pPr>
      <w:r>
        <w:rPr/>
        <w:t>Для засвоєння спецкурсу необхідні ґрунтовні знання основних теоретичних положень і норм цивільного та господарського права, цивільного процесуального права, господарського процесуального пра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ована література: </w:t>
      </w:r>
    </w:p>
    <w:p>
      <w:pPr>
        <w:pStyle w:val="Normal"/>
        <w:spacing w:before="0" w:after="120"/>
        <w:ind w:firstLine="567"/>
        <w:jc w:val="both"/>
        <w:rPr/>
      </w:pPr>
      <w:r>
        <w:rPr/>
        <w:t>Інтелектуальне право України / за заг. ред. проф. О.С.Яворської. – Тернопіль: Підручники і посібники, 2016 р. – 608 с.</w:t>
      </w:r>
    </w:p>
    <w:p>
      <w:pPr>
        <w:pStyle w:val="Normal"/>
        <w:spacing w:before="0" w:after="120"/>
        <w:ind w:firstLine="567"/>
        <w:jc w:val="both"/>
        <w:rPr/>
      </w:pPr>
      <w:r>
        <w:rPr/>
        <w:t>Абдуліна І. Прецедентне рішення Верховного Суду США щодо захисту прав інтелектуальної власності // Інтелектуальна власність. – 2013. - № 3.</w:t>
      </w:r>
    </w:p>
    <w:p>
      <w:pPr>
        <w:pStyle w:val="Normal"/>
        <w:spacing w:before="0" w:after="120"/>
        <w:ind w:firstLine="567"/>
        <w:jc w:val="both"/>
        <w:rPr/>
      </w:pPr>
      <w:r>
        <w:rPr/>
        <w:t>Аврамова О.Є., Разіна О.І. Проблеми захисту авторських прав в інтернеті // Вісник НТУ «ХПІ». Серія: Актуальні проблеми розвитку українського суспільства. – Харків: НТУ «ХПІ», 2013. – № 6(980). – С. 26-29.</w:t>
      </w:r>
    </w:p>
    <w:p>
      <w:pPr>
        <w:pStyle w:val="Normal"/>
        <w:spacing w:before="0" w:after="120"/>
        <w:ind w:firstLine="567"/>
        <w:jc w:val="both"/>
        <w:rPr/>
      </w:pPr>
      <w:r>
        <w:rPr/>
        <w:t>Авторське право і суміжні права. Європейський досвід: У 2-х книгах / за ред. А.С. Довгерта. — Книга 1: Нормативні акти і документи. Європейська інтеграція України / Уклад. Р.В. Дроб'язко. — К.: Видавничий дім «ІнЮре», 2001. — 520 с. Книга 2: Виступи, статті європейських спеціалістів. — К.: Видавничий дім «Ін Юре», 2001. — 460 с.</w:t>
      </w:r>
    </w:p>
    <w:p>
      <w:pPr>
        <w:pStyle w:val="Normal"/>
        <w:spacing w:before="0" w:after="120"/>
        <w:ind w:firstLine="567"/>
        <w:jc w:val="both"/>
        <w:rPr/>
      </w:pPr>
      <w:r>
        <w:rPr/>
        <w:t>Андрощук Г. Модернізація Закону про авторське право Канади // Інтелектуальна власність. - 2014. - № 8.</w:t>
      </w:r>
    </w:p>
    <w:p>
      <w:pPr>
        <w:pStyle w:val="Normal"/>
        <w:spacing w:before="0" w:after="120"/>
        <w:ind w:firstLine="567"/>
        <w:jc w:val="both"/>
        <w:rPr/>
      </w:pPr>
      <w:r>
        <w:rPr/>
        <w:t>Андрощук Г. Несподіване рішення італійського суду: Gucci v. Guess // Інтелектуальна власність. - 2014. - № 2.</w:t>
      </w:r>
    </w:p>
    <w:p>
      <w:pPr>
        <w:pStyle w:val="Normal"/>
        <w:spacing w:before="0" w:after="120"/>
        <w:ind w:firstLine="567"/>
        <w:jc w:val="both"/>
        <w:rPr/>
      </w:pPr>
      <w:r>
        <w:rPr/>
        <w:t>Андрощук Г. Правова охорона географічних зазначень і найменувань місць походження товару за регламентом ЄС / Г. Андрощук // Інтелектуальна власність. — 2003. — № 7. — С 26-32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Бачун О. Досудова підготовка справ щодо захисту прав на об’єкти інтелектуальної власності // Юридичний журнал. – 2002. - № 1. – режим доступу: </w:t>
      </w:r>
      <w:hyperlink r:id="rId2">
        <w:r>
          <w:rPr>
            <w:rStyle w:val="InternetLink"/>
          </w:rPr>
          <w:t>http://www.justinian.com.ua/article.php?id=380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Бондаренко О.О. Щодо проблем правової охорони промислових зразків в Україні // Часопис Київського університету права. – 2013. - № 2. – С.241-244. Режим доступу: </w:t>
      </w:r>
      <w:hyperlink r:id="rId3">
        <w:r>
          <w:rPr>
            <w:rStyle w:val="InternetLink"/>
          </w:rPr>
          <w:t>http://kul.kiev.ua/images/chasop/2013_2/241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Бочарова Н. Права інтелектуальної власності ЄС. Гармонізація з національним законодавством // Віче. – 2006. – липень. - № 13. - . режим доступу: </w:t>
      </w:r>
      <w:hyperlink r:id="rId4">
        <w:r>
          <w:rPr>
            <w:rStyle w:val="InternetLink"/>
          </w:rPr>
          <w:t>http://www.viche.info/journal/278/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hd w:fill="FFFFFF" w:val="clear"/>
        </w:rPr>
        <w:t xml:space="preserve">Бєліков О. Забезпечення позову в цивільному судочинстві // </w:t>
      </w:r>
      <w:r>
        <w:rPr/>
        <w:t xml:space="preserve">Юридичний журнал. – 2007. - № 3. – режим доступу: </w:t>
      </w:r>
      <w:hyperlink r:id="rId5">
        <w:r>
          <w:rPr>
            <w:rStyle w:val="InternetLink"/>
          </w:rPr>
          <w:t>http://www.justinian.com.ua/article.php?id=2610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Буга Г. Забезпечення позову в цивільному процесуальному праві України: автореф. дис. на здобуття наук. ступеня канд. юридичних наук : спец. 12.00.03 «цивільне право, цивільний процес, сімейне право, міжнародне приватне право» / Г.Буга. – Харків. – 2012. – 20с.</w:t>
      </w:r>
    </w:p>
    <w:p>
      <w:pPr>
        <w:pStyle w:val="Normal"/>
        <w:spacing w:before="0" w:after="120"/>
        <w:ind w:firstLine="567"/>
        <w:jc w:val="both"/>
        <w:rPr/>
      </w:pPr>
      <w:r>
        <w:rPr/>
        <w:t>Васьковська Т. Актуальні проблеми судової експертизи промислових зразків // Теорія і практика інтелектуальної власності. – 2008. - № 2. – С.15-20.</w:t>
      </w:r>
    </w:p>
    <w:p>
      <w:pPr>
        <w:pStyle w:val="Normal"/>
        <w:spacing w:before="0" w:after="120"/>
        <w:ind w:firstLine="567"/>
        <w:jc w:val="both"/>
        <w:rPr/>
      </w:pPr>
      <w:r>
        <w:rPr/>
        <w:t>Вахонєва Т.М., Гаркава А.С. Особливості правової охорони та захисту авторських та суміжних прав в Україні // Порівняльно-аналітичне право. – 2013. - № 3-2. – С.112-117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ерес І. Поняття організації колективного управління // Проблеми державотворення і захисту прав людини в Україні. Матеріали ХXІ звітної науково-практичної конференції. Частина 1. – Львів. - 2015 р. - С. 183-185. Режим доступу: </w:t>
      </w:r>
      <w:hyperlink r:id="rId6">
        <w:r>
          <w:rPr>
            <w:rStyle w:val="InternetLink"/>
          </w:rPr>
          <w:t>http://law.lnu.edu.ua/uploads/media/konferencija_2015_chastina_1_01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исоцька Л. Про підсумки роботи Апеляційної палати ДСІВУ та перспективи її подальшої діяльності // Інтелектуальна власність. – 2014. - № 4. </w:t>
      </w:r>
    </w:p>
    <w:p>
      <w:pPr>
        <w:pStyle w:val="Normal"/>
        <w:spacing w:before="0" w:after="120"/>
        <w:ind w:firstLine="567"/>
        <w:jc w:val="both"/>
        <w:rPr/>
      </w:pPr>
      <w:r>
        <w:rPr/>
        <w:t>Висоцька Л. Про підсумки роботи Апеляційної палати ДСІВУ та перспективи її подальшої діяльності // Інтелектуальна власність. - 2014. - № 2.</w:t>
      </w:r>
    </w:p>
    <w:p>
      <w:pPr>
        <w:pStyle w:val="Normal"/>
        <w:spacing w:before="0" w:after="120"/>
        <w:ind w:firstLine="567"/>
        <w:jc w:val="both"/>
        <w:rPr/>
      </w:pPr>
      <w:r>
        <w:rPr/>
        <w:t>Владимирова Н. Судова практика в справах про визнання свідоцтва на знак для товарів і послуг недійсним як спосіб захисту прав на торговельну марку // Інтелектуальна власність. – 2014. - № 1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Гандзюк Ю., Власов М. Особливості авторського збору (відрахувань) з виробників та імпортерів обладнання і матеріальних носіїв: європейський досвід // Інтелектуальна власність. – 2014. - № 12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Гареєв Є.Ш. Правова охорона винаходів: автореф. дис... канд. юрид. наук: 12.00.03 / Є.Ш. Гареєв ; Одес. нац. юрид. акад. — О., 2007. — 20 с.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>Горкуша М. Захист авторських та суміжних прав, порушених в мережі Інтернет // Інтелектуальна власність. – 2014. - № 6.</w:t>
      </w:r>
    </w:p>
    <w:p>
      <w:pPr>
        <w:pStyle w:val="Normal"/>
        <w:spacing w:before="0" w:after="120"/>
        <w:ind w:firstLine="567"/>
        <w:jc w:val="both"/>
        <w:rPr/>
      </w:pPr>
      <w:r>
        <w:rPr/>
        <w:t>Горнісевич А. Щодо повноважень Апеляційної палати Державної служби інтелектуальної власності Україні // Інтелектуальна власність. – 2014. - № 5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Грек Б. Застосування у господарському процесі запобіжних заходів // Юридичний журнал. – 2003. - № 9. – режим доступу: </w:t>
      </w:r>
      <w:hyperlink r:id="rId7">
        <w:r>
          <w:rPr>
            <w:rStyle w:val="InternetLink"/>
          </w:rPr>
          <w:t>http://www.justinian.com.ua/article.php?id=809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Грігор’янц Г. І. Захист авторських і суміжних прав від піратства в мережі інтернет за законодавством України та Російської Федерації // Актуальні проблеми держави і права. – Одеса. – 2014. - № 72. – С.236-242.</w:t>
      </w:r>
    </w:p>
    <w:p>
      <w:pPr>
        <w:pStyle w:val="Normal"/>
        <w:spacing w:before="0" w:after="120"/>
        <w:ind w:firstLine="567"/>
        <w:jc w:val="both"/>
        <w:rPr>
          <w:rStyle w:val="InternetLink"/>
        </w:rPr>
      </w:pPr>
      <w:r>
        <w:rPr/>
        <w:t xml:space="preserve">Гуля С.Л., Охромєєв Ю.Г. Проблемні питання під час проведення судової експертизи зі встановлення новизни корисної моделі // режим доступу:  </w:t>
      </w:r>
      <w:hyperlink r:id="rId8">
        <w:r>
          <w:rPr>
            <w:rStyle w:val="InternetLink"/>
          </w:rPr>
          <w:t>http://intelect.org.ua/sites/default/files/ohromeev_gulya-stattya_se_pri_vstanovlenni_novizni_korisnoyi_modeli.pdf</w:t>
        </w:r>
      </w:hyperlink>
    </w:p>
    <w:p>
      <w:pPr>
        <w:pStyle w:val="Normal"/>
        <w:spacing w:before="0" w:after="120"/>
        <w:ind w:firstLine="567"/>
        <w:jc w:val="both"/>
        <w:rPr>
          <w:rStyle w:val="InternetLink"/>
        </w:rPr>
      </w:pPr>
      <w:r>
        <w:rPr/>
        <w:t xml:space="preserve">Давид Л.Л. Проблеми вдосконалення судового захисту суб’єктивних цивільних прав на промисловий зразок // Порівняльно-аналітичне право. – 2013. - № 3-1. – С.120-122. Режим доступу: </w:t>
      </w:r>
      <w:hyperlink r:id="rId9">
        <w:r>
          <w:rPr>
            <w:rStyle w:val="InternetLink"/>
          </w:rPr>
          <w:t>http://www.pap.in.ua/3-1_2013/3/Davyd%20L.L..pdf</w:t>
        </w:r>
      </w:hyperlink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Демидович Є., Прохоров-Лукін Г. Захист авторського права і суміжних прав у кримінальному законодавстві деяких європейських країн // Інтелектуальна власність: погляд з ХХІ століття. – 2012. – режим доступу: </w:t>
      </w:r>
      <w:hyperlink r:id="rId10">
        <w:r>
          <w:rPr>
            <w:rStyle w:val="InternetLink"/>
          </w:rPr>
          <w:t>http://intellect21.cdu.edu.ua/?p=310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Дроб’язко В. Правове регулювання авторського права і суміжних прав у Європейському Союзі / В. Дроб'язко // Теорія і практика інтелектуальної власності. – 2009. – № 1. – С. 3-13. </w:t>
      </w:r>
    </w:p>
    <w:p>
      <w:pPr>
        <w:pStyle w:val="Normal"/>
        <w:spacing w:before="0" w:after="120"/>
        <w:ind w:firstLine="567"/>
        <w:jc w:val="both"/>
        <w:rPr/>
      </w:pPr>
      <w:r>
        <w:rPr/>
        <w:t>Дроб’язко В. Право інтелектуальної власності Європейського Союзу / В. Дроб'язко // Питання інтелектуальної власності: Збірник наукових праць. – Вип. 4. – К., 2006. – С. 66-113.</w:t>
      </w:r>
    </w:p>
    <w:p>
      <w:pPr>
        <w:pStyle w:val="Normal"/>
        <w:spacing w:before="0" w:after="120"/>
        <w:ind w:firstLine="567"/>
        <w:jc w:val="both"/>
        <w:rPr/>
      </w:pPr>
      <w:r>
        <w:rPr/>
        <w:t>Еннан Р.Є. Правова охорона інтелектуальної власності в ЄС: передумови формування, сучасний стан, тенденції розвитку  // Часопис цивілістики. – Одеса. – 2012. - Випуск 13. – С. 113-119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Жаров В.О. Захист права інтелектуальної власності. Захист авторського права і суміжних прав. Захист права промислової власності. Навчальний посібник. – К.: ЗАТ “Інститут інтелектуальної власності”, 2003. – 64 с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Жуков В. Забезпечення доказів, пов’язаних із захистом прав на комп’ютерні програми в Україні // Українське Комерцiйне Право. – 2001. - № 1. – с.141-149. Режим доступу: </w:t>
      </w:r>
      <w:hyperlink r:id="rId11">
        <w:r>
          <w:rPr>
            <w:rStyle w:val="InternetLink"/>
          </w:rPr>
          <w:t>http://konovalenko.zp.ua/wp-content/uploads/2010/12/jukov-2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Захист прав інтелектуальної власності в судовому порядку: аналітичний звіт, підготовлений Комітетом з інтелектуальної власності Європейської Бізнес Асоціації. – 2008. – режим доступу: </w:t>
      </w:r>
      <w:hyperlink r:id="rId12">
        <w:r>
          <w:rPr>
            <w:rStyle w:val="InternetLink"/>
          </w:rPr>
          <w:t>http://www.eba.com.ua/files/Lobbying/Judicial_Protection_IPR_Ukr_04_2008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hd w:fill="FFFFFF" w:val="clear"/>
        </w:rPr>
        <w:t xml:space="preserve">Іванюта Н.В. Захист та гарантії прав відповідача в процесі реалізації забезпечення позову  в господарському судочинстві // Часопис Київського університету права. – 2010. - № 3. – С.188-191. Режим доступу: </w:t>
      </w:r>
      <w:hyperlink r:id="rId13">
        <w:r>
          <w:rPr>
            <w:rStyle w:val="InternetLink"/>
            <w:shd w:fill="FFFFFF" w:val="clear"/>
          </w:rPr>
          <w:t>http://kul.kiev.ua/images/chasop/2010_3/188.pdf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Іванюта Н.В. Забезпечення позову в господарському судочинстві: автореф. дис. на здобуття наук. ступеня канд. юридичних наук : спец. 12.00.04 «господарське право, господарсько-процесуальне право» / Н.В.Іванюта. – Донецьк. – 2012. – 20с.</w:t>
      </w:r>
    </w:p>
    <w:p>
      <w:pPr>
        <w:pStyle w:val="Normal"/>
        <w:spacing w:before="0" w:after="120"/>
        <w:ind w:firstLine="567"/>
        <w:jc w:val="both"/>
        <w:rPr/>
      </w:pPr>
      <w:r>
        <w:rPr/>
        <w:t>Іолкін Я.О. Право на торговельну марку в Україні: автореф. дис... канд. юрид. наук: 12.00.04 / Я.О. Іолкін ; НДІ приват. права і підприємництва Акад. прав. наук України. — К., 2009. — 20 с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алениченко П. А. Проблеми охорони авторського і суміжних прав у мережі інтернет // Часопис Київського університету права. – Київ. – 2009. - № 2. – С.192-199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апіца Ю. Напрямки адаптації законодавства України у сфері охорони інтелектуальної власності до законодавства Європейського Союзу // Право України. – 2005. – №1. – С. 66–70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>Капіца Ю. Гармонизация прав интеллектуальной собственности в Европейском Союзе и вопросы адаптации законодательства Украины к стандартам ЕС // Проблемы гармонизации законодательства Украины и стран Европы/ Под ред. Е.Б. Кубко, В.В. Цветкова. – К.: Юринком Інтер, 2003. – С. 513–536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апіца Ю.М. Забезпечення дотримання прав інтелектуальної власності в Європейському Союзі / Ю.М. Капіца // Інтелектуальний капітал. – 2005. – № 4. – С. 3-11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артузов М. Ю. Запобіжні заходи в господарському процесі: автореф. дис. на здобуття наук. ступеня канд. юридичних наук : спец. 12.00.04 «господарське право, господарсько-процесуальне право» / М.Ю.Картузов. – Одеса. – 2010. – 20с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Катеринчук К. Порушення авторського права: як відрізнити некоректне та неправомірне цитування від плагіату? // Юридичний журнал. – 2013. - № 2. – режим доступу: </w:t>
      </w:r>
      <w:hyperlink r:id="rId14">
        <w:r>
          <w:rPr>
            <w:rStyle w:val="InternetLink"/>
          </w:rPr>
          <w:t>http://www.justinian.com.ua/article.php?id=3822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Кетрарь А.А. Правові проблеми захисту авторських та суміжних прав від піратства в мережі інтернет // Часопис цивілістики. – Одеса. – 2012. - Випуск 14. – С. 141-145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Кириченко І. Вирішення судових спорів з питань інтелектуальної власності. Експертне дослідження // Юридичний журнал. – 2003. - № 3. – режим доступу: </w:t>
      </w:r>
      <w:hyperlink r:id="rId15">
        <w:r>
          <w:rPr>
            <w:rStyle w:val="InternetLink"/>
          </w:rPr>
          <w:t>http://www.justinian.com.ua/article.php?id=116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>Кириченко І.А. Судова експертиза об’єктів права інтелектуальної власності. – Навчальний посібник. – К.: Інститут інтелектуальної власності і права. – 2005. – 172с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ириченко Т.С. Захист патентного права на основі формули винаходу: Автореф. дис... канд. юрид. наук: 12.00.03 / Т.С. Кириченко ; Нац. ун-т внутр. справ. — Х., 2005. — 17 с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Коваль А. Деякі особливості судових справ про визнання недійними патентів на промислові зразки // Юридичний журнал. – 2006. - № 9. – режим доступу: </w:t>
      </w:r>
      <w:hyperlink r:id="rId16">
        <w:r>
          <w:rPr>
            <w:rStyle w:val="InternetLink"/>
          </w:rPr>
          <w:t>http://www.justinian.com.ua/article.php?id=2402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жарська І. Охорона знаків для товарів і послуг в ЄС /І. Кожарська // Інтелектуальна власність. – 2002. – № 6. – С. 6-11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мзюк Л.Т. Деякі проблеми гармонізації авторського права ЄС / Л.Т. Комзюк // Теорія і практика інтелектуальної власності. – 2008. – № 5. – С. 59-64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Косенко С. Судовий порядок захисту прав на об’єкти інтелектуальної власності // Юридичний журнал. – 2006. - № 4. – режим доступу: </w:t>
      </w:r>
      <w:hyperlink r:id="rId17">
        <w:r>
          <w:rPr>
            <w:rStyle w:val="InternetLink"/>
          </w:rPr>
          <w:t>http://www.justinian.com.ua/article.php?id=2220</w:t>
        </w:r>
      </w:hyperlink>
    </w:p>
    <w:p>
      <w:pPr>
        <w:pStyle w:val="Normal"/>
        <w:spacing w:before="0" w:after="120"/>
        <w:ind w:firstLine="567"/>
        <w:jc w:val="both"/>
        <w:rPr>
          <w:shd w:fill="FFFFFF" w:val="clear"/>
        </w:rPr>
      </w:pPr>
      <w:r>
        <w:rPr>
          <w:shd w:fill="FFFFFF" w:val="clear"/>
        </w:rPr>
        <w:t>Коссак В.М., Якубівський І.Є. Право інтелектуальної власності. Підручник. – К.: Істина, 2007. – С.208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Коссак С. Питання розмежування юрисдикції судів // Проблеми державотворення і захисту прав людини в Україні. Матеріали ХXІ звітної науково-практичної конференції. Частина 1. – Львів. - 2015 р. - С.194-196. Режим доступу: </w:t>
      </w:r>
      <w:hyperlink r:id="rId18">
        <w:r>
          <w:rPr>
            <w:rStyle w:val="InternetLink"/>
          </w:rPr>
          <w:t>http://law.lnu.edu.ua/uploads/media/konferencija_2015_chastina_1_01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hd w:fill="FFFFFF" w:val="clear"/>
        </w:rPr>
        <w:t>Кравчук В.М., Угриновська О.І. Науково-практичний коментар до Цивільного процессуального кодексу України. / В.М. Кравчук, О.І. Угриновська. – 2-ге вид., перероб. і доп. станом на 01.09.2012 р. </w:t>
      </w:r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Люка А. Уніфікація режиму охорони авторського права і суміжних прав у рамках Європейського Союзу / А. Люка // Авторське право і суміжні права. Європейський досвід. – К.: Видавничий Дім «Ін Юре», 2001. – С. 6-15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Марушева О. Форми захисту прав на торговельну марку // Влада. Людина. Закон. – 2013. - № 2 (113). – С.51-54. Режим доступу: </w:t>
      </w:r>
      <w:hyperlink r:id="rId19">
        <w:r>
          <w:rPr>
            <w:rStyle w:val="InternetLink"/>
          </w:rPr>
          <w:t>http://vlz.in.ua/uploads/File/pdf/St/2013-s/2013-2s/Maruheva.pdf</w:t>
        </w:r>
      </w:hyperlink>
      <w:r>
        <w:rPr/>
        <w:t xml:space="preserve"> 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Овчаренко А. Система міжнародних договорів у сфері інтелектуальної власності Юридичний журнал. – 2010. - № 6. – режим доступу: </w:t>
      </w:r>
      <w:hyperlink r:id="rId20">
        <w:r>
          <w:rPr>
            <w:rStyle w:val="InternetLink"/>
          </w:rPr>
          <w:t>http://www.justinian.com.ua/article.php?id=3534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Остапчук В. Останні зміни в режимі захисту прав інтелектуальної власності // Юридичний журнал. – 2004. - № 10. – режим доступу: </w:t>
      </w:r>
      <w:hyperlink r:id="rId21">
        <w:r>
          <w:rPr>
            <w:rStyle w:val="InternetLink"/>
          </w:rPr>
          <w:t>http://www.justinian.com.ua/article.php?id=1412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нцептуальні засади: моно- графія / За ред. О.П. Орлюк. – К.: Лазурит-Поліграф, 2010. – 464с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елипенко О. Як захистити торгову марку при незаконному імпорті товарів // режим доступу </w:t>
      </w:r>
      <w:hyperlink r:id="rId22">
        <w:r>
          <w:rPr>
            <w:rStyle w:val="InternetLink"/>
          </w:rPr>
          <w:t>http://www.ilf-ua.com/ua/publications/articles/zakhystyty_torgovu_marku/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етренко П. Роль суду ЄС у правовому регулюванні захисту авторського права і суміжних прав у європейському союзі // режим доступу </w:t>
      </w:r>
      <w:hyperlink r:id="rId23">
        <w:r>
          <w:rPr>
            <w:rStyle w:val="InternetLink"/>
          </w:rPr>
          <w:t>http://www.spilnota.org.ua/ua/article/id-1112/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Піхурець О.В. Охорона права на торговельну марку (цивільно-правовий аспект): Автореф. дис... канд. юрид. наук: 12.00.03 / О.В. Піхурець ; Нац. ун-т внутр. справ. — Х., 2005. — 20 с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пов В. Розгляд спорів: за результатами роботи Апеляційної палати Державної служби інтелектуальної власності України // Інтелектуальна власність. – 2014. - № 12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аво інтелектуальної власності Європейського Союзу та законодавство України / За ред. Ю.М. Капіци. – К.: Слово, 2006. – 1104с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авове забезпечення сфери інтелектуальної власності в Україні в контексті Європейської інтеграції: Прохоров-Лукін Г., Кириченко І. Судова експертиза як невід’ємна складова ефективного захисту прав інтелектуальної власності // Юридичний журнал. – 2005. - № 2. – режим доступу: </w:t>
      </w:r>
      <w:hyperlink r:id="rId24">
        <w:r>
          <w:rPr>
            <w:rStyle w:val="InternetLink"/>
          </w:rPr>
          <w:t>http://www.justinian.com.ua/article.php?id=1585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удкий О. Захист прав на використання торговельних марок в інтернеті: судова практика // ЮРИСТ&amp;ЗАКОН. – 2014. – режим доступу: </w:t>
      </w:r>
      <w:hyperlink r:id="rId25">
        <w:r>
          <w:rPr>
            <w:rStyle w:val="InternetLink"/>
          </w:rPr>
          <w:t>http://www.lcfgroup.com.ua/news/publications/1675/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Рассомахіна О.А. Правове регулювання використання торговельних марок у господарському обороті: автореф. дис... канд. юрид. наук: 12.00.04 / О.А. Рассомахіна ; Держ. вищ. навч. закл. "Київ. нац. екон. ун-т ім. В.Гетьмана". — К., 2008. — 19 с</w:t>
      </w:r>
    </w:p>
    <w:p>
      <w:pPr>
        <w:pStyle w:val="Normal"/>
        <w:spacing w:before="0" w:after="120"/>
        <w:ind w:firstLine="567"/>
        <w:jc w:val="both"/>
        <w:rPr/>
      </w:pPr>
      <w:r>
        <w:rPr/>
        <w:t>Романадзе Л.Д. Захист прав на торговельні марки у міжнародному приватному праві: автореф. дис... канд. юрид. наук: 12.00.03 / Л.Д. Романадзе ; Одес. нац. юрид. акад. — О., 2008. — 18 с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Романадзе Л.Д. Правове регулювання окремих способів захисту прав на знаки для товарів та послуг // Актуальні проблеми держави і права. – 2004. – Вип. 22. – С. 622-628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Ромат Є. Захист торговельних марок як об’єктів інтелектуальної власності // Теорія та практика державного управління. – 2011. - № 34 (3). – С.1-9. Режим доступу: </w:t>
      </w:r>
      <w:hyperlink r:id="rId26">
        <w:r>
          <w:rPr>
            <w:rStyle w:val="InternetLink"/>
          </w:rPr>
          <w:t>http://www.kbuapa.kharkov.ua/e-book/tpdu/2011-3/doc/2/23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Рудник Т.В. Відповідальність за порушення авторського права // Часопис Київського університету права. – Київ. – 2012. - № 2. – С.248-251.</w:t>
      </w:r>
    </w:p>
    <w:p>
      <w:pPr>
        <w:pStyle w:val="Normal"/>
        <w:spacing w:before="0" w:after="120"/>
        <w:ind w:firstLine="567"/>
        <w:jc w:val="both"/>
        <w:rPr/>
      </w:pPr>
      <w:r>
        <w:rPr/>
        <w:t>Селіванов М.В. Захист права на комп'ютерну програму (авторсько-правовий аспект): Автореф. дис... канд. юрид. наук: 12.00.03 / М.В. Селіванов ; Нац. ун-т внутр. справ. — Х., 2002. — 20 с.</w:t>
      </w:r>
    </w:p>
    <w:p>
      <w:pPr>
        <w:pStyle w:val="Normal"/>
        <w:spacing w:before="0" w:after="120"/>
        <w:ind w:firstLine="567"/>
        <w:jc w:val="both"/>
        <w:rPr/>
      </w:pPr>
      <w:r>
        <w:rPr/>
        <w:t>Сеник С.В., Лемик Р.Я. Цивільне процесуальне право: навч.посібник / С.В.Сеник, Р.Я.Лемик. – Львів: Видавничий центр ЛНУ імені Івана Франка, 2010. – 424 с.</w:t>
      </w:r>
    </w:p>
    <w:p>
      <w:pPr>
        <w:pStyle w:val="Normal"/>
        <w:spacing w:before="0" w:after="120"/>
        <w:ind w:firstLine="567"/>
        <w:jc w:val="both"/>
        <w:rPr/>
      </w:pPr>
      <w:r>
        <w:rPr/>
        <w:t>Стефанчук М., Давид Л. Цивільно-правова охорона та захист прав на комерційне (фірмове) найменування // Право і суспільство. – 2014. - № 1-2. – С.51-54.</w:t>
      </w:r>
    </w:p>
    <w:p>
      <w:pPr>
        <w:pStyle w:val="Normal"/>
        <w:spacing w:before="0" w:after="120"/>
        <w:ind w:firstLine="567"/>
        <w:jc w:val="both"/>
        <w:rPr/>
      </w:pPr>
      <w:r>
        <w:rPr/>
        <w:t>Таликін Є.А. Запобіжні заходи в господарському судочинстві: автореф. дис. на здобуття наук. ступеня канд. юридичних наук : спец. 12.00.04 «господарське право, господарсько-процесуальне право» / Є. А. Таликін. – Київ, 2010. – 20 с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Тарасенко Л.Л. Вирішення спорів щодо порушення патентних прав // Л.Л.Тарасенко. / Часопис Київського університету права. – 2016. - № 2. – режим доступу: </w:t>
      </w:r>
      <w:hyperlink r:id="rId27">
        <w:r>
          <w:rPr>
            <w:rStyle w:val="InternetLink"/>
          </w:rPr>
          <w:t>http://kul.kiev.ua/doc/CHAS16_2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Тарасенко Л.Л. Захист прав інтелектуальної власності на знаки для товарів і послуг / Л.Л.Тарасенко // Вісник Львівського Університету. Серія Юридична. – Львів: Львівський нац.ун-т, 2016. – Вип. 62. – С. 90-98. Режим доступу: </w:t>
      </w:r>
      <w:hyperlink r:id="rId28">
        <w:r>
          <w:rPr>
            <w:rStyle w:val="InternetLink"/>
          </w:rPr>
          <w:t>http://law.lnu.edu.ua/wp-content/uploads/2013/10/Вісник-62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Тарасенко Л.Л. Захист авторських прав: процесуальні аспекти /Л.Л.Тарасенко // Часопис Київського університету права: Український науково-теоретичний часопис. – К.: Київ. Ун-т права НАН України, Ін-т держ. і права ім. В.М.Корецького НАН України. – 2015. - № 2. – С.246-250 Режим доступу: </w:t>
      </w:r>
      <w:hyperlink r:id="rId29">
        <w:r>
          <w:rPr>
            <w:rStyle w:val="InternetLink"/>
          </w:rPr>
          <w:t>http://kul.kiev.ua/images/chasop/2015_2/CHAS15_2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Тарасенко Л.Л. Суб’єктний склад розгляду справ щодо захисту авторських прав /Л.Л.Тарасенко // Науковий вісник Ужгородського національного університету. Серія «Право». – Ужгород: Ужгородський нац. ун-т, 2015. – Вип. 34. – Т. 1.– С.105-109. Режим доступу: </w:t>
      </w:r>
      <w:hyperlink r:id="rId30">
        <w:r>
          <w:rPr>
            <w:rStyle w:val="InternetLink"/>
          </w:rPr>
          <w:t>http://www.visnyk-juris.uzhnu.uz.ua/index.php/archiv?id=95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Тарасенко Л.Л. Докази і доказування у спорах щодо захисту авторських прав /Л.Л.Тарасенко // Адвокат. – 2014. - № 10. – С.21-26. Режим доступу: </w:t>
      </w:r>
      <w:hyperlink r:id="rId31">
        <w:r>
          <w:rPr>
            <w:rStyle w:val="InternetLink"/>
          </w:rPr>
          <w:t>http://yurholding.com/news/78-dokazi-dokazuvannya-u-sporah-schodo-zahistu-avtorskih-prav.html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Тарасенко Л.Л. Особливості захисту авторських прав в мережі Інтернет / Л.Л.Тарасенко // Юридична наука та практика: виклики сучасних євроінтеграційних процесів: матеріали міжнар. наук.-практ. конф., (Братіслава, Словацька Республіка, 27-28 листоп.  2015 р.). – Братіслава. – 2015. –  С. 44-46. Режим доступу: </w:t>
      </w:r>
      <w:hyperlink r:id="rId32">
        <w:r>
          <w:rPr>
            <w:rStyle w:val="InternetLink"/>
          </w:rPr>
          <w:t>http://yurholding.com/news/88-osoblivost-zahistu-avtorskih-prav-v-merezh-nternet.html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Тарасенко Л. Особливості звернення до суду з позовом щодо захисту авторського права // Проблеми державотворення і захисту прав людини в Україні. Матеріали ХXІ звітної науково-практичної конференції. Частина 1. – Львів. - 2015 р. - С.222-226. Режим доступу: </w:t>
      </w:r>
      <w:hyperlink r:id="rId33">
        <w:r>
          <w:rPr>
            <w:rStyle w:val="InternetLink"/>
          </w:rPr>
          <w:t>http://law.lnu.edu.ua/uploads/media/konferencija_2015_chastina_1_01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Тарасов Д. Про реформу права інтелектуальної власності в Євросоюзі // Інтелектуальна власність. – 2013. - № 3.</w:t>
      </w:r>
    </w:p>
    <w:p>
      <w:pPr>
        <w:pStyle w:val="Normal"/>
        <w:spacing w:before="0" w:after="120"/>
        <w:ind w:firstLine="567"/>
        <w:jc w:val="both"/>
        <w:rPr/>
      </w:pPr>
      <w:r>
        <w:rPr/>
        <w:t>Філик Н.В., Троцюк Н.В. Специфіка судового захисту авторських прав на об'єкти, розміщені в мережі Інтернет: порівняльно-правовий аналіз //  Судова апеляція.  -  2012.  -  №2. - С. 47-54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Фурса С., Цюра Т. Докази і доказування у цивільному процесі: Науково-практичний посібник (Серія: Процесуальні науки), - К.: Видавець Фурса С.Я.; КНТ, 2005. </w:t>
      </w:r>
    </w:p>
    <w:p>
      <w:pPr>
        <w:pStyle w:val="Normal"/>
        <w:spacing w:before="0" w:after="120"/>
        <w:ind w:firstLine="567"/>
        <w:jc w:val="both"/>
        <w:rPr/>
      </w:pPr>
      <w:r>
        <w:rPr/>
        <w:t>Цюра Т.В. Суб’єкти доказування та оцінки доказів у цивільному процесі: автореф. дис. на здобуття наук. ступеня канд. юридичних наук : спец. 12.00.03. / НАН України; Інститут держави і права ім. В.М. Корецького. - К. - 2005. – 20 с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Штефан О. Дещо до питання про заходи збереження доказів по справах, що виникають із спірних правовідносин у сфері інтелектуальної власності // Теорія і практика інтелектуальної власності . – 2009. - № 4. – С.3-10. Режим доступу: </w:t>
      </w:r>
      <w:hyperlink r:id="rId34">
        <w:r>
          <w:rPr>
            <w:rStyle w:val="InternetLink"/>
          </w:rPr>
          <w:t>ftp://ftp.s12.freehost.com.ua/2009_4/1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Штефан А. Цивільно-правові способи захисту авторського права і суміжних прав // Журнал "Теорія і практика інтелектуальної власності" . – 2009. - № 2. – режим доступу: </w:t>
      </w:r>
      <w:hyperlink r:id="rId35">
        <w:r>
          <w:rPr>
            <w:rStyle w:val="InternetLink"/>
          </w:rPr>
          <w:t>http://www.ndiiv.org.ua/ua/library/view-tsyvilno-pravovi-sposoby-zahystu.html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Штефан О.О. Позовне провадження у справах з авторських і суміжних правовідносин у цивільному судочинстві України: автореф. дис. на здобуття наук. ступеня канд. юридичних наук : спец. 12.00.03 «цивільне право, цивільний процес, сімейне право, міжнародне приватне право» / О.О.Штефан. – Київ. – 2000. – 20с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Штефан О. Позов у справах, що виникають з авторських правовідносин // Журнал "Теорія і практика інтелектуальної власності" . – 2014. - № 3. – С.12-25. – режим доступу: </w:t>
      </w:r>
      <w:hyperlink r:id="rId36">
        <w:r>
          <w:rPr>
            <w:rStyle w:val="InternetLink"/>
          </w:rPr>
          <w:t>http://www.ndiiv.org.ua/Files2/0314.comp.pdf</w:t>
        </w:r>
      </w:hyperlink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Шуляк Н. Окремі питання розвитку інституту захисту прав інтелектуальної власності // Юридичний журнал. – 2009. - № 7. – режим доступу: </w:t>
      </w:r>
      <w:hyperlink r:id="rId37">
        <w:r>
          <w:rPr>
            <w:rStyle w:val="InternetLink"/>
          </w:rPr>
          <w:t>http://www.justinian.com.ua/article.php?id=3249</w:t>
        </w:r>
      </w:hyperlink>
      <w:r>
        <w:rPr/>
        <w:t xml:space="preserve"> 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Якубівський І. Проблеми набуття майнових авторських прав. // Проблеми державотворення і захисту прав людини в Україні. Матеріали ХXІ звітної науково-практичної конференції. Частина 1. – Львів. - 2015 р. - С.235-237. Режим доступу: </w:t>
      </w:r>
      <w:hyperlink r:id="rId38">
        <w:r>
          <w:rPr>
            <w:rStyle w:val="InternetLink"/>
          </w:rPr>
          <w:t>http://law.lnu.edu.ua/uploads/media/konferencija_2015_chastina_1_01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Якубівський І. Зміст майнових прав інтелектуальної власності // Проблеми державотворення і захисту прав людини в Україні. Матеріали ХX звітної науково-практичної конференції. – Львів. - 2014 р. - С. 238-240. Режим доступу: </w:t>
      </w:r>
      <w:hyperlink r:id="rId39">
        <w:r>
          <w:rPr>
            <w:rStyle w:val="InternetLink"/>
          </w:rPr>
          <w:t>http://law.lnu.edu.ua/uploads/media/Conference-2014.pdf</w:t>
        </w:r>
      </w:hyperlink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Якубівський І.   Проблеми захисту майнових прав інтелектуальної власності // Проблеми державотворення і захисту прав людини в Україні. Матеріали ХІX звітної науково-практичної конференції. – Львів. – 2013 р. – С.188-191. Режим доступу: </w:t>
      </w:r>
      <w:hyperlink r:id="rId40">
        <w:r>
          <w:rPr>
            <w:rStyle w:val="InternetLink"/>
          </w:rPr>
          <w:t>http://law.lnu.edu.ua/uploads/media/Conference-2013.pdf</w:t>
        </w:r>
      </w:hyperlink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  <w:t>Ярошевська Т.В. Право на службовий винахід: автореф. дис... канд. юрид. наук : 12.00.03 / Т.В. Ярошевська ; Київський національний ун-т ім. Тараса Шевченка. — К., 2009. — 19 с.</w:t>
      </w:r>
    </w:p>
    <w:p>
      <w:pPr>
        <w:pStyle w:val="Normal"/>
        <w:rPr>
          <w:color w:val="343434"/>
          <w:lang w:eastAsia="en-US"/>
        </w:rPr>
      </w:pPr>
      <w:r>
        <w:rPr>
          <w:color w:val="343434"/>
          <w:lang w:eastAsia="en-US"/>
        </w:rPr>
      </w:r>
    </w:p>
    <w:p>
      <w:pPr>
        <w:pStyle w:val="Normal"/>
        <w:rPr>
          <w:vertAlign w:val="superscript"/>
        </w:rPr>
      </w:pPr>
      <w:r>
        <w:rPr>
          <w:b/>
          <w:i/>
        </w:rPr>
        <w:t>Форми та  методи навчання</w:t>
      </w:r>
      <w:r>
        <w:rPr/>
        <w:t xml:space="preserve">: лекції, практичні заняття, консультації, самостійна робота  </w:t>
      </w:r>
    </w:p>
    <w:p>
      <w:pPr>
        <w:pStyle w:val="Normal"/>
        <w:rPr/>
      </w:pPr>
      <w:r>
        <w:rPr>
          <w:b/>
          <w:i/>
        </w:rPr>
        <w:t xml:space="preserve">Форма  звітності: </w:t>
      </w:r>
      <w:r>
        <w:rPr/>
        <w:t>залік</w:t>
      </w:r>
    </w:p>
    <w:p>
      <w:pPr>
        <w:pStyle w:val="Normal"/>
        <w:rPr>
          <w:u w:val="single"/>
        </w:rPr>
      </w:pPr>
      <w:r>
        <w:rPr>
          <w:b/>
          <w:i/>
        </w:rPr>
        <w:t xml:space="preserve">Мова навчання:  </w:t>
      </w:r>
      <w:r>
        <w:rPr/>
        <w:t xml:space="preserve">українська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озглянуто  на  засіданні кафедри «___» __________  201__ р.      Протокол № 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ідувач кафедри            ________________________            проф.Яворська О.С.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підпис)</w:t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nian.com.ua/article.php?id=380" TargetMode="External"/><Relationship Id="rId3" Type="http://schemas.openxmlformats.org/officeDocument/2006/relationships/hyperlink" Target="http://kul.kiev.ua/images/chasop/2013_2/241.pdf" TargetMode="External"/><Relationship Id="rId4" Type="http://schemas.openxmlformats.org/officeDocument/2006/relationships/hyperlink" Target="http://www.viche.info/journal/278/" TargetMode="External"/><Relationship Id="rId5" Type="http://schemas.openxmlformats.org/officeDocument/2006/relationships/hyperlink" Target="http://www.justinian.com.ua/article.php?id=2610" TargetMode="External"/><Relationship Id="rId6" Type="http://schemas.openxmlformats.org/officeDocument/2006/relationships/hyperlink" Target="http://law.lnu.edu.ua/uploads/media/konferencija_2015_chastina_1_01.pdf" TargetMode="External"/><Relationship Id="rId7" Type="http://schemas.openxmlformats.org/officeDocument/2006/relationships/hyperlink" Target="http://www.justinian.com.ua/article.php?id=809" TargetMode="External"/><Relationship Id="rId8" Type="http://schemas.openxmlformats.org/officeDocument/2006/relationships/hyperlink" Target="http://intelect.org.ua/sites/default/files/ohromeev_gulya-stattya_se_pri_vstanovlenni_novizni_korisnoyi_modeli.pdf" TargetMode="External"/><Relationship Id="rId9" Type="http://schemas.openxmlformats.org/officeDocument/2006/relationships/hyperlink" Target="http://www.pap.in.ua/3-1_2013/3/Davyd L.L..pdf" TargetMode="External"/><Relationship Id="rId10" Type="http://schemas.openxmlformats.org/officeDocument/2006/relationships/hyperlink" Target="http://intellect21.cdu.edu.ua/?p=310" TargetMode="External"/><Relationship Id="rId11" Type="http://schemas.openxmlformats.org/officeDocument/2006/relationships/hyperlink" Target="http://konovalenko.zp.ua/wp-content/uploads/2010/12/jukov-2.pdf" TargetMode="External"/><Relationship Id="rId12" Type="http://schemas.openxmlformats.org/officeDocument/2006/relationships/hyperlink" Target="http://www.eba.com.ua/files/Lobbying/Judicial_Protection_IPR_Ukr_04_2008.pdf" TargetMode="External"/><Relationship Id="rId13" Type="http://schemas.openxmlformats.org/officeDocument/2006/relationships/hyperlink" Target="http://kul.kiev.ua/images/chasop/2010_3/188.pdf" TargetMode="External"/><Relationship Id="rId14" Type="http://schemas.openxmlformats.org/officeDocument/2006/relationships/hyperlink" Target="http://www.justinian.com.ua/article.php?id=3822" TargetMode="External"/><Relationship Id="rId15" Type="http://schemas.openxmlformats.org/officeDocument/2006/relationships/hyperlink" Target="http://www.justinian.com.ua/article.php?id=116" TargetMode="External"/><Relationship Id="rId16" Type="http://schemas.openxmlformats.org/officeDocument/2006/relationships/hyperlink" Target="http://www.justinian.com.ua/article.php?id=2402" TargetMode="External"/><Relationship Id="rId17" Type="http://schemas.openxmlformats.org/officeDocument/2006/relationships/hyperlink" Target="http://www.justinian.com.ua/article.php?id=2220" TargetMode="External"/><Relationship Id="rId18" Type="http://schemas.openxmlformats.org/officeDocument/2006/relationships/hyperlink" Target="http://law.lnu.edu.ua/uploads/media/konferencija_2015_chastina_1_01.pdf" TargetMode="External"/><Relationship Id="rId19" Type="http://schemas.openxmlformats.org/officeDocument/2006/relationships/hyperlink" Target="http://vlz.in.ua/uploads/File/pdf/St/2013-s/2013-2s/Maruheva.pdf" TargetMode="External"/><Relationship Id="rId20" Type="http://schemas.openxmlformats.org/officeDocument/2006/relationships/hyperlink" Target="http://www.justinian.com.ua/article.php?id=3534" TargetMode="External"/><Relationship Id="rId21" Type="http://schemas.openxmlformats.org/officeDocument/2006/relationships/hyperlink" Target="http://www.justinian.com.ua/article.php?id=1412" TargetMode="External"/><Relationship Id="rId22" Type="http://schemas.openxmlformats.org/officeDocument/2006/relationships/hyperlink" Target="http://www.ilf-ua.com/ua/publications/articles/zakhystyty_torgovu_marku/" TargetMode="External"/><Relationship Id="rId23" Type="http://schemas.openxmlformats.org/officeDocument/2006/relationships/hyperlink" Target="http://www.spilnota.org.ua/ua/article/id-1112/" TargetMode="External"/><Relationship Id="rId24" Type="http://schemas.openxmlformats.org/officeDocument/2006/relationships/hyperlink" Target="http://www.justinian.com.ua/article.php?id=1585" TargetMode="External"/><Relationship Id="rId25" Type="http://schemas.openxmlformats.org/officeDocument/2006/relationships/hyperlink" Target="http://www.lcfgroup.com.ua/news/publications/1675/" TargetMode="External"/><Relationship Id="rId26" Type="http://schemas.openxmlformats.org/officeDocument/2006/relationships/hyperlink" Target="http://www.kbuapa.kharkov.ua/e-book/tpdu/2011-3/doc/2/23.pdf" TargetMode="External"/><Relationship Id="rId27" Type="http://schemas.openxmlformats.org/officeDocument/2006/relationships/hyperlink" Target="http://kul.kiev.ua/doc/CHAS16_2.pdf" TargetMode="External"/><Relationship Id="rId28" Type="http://schemas.openxmlformats.org/officeDocument/2006/relationships/hyperlink" Target="http://law.lnu.edu.ua/wp-content/uploads/2013/10/&#1042;&#1110;&#1089;&#1085;&#1080;&#1082;-62.pdf" TargetMode="External"/><Relationship Id="rId29" Type="http://schemas.openxmlformats.org/officeDocument/2006/relationships/hyperlink" Target="http://kul.kiev.ua/images/chasop/2015_2/CHAS15_2.pdf" TargetMode="External"/><Relationship Id="rId30" Type="http://schemas.openxmlformats.org/officeDocument/2006/relationships/hyperlink" Target="http://www.visnyk-juris.uzhnu.uz.ua/index.php/archiv?id=95" TargetMode="External"/><Relationship Id="rId31" Type="http://schemas.openxmlformats.org/officeDocument/2006/relationships/hyperlink" Target="http://yurholding.com/news/78-dokazi-dokazuvannya-u-sporah-schodo-zahistu-avtorskih-prav.html" TargetMode="External"/><Relationship Id="rId32" Type="http://schemas.openxmlformats.org/officeDocument/2006/relationships/hyperlink" Target="http://yurholding.com/news/88-osoblivost-zahistu-avtorskih-prav-v-merezh-nternet.html" TargetMode="External"/><Relationship Id="rId33" Type="http://schemas.openxmlformats.org/officeDocument/2006/relationships/hyperlink" Target="http://law.lnu.edu.ua/uploads/media/konferencija_2015_chastina_1_01.pdf" TargetMode="External"/><Relationship Id="rId34" Type="http://schemas.openxmlformats.org/officeDocument/2006/relationships/hyperlink" Target="ftp://ftp.s12.freehost.com.ua/2009_4/1.pdf" TargetMode="External"/><Relationship Id="rId35" Type="http://schemas.openxmlformats.org/officeDocument/2006/relationships/hyperlink" Target="http://www.ndiiv.org.ua/ua/library/view-tsyvilno-pravovi-sposoby-zahystu.html" TargetMode="External"/><Relationship Id="rId36" Type="http://schemas.openxmlformats.org/officeDocument/2006/relationships/hyperlink" Target="http://www.ndiiv.org.ua/Files2/0314.comp.pdf" TargetMode="External"/><Relationship Id="rId37" Type="http://schemas.openxmlformats.org/officeDocument/2006/relationships/hyperlink" Target="http://www.justinian.com.ua/article.php?id=3249" TargetMode="External"/><Relationship Id="rId38" Type="http://schemas.openxmlformats.org/officeDocument/2006/relationships/hyperlink" Target="http://law.lnu.edu.ua/uploads/media/konferencija_2015_chastina_1_01.pdf" TargetMode="External"/><Relationship Id="rId39" Type="http://schemas.openxmlformats.org/officeDocument/2006/relationships/hyperlink" Target="http://law.lnu.edu.ua/uploads/media/Conference-2014.pdf" TargetMode="External"/><Relationship Id="rId40" Type="http://schemas.openxmlformats.org/officeDocument/2006/relationships/hyperlink" Target="http://law.lnu.edu.ua/uploads/media/Conference-2013.pd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6:00Z</dcterms:created>
  <dc:creator>навч_част</dc:creator>
  <dc:description/>
  <cp:keywords/>
  <dc:language>en-US</dc:language>
  <cp:lastModifiedBy>user</cp:lastModifiedBy>
  <cp:lastPrinted>2016-12-02T14:02:00Z</cp:lastPrinted>
  <dcterms:modified xsi:type="dcterms:W3CDTF">2016-12-13T14:09:00Z</dcterms:modified>
  <cp:revision>6</cp:revision>
  <dc:subject/>
  <dc:title>Економіка інноваційного підприємства (фахове спрямування «Менеджмент інноваційної діяльності»)</dc:title>
</cp:coreProperties>
</file>