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удовий захист корпоративних прав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зва вибіркової дисципліни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b/>
          <w:i/>
        </w:rPr>
        <w:t xml:space="preserve">Освітній рівень: </w:t>
      </w:r>
      <w:r>
        <w:rPr/>
        <w:t>магістр (освітньо-професійна програма), спеціалізація «Корпоративне прав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естр: 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сяг дисципліни:  </w:t>
      </w:r>
    </w:p>
    <w:p>
      <w:pPr>
        <w:pStyle w:val="Normal"/>
        <w:rPr/>
      </w:pPr>
      <w:r>
        <w:rPr>
          <w:b/>
          <w:i/>
        </w:rPr>
        <w:t xml:space="preserve">загальна кількість годин </w:t>
      </w:r>
      <w:r>
        <w:rPr/>
        <w:t xml:space="preserve">- </w:t>
      </w:r>
      <w:r>
        <w:rPr>
          <w:b/>
          <w:i/>
        </w:rPr>
        <w:t xml:space="preserve">90 (кредитів ЄКТС - 3)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торні години – 32 (лекції - 16 , практичні - 16, семінарські - ___,   лабораторні - __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ектор:   </w:t>
      </w:r>
      <w:r>
        <w:rPr/>
        <w:t>доц. Довгань Г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Результати навчання:</w:t>
      </w:r>
    </w:p>
    <w:p>
      <w:pPr>
        <w:pStyle w:val="Normal"/>
        <w:rPr/>
      </w:pPr>
      <w:r>
        <w:rPr>
          <w:b/>
          <w:i/>
        </w:rPr>
        <w:t>знат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709" w:hanging="0"/>
        <w:jc w:val="both"/>
        <w:rPr/>
      </w:pPr>
      <w:r>
        <w:rPr/>
        <w:t>основні положення чинного законодавства України щодо вирішення корпоративних спо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709" w:hanging="0"/>
        <w:jc w:val="both"/>
        <w:rPr/>
      </w:pPr>
      <w:r>
        <w:rPr/>
        <w:t xml:space="preserve"> </w:t>
      </w:r>
      <w:r>
        <w:rPr/>
        <w:t>основні положення актів органів судової влади, які тлумачать положення відповідного законодав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особливості вирішення корпоративних спорів за участю акціонерних товариств, товариств з обмеженою відповідальністю, товариств з додатковою відповідальністю, повних та командитних товари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мі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аналізувати відповідне законодавство, виявляти проблеми у правовому регулюванні вирішення корпоративних спорів та пропонувати шляхи їх ви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авильно визначати підвідомчість та підсудність справ, які виникають із корпоративних правовіднос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кладати процесуальні докуме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ефективно використовувати у практичній діяльності методи аналізу судової практики.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отація навчальної дисципліни:</w:t>
      </w:r>
    </w:p>
    <w:p>
      <w:pPr>
        <w:pStyle w:val="Normal"/>
        <w:ind w:firstLine="709"/>
        <w:jc w:val="both"/>
        <w:rPr/>
      </w:pPr>
      <w:r>
        <w:rPr/>
        <w:t>Навчальна дисципліна «Судовий захист корпоративних прав» спрямована на поглиблення теоретичних знань про судовий порядок вирішення корпоративних спорів. Засвоюючи матеріал, студенти набувають практичних навиків самостійного застосування нормативно-правових актів із вказаної проблематики. Предмет навчальної дисципліни охоплює проблеми вирішення спорів, які виникають із корпоративних правовідносин. Для засвоєння спецкурсу необхідні ґрунтовні знання основних теоретичних положень і норм цивільного та господарського права, цивільного процесуального права, господарського процесуального пра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ована література: 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енко С.В. Цивільно-правові проблеми управління акціонерним товариством: автореф. дисертації на здобуття наукового ступеня кандидата юридичних наук за спеціальністю 12.00.03. – цивільне право, цивільний процес, сімейне право та міжнародне приватне право - міжнародне приватне право. Інститут держави і права імені В.М. Ко¬рецького Національної академії наук України. – Київ, 2004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 Є.В. Правовий статус установи як учасника господарських відносин: автореф. дисертації на здобуття наукового ступеня кандидата юридичних наук за спеціальністю 12.00.04 – Господарське право; господарсько-процесуальне право. – Інститут економіко-правових досліджень НАН України, Донецьк, 2005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р Л. В. Правовий статус юридичних осіб, заснованих державою: автореф. дисертації на здобуття наукового ступеня кандидата юридичних наук зі спеціальності 12.00.03 – цивільне право і цивільний процес; сімейне право; міжнародне приватне право. – Львівський національний університет імені Івана Франка. – Львів, 2006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р Л.В. Проблема відповідальності юридичних осіб, заснованих на державній власності // Вісник Львівського університету. Серія юридична. – 2003. – Випуск 38. – С. 286-292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р Л.В. Організаційно-правові форми юридичних осіб, заснованих державою // Підприємництво, господарство і право. – 2005. – № 8. – С. 6-10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р Л.В. Порядок створення юридичних осіб публічного права, заснованих державою // Підприємництво, господарство і право. – 2005. – № 12. – С. 44-47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Вінник О.М. Господарськітовариства і виробничікооперативи: правове становище. –К.: Товариство “Знання”, КОО, 1998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Вінник О.М., Щербина В.С. Акціонерне право: Навчальний посібник / За ред. проф. Щербини В.С. – К.: Атіка, 2000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Господарський кодекс України. Науково-практичний коментар / За ред.. Коссака В.М. – К.: Алерта; КНТ; ЦУЛ, 2010. – 672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Господарське право України: Підручник для студентів юридичних спеціальностей вищих закладів освіти / В.Й. Гайворонський, В.П. Жушман, Н.В. Погорецька та ін.; За ред. В.Й. Гайворонського та В.П. Жушмана. – Х.: Право, 2005. – 720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Господарське право України: Навчальний посібник /За заг. ред. проф. Н.О.Саніахметової. — X.: «Одіссей», 2005. —608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Господарське законодавство: Навч.-метод. посіб. для самост. вивч. дисц. / О. В. Кришевич, В. В. Мачуський, О. В. Перепадя, В. Є. Постульга. — К.: КНЕУ,2005. — 182 с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аков М.Г. Правовий статус підприємства як суб’єкта господарювання: автореф. дисертації на здобуття наукового ступеня кандидата юридичних наук за спеціальністю 12.00.04 – господарське право, господарсько-процесуальне право. – Інститут економіко-правових досліджень НАН України, Донецьк, 2006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ійснення та захист корпоративних прав в Україні (цивільно-правові аспекти) / за заг. ред. В.В. Луця. – Тернопіль: Підручники і посібники, 2007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сель В. Й. Військові частини як суб’єкти цивільного права: автореф. дисертації на здобуття наукового ступеня кандидата юридичних наук зі спеціальності 12.00.03 – цивільне право і цивільний процес; сімейне право; міжнародне приватне право. – НДІ приватного права і підприємництва Академії правових наук України. – Київ, 2007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ко О.М. Особливості правового становища держави як суб’єкта приватного (цивільного) права: автореф. дисертації на здобуття наукового ступеня кандидата юридичних наук за спеціальністю 12.00.03 – цивільне право і цивільний процес; сімейне право; міжнародне приватне право. Київський національний університет імені Тараса Шевченка. – Київ, 2006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Кучеренко І.М. Організаційно-правові форми юридичних осіб приватного права: Монографія. – К.: Інститут держави і права ім.. В.М. Корецького НАН України, 2004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Луць В.В., Сивий Р.Б., Яворська О.С. Акціонерне право: Навчальний посібник / За заг. ред. В.В. Луця, О.Д. Крупчана. – К.: Концерн «Видавничий Дім «Ін Юре», 2004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імов І.М. Правовий статус державних підприємств. : автореф. дисертації на здобуття наукового ступеня кандидата юридичних наук за спеціальністю 12.00.04. – господарське право, господарсько-процесуальне право. – Інститут економіко-правових досліджень НАН України, Донецьк, 2010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тин В. М. Право користування чужим майном. Автореферат дисертації на здобуттянауковогоступеня кандидата юридичних наук заспеціальністю 12.00.03 - цивільне право і цивільнийпроцес; сімейне право; міжнароднеприватне право. – ЛьвівськийнаціональнийуніверситетіменіІвана Франка. – Львів, 2006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Науково-практичний коментар Цивільного кодексу України: У 2т. – 3-е вид., перероб. і доп. / За ред. О.В.Дзери (кер.авт.кол.), Н.С.Кузнєцової, В.В.Луця. – К.:Юрінком Інтер, 2008. – Т.ІІ. –1088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Науково-практичний коментар Цивільного кодексу України. / За ред. В.М. Коссака. – К: Істина, 2008. – 992с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Корпоративні права держави: поняття, підстави виникнення, механізм реалізації: автореф. дисертації на здобуття наукового ступеня кандидата юридичних наук за спеціальністю 12.00.04 – господарське право; господарсько-процесуальне право. – Національна юридична академія України імені Ярослава Мудрого, Харків, 2008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Удосконалення управління державними корпоративними правами / Д.І. Погрібний // Вісник Національного університету внутрішніх справ. – Х., 2003. – Вип. 24. – С. 261-266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Специфіка реалізації державою належних їй корпоративних прав / Д.І. Погрібний // Вісник Національного університету внутрішніх справ. - Х., 2005. - Вип. 31. - С. 318-321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Судовий захист корпоративних прав держави / Д.І. Погрібний // Наук.-практ. журнал «Судова апеляція». - К., 2007. - №3(8) – С. 100-110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Деякі питання розмежування понять «реприватизація», «деприватизація» та «визнання приватизації недійсною» / Д.І. Погрібний // Держава і право: зб. наук. праць. - К., 2007. - Вип.38. - С.395-399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Приватизація як юридичний склад виникнення у держави корпоративних прав / Д.І.Погрібний // Проблеми правознавства та правоохоронної діяльності: зб. наук. праць. - Д., 2007. - №3. - С. 261-271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Правові підстави виникнення у держави корпоративних прав / Д.І.Погрібний // Проблеми розвитку юридичної науки у новому столітті: тези наук. доп. та повідомл. учасн. наук. конф. молодих учених., Харків, 25-26 грудня 2002 р. /за ред. М.І. Панова. - Х., Нац. юрид. акад. України ім. Ярослава Мудрого. - Х., 2003. – С. 65-67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Про зміст поняття корпоративних прав / Д.І. Погрібний // Актуальні проблеми правознавства: тези доп. та наук. повідомл. учасн. наук. конф. молодих учених та здобувачів/за ред. М.І. Панова. – Х., 2004. – С. 82-84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ібний Д.І. Правова культура корпоративних відносин з участю держави / Д.І.Погрібний // Правова культура і громадянське суспільство в Україні: стан і перспективи розвитку: матеріали міжнар. наук. конф., Харків, 12 жовтня 2007 року / редкол: Ю.П. Битяк, І.В. Яковюк, Г.В. Чапала. - Х., Право, 2007. – С. 183-187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ібний Д.І. Судовий захист корпоративних прав держави / Д.І. Погрібний // Сучасні проблеми юридичної науки: тези доп. та наук. повідомл. всеукраїнськ. наук.-практ. конф. молодих учених та здобувачів / за заг. ред. А.П. Гетьмана. - Х., 2008. – С. 314-316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Правовий статус комунальних підприємств в Україні: : автореф. дисертації на здобуття наукового ступеня кандидата юридичних наук за спеціальністю 12.00.04. – господарське право, господарсько-процесуальне право.  / Р.Ф. Гринюк; НАН України. Ін-т екон.-прав. дослідж. — Донецьк, 2001. — С.11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Проблеми правового регулювання корпоративних відносин в Україні // Коссак В.М., Кравчук В.М., Цікало В.І., Бек Ю.Б. / за ред. професора Коссака В.М. – Львів: юридичний факультет Львівського національного університету імені Івана Франка, 2004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кун І.Б. Здійснення корпоративних прав учасниками (засновниками) господарських товариств (цивільно-правовий аспект) : автореф. дисертації на здобуття наукового ступеня кандидата юридичних наук за спеціальністю 12.00.03 – цивільне право і цивільний процес; сімейне право; міжнародне приватне право. – Науково-дослідний інститут приватного права і підприємництва Академії правових наук України. – Київ, 2007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расенко Л.Л. Правовий режим майна коммунального підприємства / Л. Л. Тарасенко // Проблемидержавотворення і захисту прав людини в Україні : матеріали ХХ звітн. наук.-практ. конф. (Львів, 6–7 лют. 2014 р.). – Львів :Юрид. ф-т Львів. нац. ун-ту ім. І. Франка, 2014. – С. 227-231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расенко Л.Л. Право учасника на повернення вкладу в разі виходу з ТзОВ // Збірник матеріалів Міжнародної науково-практичної конференції «Корпоративне право України та інших європейських країн: шляхи гармонізації» (Івано-Франківськ,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-3 жовтня 2015 р.). - Івано-Франківськ: Юрид. Ін-т Прикарпат. Нац. Ун-ту ім. В. Стефаник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 xml:space="preserve">Теньков С.О. Науково-практичний Коментар до Господарського кодексу України: від 16 січня 2003р. – К.:Видавництво А.С.К., 2004. –  448с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Цивільне право України: Підручник: У 2-х кн. / О.В. Дзера (кер. авт. кол.), Д.В. Боброва, А.С. Довгерт та ін.; За ред. О.В. Дзери, Н.С. Кузнєцової. — 2-е вид., допов. і перероб. — К.: Юрінком Інтер 2004. — Кн. 2. —976 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 xml:space="preserve">Цивільний кодекс України. Коментар. (Із змінами та доповненнями станом на 18 лютого 2004 року)./ За заг.ред. Є.О. Харитонова, О.М. Калітенко. –Одеса: “Юрид.література”, 2004.– 1112 с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вко П.П.  Cтворення юридичних осіб приватного права: автореф. дисертації  на здобуття наукового ступеня кандидата юридичних наук за спеціальністю 12.00.03. – цивільне право і цивільний процес; сімейне право; міжнародне приватне право. – Інститут держави і права ім. В.М. Корецького Національної академії наук України. – Київ, 2009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Яворська О. С. Правове регулювання відносин власності за цивільним законодавством Україин : Навчальний посібник / О. С. Яворська. – К. : Атіка, 2008. –254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rPr/>
      </w:pPr>
      <w:r>
        <w:rPr/>
        <w:t>Яворська О. Проблемні питання правового регулювання діяльності акціонерних товариств // Вісник Львівського університету. – Серія юридична. – 2003. – Випуск 3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ворська О. Речеві права у проекті Цивільного кодексу // Новий  Цивільний кодекс України та його вплив на подальший хід і зміст кодифікаційного процесу в Україні. Тези доповідей учасників ІV Всеукраїнської науково-практичної конференції з питань кодифікації законодавства України. – К., 1997.– С. 51-52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vertAlign w:val="superscript"/>
        </w:rPr>
      </w:pPr>
      <w:r>
        <w:rPr>
          <w:b/>
          <w:i/>
        </w:rPr>
        <w:t>Форми та  методи навчання</w:t>
      </w:r>
      <w:r>
        <w:rPr/>
        <w:t xml:space="preserve">: лекції, практичні заняття, консультації, самостійна робота  </w:t>
      </w:r>
    </w:p>
    <w:p>
      <w:pPr>
        <w:pStyle w:val="Normal"/>
        <w:rPr/>
      </w:pPr>
      <w:r>
        <w:rPr>
          <w:b/>
          <w:i/>
        </w:rPr>
        <w:t xml:space="preserve">Форма  звітності: </w:t>
      </w:r>
      <w:r>
        <w:rPr/>
        <w:t>залік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Мова навчання:  </w:t>
      </w:r>
      <w:r>
        <w:rPr/>
        <w:t xml:space="preserve">українська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озглянуто  на  засіданні кафедри «___» __________  201__ р.      Протокол № 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відувач кафедри            ________________________            проф. О.С.Яворська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підпис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25:00Z</dcterms:created>
  <dc:creator>Free</dc:creator>
  <dc:description/>
  <cp:keywords/>
  <dc:language>en-US</dc:language>
  <cp:lastModifiedBy>Free</cp:lastModifiedBy>
  <dcterms:modified xsi:type="dcterms:W3CDTF">2016-12-14T22:33:00Z</dcterms:modified>
  <cp:revision>7</cp:revision>
  <dc:subject/>
  <dc:title/>
</cp:coreProperties>
</file>