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ГРАФІК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ІКВІДАЦІЇ АКАДЕМІЧНОЇ ЗАБОРГОВА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літню заліково-екзаменаційну сесію 2016/2017 н.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ами заочної форми навч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pPr w:bottomFromText="0" w:horzAnchor="margin" w:leftFromText="180" w:rightFromText="180" w:tblpX="0" w:tblpXSpec="center" w:tblpY="235" w:topFromText="0" w:vertAnchor="text"/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01"/>
        <w:gridCol w:w="5025"/>
        <w:gridCol w:w="1491"/>
        <w:gridCol w:w="991"/>
        <w:gridCol w:w="1277"/>
      </w:tblGrid>
      <w:tr>
        <w:trPr>
          <w:trHeight w:val="36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исципліна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Форма «2»</w:t>
            </w:r>
          </w:p>
        </w:tc>
      </w:tr>
      <w:tr>
        <w:trPr>
          <w:trHeight w:val="6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диторі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ини</w:t>
            </w:r>
          </w:p>
        </w:tc>
      </w:tr>
      <w:tr>
        <w:trPr>
          <w:trHeight w:val="364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КУРС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міналісти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4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рона прац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6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0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е приватне прав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4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</w:tr>
      <w:tr>
        <w:trPr>
          <w:trHeight w:val="5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ський нагляд в Украї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</w:tr>
      <w:tr>
        <w:trPr>
          <w:trHeight w:val="5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екологічної безпе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4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</w:tr>
      <w:tr>
        <w:trPr>
          <w:trHeight w:val="5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 робо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кафед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b/>
          <w:sz w:val="28"/>
          <w:szCs w:val="28"/>
        </w:rPr>
        <w:t>Декан</w:t>
        <w:tab/>
        <w:tab/>
        <w:tab/>
        <w:tab/>
        <w:tab/>
        <w:t>проф.Бурдін 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38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uk-UA" w:bidi="ar-SA"/>
    </w:rPr>
  </w:style>
  <w:style w:type="paragraph" w:styleId="Heading1">
    <w:name w:val="Heading 1"/>
    <w:basedOn w:val="Normal"/>
    <w:next w:val="Normal"/>
    <w:link w:val="1"/>
    <w:qFormat/>
    <w:rsid w:val="00b5385b"/>
    <w:pPr>
      <w:keepNext w:val="true"/>
      <w:jc w:val="center"/>
      <w:outlineLvl w:val="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5385b"/>
    <w:rPr>
      <w:rFonts w:ascii="Times New Roman" w:hAnsi="Times New Roman" w:eastAsia="Times New Roman" w:cs="Times New Roman"/>
      <w:b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5385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336</Words>
  <Characters>193</Characters>
  <CharactersWithSpaces>528</CharactersWithSpaces>
  <Paragraphs>1</Paragraphs>
  <Company>cla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18:00Z</dcterms:created>
  <dc:creator>administrator</dc:creator>
  <dc:description/>
  <dc:language>en-US</dc:language>
  <cp:lastModifiedBy>administrator</cp:lastModifiedBy>
  <dcterms:modified xsi:type="dcterms:W3CDTF">2017-03-13T08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