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Тема :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Поняття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Особи, які можуть бути усиновлені. Облік дітей, які можуть бути усиновлені. Особливості усиновлення повнолітніх осіб.</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Особи, які можуть бути усиновлювачами. Переважне право на усиновлення. Облік кандидатів в усиновлювачі.</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Надання згоди на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Порядок усиновлення. Особливості судового порядку розгляду справ про усиновлення. Обставини, які враховує суд, постановляючи рішення про усиновлення. Питання, які вирішуються в рішенні суду про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Правові наслідки усиновлення. Право на таємницю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Нагляд за дотриманням прав дитини, яка усиновлен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Підстави, порядок та правові наслідки визнання недійсним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Підстави, порядок та правові наслідки скасування усиновленн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Позбавлення усиновлювача батьківських прав.</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І. НОРМАТИВНІ АКТИ:</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Конституція України від 28.06.1996 року // Відомості Верховної Ради України. – 1996. – № 30. – Ст. 141.</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агальна декларація прав людини від 10.12.1948 року // Офіційний Вісник України. – 2008. – № 93. – Ст. 310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Конвенція ООН про права дитини від 20.11.1989 року (дата набуття чинності для України – 27.09.1991 року).</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Сімейний кодекс України від 10.01.2002 року № 2947-ІІІ // Відомості Верховної Ради України. – 2002. – № 21–22. – Ст. 135.</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Про охорону дитинства: Закон України від 26.04.2001 року № 2402-ІІІ // Відомості Верховної Ради України. – 2001. – № 30. – Ст. 142.</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Про забезпечення організаційно-правових умов соціального захисту дітей-сиріт та дітей, позбавлених батьківського піклування: Закон України від 13.01.2005 року № 2342-ІV // Відомості Верховної Ради України. – 2005. – № 6. – Cт. 147.</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Про основи соціального захисту бездомних громадян і безпритульних дітей: Закон України від 02.06.2005 року № 2623-ІV // Відомості Верховної Ради України. – 2005. – № 26. – Cт. 354.</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Про затвердження Порядку провадження діяльності з усиновлення та здійснення нагляду за дотриманням прав усиновлених дітей: Постанова КМУ від 08.10.2008 року</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Про попередження насильства в сім’ї: Закон України від 15.11.2001 року № 2789-ІІІ // Відомості Верховної Ради України. – 2002. – № 10. – Cт. 70.</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ІІ. СУДОВА ПРАКТИК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частини другої статті 211 Сімейного кодексу України (справа про різницю у віці між усиновлювачем та дитиною) № 3-рп/2009 від 03.02.2009 року // Офіційний Вісник України. – 2009. – № 11. – Ст. 341.</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Постанова Пленуму Верховного Суду України від практику застосування судами законодавства при розгляді справ про усиновлення і про позбавлення та поновлення батьківських прав» // Вісник Верховного Суду України. – 2007. – № 5.</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ІІІ. ЛІТЕРАТУР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Дякович М.М. Сімейне право України. 2-ге видання. Навчальний посібник.. – К.: Алерта, Центр учбової літератури, 2012. – 552 с.</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ілковська Л. М. Правове регулювання усиновлення в Україні: автореф. дис. на здобуття наук. ступеня канд. юрид. наук : спец. 12.00.03 «Цивільне право і цивільний процес ; сімейне право ; міжнародне приватне право» / Л. М. Зілковська. – К., 2002.</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Косенко Н.П. Усиновлення як інститут сімейного права: автореф. дис. на здобуття наук. ступеня канд. юрид. наук : спец. 12.00.03 «Цивільне право і цивільний процес ; сімейне право ; міжнародне приватне право» / Н.П. Косенко. – К., 2014.</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Лепех С.М. Сімейне право України : навчальний посібник/ С. М. Лепех. – Львів, 2010.</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Ромовська З. В. Українське сімейне право : підручник [для студ. вищ. навч. закл.] / З. В. Ромовська. – К. : Правова єдність, 2009. – 500 с.</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Ромовська З. В. Сімейний кодекс України : Науково-практичний коментар. – [3-тє вид., перероб. і доп.] / З. В. Ромовська. – К. : Правова єдність, 2009. – 432 с.</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Сімейне право України : підручник / [Л. М. Баранова, В. І. Борисова, І. В.Жилінкова та ін.] ; за заг. ред. В. І. Борисової та І. В. Жилінкової. – [2-е вид., перероб. і допов.] – К. : Юрінком Інтер, 2009. – 288 с.</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Сімейний кодекс України : Науково-практичний коментар / за заг. ред. С. Я. Фурси. – К. : Видавець Фурса С. Я. : КНТ, 2008. – 1248 с.</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Задачі</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Особи А. і Б. звернулися до суду з заявою про усиновлення дитини, яка є племінницею по лінії матері. Заявники зазначали, що мати дитини померла, а батько рішенням суду позбавлений батьківських прав щодо неї та відбуває покарання в місцях позбавлення волі. Вказували також на те, що дитина фактично проживає та виховується в їх сім'ї, перебуває під їх опікою. Суд першої інстанції задовольнив заяву. Суд виходив з того, що малолітня дитина позбавлена батькіської опіки та догляду, а тому може бути усиновлена без згоди батька своєю тіткою та її чоловіком, які можуть піклуватися про неї та здійснювати догляд. До апеляційного суду зі скаргою на рішення суду першої інстанції звернувся батько дитини, який зазначив, що рішення суду про позбавлення батьківських прав скасоване і він згоди на усиновлення не надавав. Вирішіть спір.</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В листопаді 2006р. П. звернувся до суду з заявою про усиновлення неповнолітнього Р. В заяві зазначено,  що неповнолітній Р. є сином К., з якою він перебував з жовтня 2003 р. по травень 2007 р. у зареєстрованому шлюбі. Під час шлюбу і після його розірвання неповнолітній Р. постійно проживає з ним та вважає його своїм батьком. Він також має до Р. батьківські почуття, піклується про нього, займається його вихованням та надає необхідну матеріальну допомогу. Мати неповнолітнього К. та його біологічний батько С. не виконують своїх батьківських обов’язків щодо дитини. Просить суд прийняти рішення про усиновлення ним малолітнього Р. та про внесення відповідних змін до актового запису про народження дитини. Під час шлюбу 14 листопада 2006р. К. як мати неповнолітнього Р. дала згоду на усиновлення його своїм чоловіком. Однак після розірвання шлюбу К. 3 листопада 2009р. відкликала свою згоду на усиновлення заявником свого малолітнього сина Р. Вирішіть спір.</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У липні 2014 року Особа А. та Особа Б. звернулись до суду із заявою про усиновлення Особи В. Особи обгрунтовували свої вимоги тим, що вони з 2 серпня 1985 року перебувають у зареєстрованому шлюбі, Особа В. є їх внуком. Батьки дитини померли. З грудня 2013 року дитина перебуває під їх опікою, вважає їх своїми батьками. У липні 2014 року Особи Г. також звернулася до суду з заявою про усиновлення , в якій просить оголосити її усиновителем свого онука Особи В. Особа Г. обгрунтувала свої вимоги тим, що протягом року пережила трашну трагедію – втратила сина та чоловіка, єдиний хто у неї залишився і заради кого вона живе – це її внук. Зазначає, що між нею і онуком існує тісний зв’язок, склалися теплі сімейні стосунки, вважає, що спроможна бути усиновителем дитини. Згідно висновків органу опіки та піклування всі кандидати в усиновителі гідні бути усиновителями Особи В, у вирішенні питання щодо усиновлення покладається на розсуд суду. При розгляді справи з'ясовано, що Особи А. та Б. та Г. домовилися про свою участь у житті онука і 2 грудня уклали договір про визначення місця роживання дитини, участь у вихованні та утриманні дитини, згідно умов якого сторони приймають спільну участь у вихованні онука та рівноцінну участь в його утриманні, місце проживання визначено з Особами А. Б. За погодженням між родинами опікуном призначено Особу А. Рішенням суду в задоволенні заяв Особи А,Б,Г відмовлено. Проаналізуйте ситуацію.</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22 серпня 2008 р. А. звернулася з позовом до В. про скасування усиновлення. М. та внесення відповідних змін до актового запису про його народження. В позовній заяві позивачка зазначала, що під час перебування з В. в зареєстрованому шлюбі ними на підставі рішення суду від 22 червня 2006 р. було усиновлено неповнолітнього М. Відповідні зміни були внесені до актового запису про народження дитини та видано свідоцтво про народження усиновленої дитини. Однак, спільне життя з відповідачем не склалося, шлюбні відносини припинені, спільне господарство не ведеться, разом не проживають, в суді розглядається справа про розірвання шлюбу. Відповідач не провідує усиновлену дитину, не проявляє до неї батьківського піклування та не бажає підтримувати відносини в майбутньому. Неповнолітня дитина не сприймає відповідача як батька, між ними не виникло родинних стосунків. Дані обставини, на думку позивачки, свідчать про те, що усиновлення суперечить інтересам дитини, не забезпечує їй сімейне виховання.  Вирішіть спір.</w:t>
      </w:r>
    </w:p>
    <w:p>
      <w:pPr>
        <w:pStyle w:val="Normal"/>
        <w:spacing w:before="0" w:after="160"/>
        <w:jc w:val="both"/>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49:48Z</dcterms:created>
  <dc:creator>Ірина Верес</dc:creator>
  <dc:description/>
  <dc:language>en-US</dc:language>
  <cp:lastModifiedBy>Ірина Верес</cp:lastModifiedBy>
  <dcterms:modified xsi:type="dcterms:W3CDTF">2019-04-21T08: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