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ьвівський національний університет імені Івана Фр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афедра інтелектуальної власності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інформаційного та корпоративного пр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ЗАТВЕРДЖУ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 науково-педагогічної робо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 соціальних питань і розвит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ьвівського національного університ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імені Івана Фра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ф. Лозинський М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 _____________ 2015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auto" w:line="240" w:before="240" w:after="6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пецкурс «Здійснення та захист корпоративних прав держав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узь зна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04 «Право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іальні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03040101 «Правознавство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іалізація «Корпоративн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ний факуль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ьвів - 20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навчальної дисципліни «Здійснення та захист корпоративних прав держави» для студентів за галуззю знань 0304 «Право», спеціальністю 8.03040101 «Правознавство», 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зроб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ф.Ромовська З.В., професо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федри інтелектуальної власності, інформаційного та корпоративного права, доктор юридичн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ф.Яворська О.С., професо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федри інтелектуальної власності, інформаційного та корпоративного права, доктор юридичн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ц. Тарасенко Л.Л., доцент кафедри інтелектуальної власності, інформаційного та корпоративного права, кандидат юридичн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обоча програма затверджена на засіданні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кафедр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інтелектуальної власності, інформаційного та корпоративного прав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юрид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Львівського національного університету імені Івана Фр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токол від «31» серпня 2015 року №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інтелектуальної власності, інформацій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 корпоративного пра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tab/>
        <w:tab/>
        <w:tab/>
        <w:t>_______________О. С. Явор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» __________ 2015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валено Вченою Радою юридичного факультету Львівського національного університету імені Івана Франка (галузь знань 0304 «Право», спеціальність 8.03040101 «Правознавств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від «____» ________________2015 року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»_______2015 року</w:t>
        <w:tab/>
        <w:tab/>
        <w:tab/>
        <w:t xml:space="preserve">Голова 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ОТАЦІЯ ДИСЦИПЛІ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вчальна дисципліна складається з тематичних розділів. Передбачається опанування теоретичних та практичних питань щодо здійснення та захисту корпоративних прав держави та вивчення правового регулювання і позицій судової практики щодо здійснення та захисту корпоративних прав держа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метом курсу також охоплюється вивчення теоретичних засад формування законодавчої бази щодо здійснення та захисту корпоративних прав держави, аналіз колізій та прогалин чинного законодавства, дослідження судової практики та досвіду зарубіжних краї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засвоєння спецкурсу необхідні ґрунтовні знання основних теоретичних положень і норм цивільного та господарського права, корпоративного прав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Мета та завдання навчальної дисциплі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а вивчення курсу – засвоєння студентами теоретичних знань у сфері правового регулювання здійснення та захисту корпоративних прав держави, та набуття практичних навичок для вирішення конкретних юридичних ситуац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вданням вивчення даного курсу - полягає у засвоєнні студентами знань про загальну характеристика корпоративних прав держави, джерела правового регулювання та роль судової практики; зміст корпоративних прав держави; засади управління об’єктами державної власності.; компетенцію органів, які здійснюють управління корпоративними правами держави; особливості здійснення корпоративних прав держав; особливості визначення вартості корпоративних прав держави; особливості управління та обмеження щодо розпорядження об'єктами державної власності; особливості управління державним майном, яке не увійшло до статутних капіталів господарських товариств у процесі приватизації; порядок здійснення контролю держави за діяльністю підприємств, де є частка держави;  особливості діяльності господарських товариств, в тому числі  національних акціонерних компаній та акціонерних товариств з часткою держави; порядок і підстави захисту корпоративних прав держави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уденти повинні виконувати письмові роботи і розв'язувати задачі до практичних занять відповідно до навчального плану. З метою самоконтролю студентам доцільно розв'язувати задачі з програми курсу, складати проекти відповідних документів (договори, позовні заяви тощ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МОГИ ДО ЗНАНЬ ТА УМІНЬ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НА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гальну характеристика корпоративних прав держави, джерела правового регулювання</w:t>
      </w:r>
      <w:r>
        <w:rPr>
          <w:rFonts w:cs="Times New Roman" w:ascii="Times New Roman" w:hAnsi="Times New Roman"/>
          <w:sz w:val="26"/>
          <w:szCs w:val="26"/>
        </w:rPr>
        <w:t xml:space="preserve"> та роль судової практики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міст корпоративних прав держави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засади управління об’єктами державної власності.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мпетенцію органів, які здійснюють управління корпоративними правами держав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собливості здійснення корпоративних прав держав; 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собливості визначення вартості корпоративних прав держави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собливості управління та обмеження щодо розпорядження об'єктами державної власності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собливості управління державним майном, яке не увійшло до статутних капіталів господарських товариств у процесі приватизації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здійснення контролю держави за діяльністю підприємств, де є частка держави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бливості діяльності господарських товариств, в тому числі  національних акціонерних компаній та акціонерних товариств з часткою держави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і підстави захисту корпоративних прав держав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МІ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ьно застосовувати законодавство, що регулює здійснення та захист корпоративних прав держави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кладати проекти процесуальних документів (позовні заяви, заяви про забезпечення позову, заяви про забезпечення доказів, клопотання тощо)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налізувати практичні казус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ограма навчальноЇ дисциплін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 Загальна характеристика корпоративних прав держав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волюція корпоративних прав держав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тя корпоративних прав держав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жерела правового регулюванн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ідстави виникнення корпоративних прав держави. Приватизація та корпоратизація державного майна як первинні підстави виникнення у держави корпоративних пра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и корпоративних прав держав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 Зміст корпоративних прав держав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корпоративних прав держав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держави  на участь в управлінні господарським товариство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 держави на отримання частки прибутку господарського товариства. Формування та реалізації дивідендної політики держав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 держави на отримання активів в разі ліквідації господарського товариства. Особливості припинення господарських товариств з часткою держав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Інші корпоративні права держав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 Управління об’єктами державної власності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тя управління  об’єктами державної власності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одавство про управління об'єктами державної власності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ржава як володілець корпоративних пра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'єкти управління державної власності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'єкти управління об'єктами державної власності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поративні права держави в системі об’єктів управління державною власніст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Єдиний реєстр об'єктів державної власності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 Органи, які здійснюють управління корпоративними правами держав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органів державної влади, які здійснюють управління корпоративними правами держав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ховна Рада України в системі органів управління корпоративними правами держави, її роль та значенн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МУ та міністерства в системі органів управління корпоративними правами держави, її повноваженн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нд державного майна України та його повноваженн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ржавне  агентство  України  з управління    державними    корпоративними   правами   та    майно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ші органи щодо управління корпоративними правами держав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 Здійснення корпоративних прав держав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здійснення корпоративних прав держав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дійснення корпоративних прав держави Центральним органом виконавчої влад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дійснення корпоративних прав держави уповноваженою особо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ливості створення та повноваження органів управління господарських товариств з часткою держави в статутному капіталі, врахування інтересів держави при здійсненні повноважень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рядок укладення договорів господарськими товариствами з часткою держави в статутному капіталі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структуризація господарських товариств з часткою держав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 Визначення вартості корпоративних прав держав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тя та значення оцінки корпоративних прав держав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цінки корпоративних прав держав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цепції вартості, що застосовуються під час проведення експертної оцінк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цінки вартості прав як складової  частини вартості діючого підприємств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цінки вартості власного капітал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цінки вартості майна, що пропонується  як внесок до статутного фон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Інші аспекти визначення вартості корпоративних прав держав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 Особливості управління об'єктами державної власності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меження щодо передання корпоративних прав держав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меження щодо передання майна іншим особам господарськими товариств з  часткою держав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ливості формування органів управління господарських товариствами з  часткою держав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ливості управління та розпорядження майном господарського товариства з  часткою держави в процесі банкрутств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 Контроль держави за діяльністю підприємств, де є частка держав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тя та значення контролю держави за діяльністю підприємств, де є частка держав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и та форми контрол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удит суб’єктів господарювання державного сектору економіки.</w:t>
      </w:r>
    </w:p>
    <w:p>
      <w:pPr>
        <w:pStyle w:val="Normal"/>
        <w:spacing w:before="0" w:after="12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ведення моніторингу ефективності управління об’єктами державної власност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ії визначення ефективності управління об'єктами державної власност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 Особливості діяльності національних акціонерних компаній та акціонерних товариств з часткою держав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няття та особливості створення національної акціонерної компанії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еретворення державного унітарного комерційного підприємства в акціонерне товариств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ливості управління національною акціонерною компаніє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ціонерні товариства з часткою держави: поняття, вид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буття державою корпоративних прав в акціонерних товариствах (крім національних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дійснення державою корпоративних прав в акціонерних товариствах (крім національних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бливості діяльності національних акціонерних компаній (НАК «Надра України», НАК «Нафтогаз», публічне акціонерне товариство “Національна суспільна телерадіокомпанія України” та ін.)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 Особливості діяльності господарських товариств (крім акціонерних) з часткою держави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ливості створення господарських товариств (крім акціонерних) з часткою держави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ливості набуття державою права на частку у господарських товариствах (крім акціонерних) з часткою держави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ливості здійснення державою корпоративних прав у господарських товариствах (крім акціонерних) з часткою держави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ливості припинення корпоративних прав держави у господарських товариствах (крім акціонерних) з часткою держави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 Управління державним майном, яке не увійшло до статутних капіталів господарських товариств у процесі приватизації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и управління  державним майном, яке не увійшло до статутних капіталів господарських товариств у процесі приватизації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и управління державним майном,  яке не увійшло  до статутних    капіталів    господарських    товариств   у   процесі  приватизації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правління державним майном, яке не увійшло  до статутних    капіталів    господарських    товариств   у   процесі  приватизації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ідповідальність  за збереження та ефективне використання державного   майна,   яке   не   увійшло  до  статутних  капіталів господарських  товариств  у процесі приватизації, але перебуває на їх балансі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 Захист корпоративних прав держави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орона корпоративних прав держави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ахування інтересів держави при здійсненні діяльності господарськими товариствами з часткою держави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и захисту корпоративних прав держави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іальні способи захисту корпоративних прав держави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захисту корпоративних прав держави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ливості судового захисту корпоративних прав держави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  <w:r>
        <w:br w:type="page"/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етодичне забезпеченн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ітерату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енко С.В. Цивільно-правові проблеми управління акціонерним товариством: автореф. дисертації на здобуття наукового ступеня кандидата юридичних наук за спеціальністю 12.00.03. – цивільне право, цивільний процес, сімейне право та міжнародне приватне право - міжнародне приватне право. Інститут держави і права імені В.М. Ко¬рецького Національної академії наук України. – Київ, 2004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 Є.В. Правовий статус установи як учасника господарських відносин: автореф. дисертації на здобуття наукового ступеня кандидата юридичних наук за спеціальністю 12.00.04 – Господарське право; господарсько-процесуальне право. – Інститут економіко-правових досліджень НАН України, Донецьк, 2005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р Л. В. Правовий статус юридичних осіб, заснованих державою: автореф. дисертації на здобуття наукового ступеня кандидата юридичних наук зі спеціальності 12.00.03 – цивільне право і цивільний процес; сімейне право; міжнародне приватне право. – Львівський національний університет імені Івана Франка. – Львів, 2006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р Л.В. Проблема відповідальності юридичних осіб, заснованих на державній власності // Вісник Львівського університету. Серія юридична. – 2003. – Випуск 38. – С. 286-292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р Л.В. Організаційно-правові форми юридичних осіб, заснованих державою // Підприємництво, господарство і право. – 2005. – № 8. – С. 6-10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р Л.В. Порядок створення юридичних осіб публічного права, заснованих державою // Підприємництво, господарство і право. – 2005. – № 12. – С. 44-47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інник О.М. Господарські товариства і виробничі кооперативи: правове становище. –К.: Товариство “Знання”, КОО, 1998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нник О.М., Щербина В.С. Акціонерне право: Навчальний посібник / За ред. проф. Щербини В.С. – К.: Атіка, 2000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арський кодекс України. Науково-практичний коментар / За ред.. Коссака В.М. – К.: Алерта; КНТ; ЦУЛ, 2010. – 672 с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арське право України: Підручник для студентів юридичних спеціальностей вищих закладів освіти / В.Й. Гайворонський, В.П. Жушман, Н.В. Погорецька та ін.; За ред. В.Й. Гайворонського та В.П. Жушмана. – Х.: Право, 2005. – 720с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арське право України: Навчальний посібник /За заг. ред. проф. Н.О.Саніахметової. — X.: «Одіссей», 2005. —608 с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арське законодавство: Навч.-метод. посіб. для самост. вивч. дисц. / О. В. Кришевич, В. В. Мачуський, О. В. Перепадя, В. Є. Постульга. — К.: КНЕУ,2005. — 182 с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аков М.Г. Правовий статус підприємства як суб’єкта господарювання: автореф. дисертації на здобуття наукового ступеня кандидата юридичних наук за спеціальністю 12.00.04 – господарське право, господарсько-процесуальне право. – Інститут економіко-правових досліджень НАН України, Донецьк, 2006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ення та захист корпоративних прав в Україні (цивільно-правові аспекти) / за заг. ред. В.В. Луця. – Тернопіль: Підручники і посібники, 2007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сель В. Й. Військові частини як суб’єкти цивільного права: автореф. дисертації на здобуття наукового ступеня кандидата юридичних наук зі спеціальності 12.00.03 – цивільне право і цивільний процес; сімейне право; міжнародне приватне право. – НДІ приватного права і підприємництва Академії правових наук України. – Київ, 2007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О.М. Особливості правового становища держави як суб’єкта приватного (цивільного) права: автореф. дисертації на здобуття наукового ступеня кандидата юридичних наук за спеціальністю 12.00.03 – цивільне право і цивільний процес; сімейне право; міжнародне приватне право. Київський національний університет імені Тараса Шевченка. – Київ, 2006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черенко І.М. Організаційно-правові форми юридичних осіб приватного права: Монографія. – К.: Інститут держави і права ім.. В.М. Корецького НАН України, 2004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ць В.В., Сивий Р.Б., Яворська О.С. Акціонерне право: Навчальний посібник / За заг. ред. В.В. Луця, О.Д. Крупчана. – К.: Концерн «Видавничий Дім «Ін Юре», 2004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імов І.М. Правовий статус державних підприємств. : автореф. дисертації на здобуття наукового ступеня кандидата юридичних наук за спеціальністю 12.00.04. – господарське право, господарсько-процесуальне право. – Інститут економіко-правових досліджень НАН України, Донецьк, 201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тин В. М. Право користування чужим майном. Автореферат дисертації на здобуття наукового ступеня кандидата юридичних наук за спеціальністю 12.00.03 - цивільне право і цивільний процес; сімейне право; міжнародне приватне право. – Львівський національний університет імені Івана Франка. – Львів, 2006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ово-практичний коментар Цивільного кодексу України: У 2т. – 3-е вид., перероб. і доп. / За ред. О.В.Дзери (кер.авт.кол.), Н.С.Кузнєцової, В.В.Луця. – К.:Юрінком Інтер, 2008. – Т.ІІ. –1088с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ово-практичний коментар Цивільного кодексу України. / За ред. В.М. Коссака. – К: Істина, 2008. – 992с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ібний Д.І. Корпоративні права держави: поняття, підстави виникнення, механізм реалізації: автореф. дисертації на здобуття наукового ступеня кандидата юридичних наук за спеціальністю 12.00.04 – господарське право; господарсько-процесуальне право. – Національна юридична академія України імені Ярослава Мудрого, Харків, 2008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ібний Д.І. Удосконалення управління державними корпоративними правами / Д.І. Погрібний // Вісник Національного університету внутрішніх справ. – Х., 2003. – Вип. 24. – С. 261-266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ібний Д.І. Специфіка реалізації державою належних їй корпоративних прав / Д.І. Погрібний // Вісник Національного університету внутрішніх справ. - Х., 2005. - Вип. 31. - С. 318-321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ібний Д.І. Судовий захист корпоративних прав держави / Д.І. Погрібний // Наук.-практ. журнал «Судова апеляція». - К., 2007. - №3(8) – С. 100-110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ібний Д.І. Деякі питання розмежування понять «реприватизація», «деприватизація» та «визнання приватизації недійсною» / Д.І. Погрібний // Держава і право: зб. наук. праць. - К., 2007. - Вип.38. - С.395-399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ібний Д.І. Приватизація як юридичний склад виникнення у держави корпоративних прав / Д.І.Погрібний // Проблеми правознавства та правоохоронної діяльності: зб. наук. праць. - Д., 2007. - №3. - С. 261-271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ібний Д.І. Правові підстави виникнення у держави корпоративних прав / Д.І.Погрібний // Проблеми розвитку юридичної науки у новому столітті: тези наук. доп. та повідомл. учасн. наук. конф. молодих учених., Харків, 25-26 грудня 2002 р. /за ред. М.І. Панова. - Х., Нац. юрид. акад. України ім. Ярослава Мудрого. - Х., 2003. – С. 65-67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ібний Д.І. Про зміст поняття корпоративних прав / Д.І. Погрібний // Актуальні проблеми правознавства: тези доп. та наук. повідомл. учасн. наук. конф. молодих учених та здобувачів/за ред. М.І. Панова. – Х., 2004. – С. 82-84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ібний Д.І. Правова культура корпоративних відносин з участю держави / Д.І.Погрібний // Правова культура і громадянське суспільство в Україні: стан і перспективи розвитку: матеріали міжнар. наук. конф., Харків, 12 жовтня 2007 року / редкол: Ю.П. Битяк, І.В. Яковюк, Г.В. Чапала. - Х., Право, 2007. – С. 183-187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ібний Д.І. Судовий захист корпоративних прав держави / Д.І. Погрібний // Сучасні проблеми юридичної науки: тези доп. та наук. повідомл. всеукраїнськ. наук.-практ. конф. молодих учених та здобувачів / за заг. ред. А.П. Гетьмана. - Х., 2008. – С. 314-316.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ий статус комунальних підприємств в Україні: </w:t>
      </w:r>
      <w:r>
        <w:rPr>
          <w:rFonts w:cs="Times New Roman" w:ascii="Times New Roman" w:hAnsi="Times New Roman"/>
          <w:sz w:val="24"/>
          <w:szCs w:val="24"/>
        </w:rPr>
        <w:t xml:space="preserve">: автореф. дисертації на здобуття наукового ступеня кандидата юридичних наук за спеціальністю 12.00.04. – господарське право, господарсько-процесуальне пра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Р.Ф. Гринюк; НАН України. Ін-т екон.-прав. дослідж. — Донецьк, 2001. — С.11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и правового регулювання корпоративних відносин в Україні // Коссак В.М., Кравчук В.М., Цікало В.І., Бек Ю.Б. / за ред. професора Коссака В.М. – Львів: юридичний факультет Львівського національного університету імені Івана Франка, 2004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кун І.Б. Здійснення корпоративних прав учасниками (засновниками) господарських товариств (цивільно-правовий аспект) : автореф. дисертації на здобуття наукового ступеня кандидата юридичних наук за спеціальністю 12.00.03 – цивільне право і цивільний процес; сімейне право; міжнародне приватне право. – Науково-дослідний інститут приватного права і підприємництва Академії правових наук України. – Київ, 2007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расенко Л.Л. Правовий режим майна комунального підприємства / Л. Л. Тарасенко // Проблеми державотворення і захисту прав людини в Україні : матеріали ХХ звітн. наук.-практ. конф. (Львів, 6–7 лют. 2014 р.). – Львів : Юрид. ф-т Львів. нац. ун-ту ім. І. Франка, 2014. – С. 227-231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асенко Л.Л. Право учасника на повернення вкладу в разі виходу з ТзОВ // Збірник матеріалів Міжнародної науково-практичної конференції «Корпоративне право України та інших європейських країн: шляхи гармонізації» (Івано-Франківськ,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-3 жовтня 2015 р.). - Івано-Франківськ: Юрид. Ін-т Прикарпат. Нац. Ун-ту ім. В. Стефаника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ньков С.О. Науково-практичний Коментар до Господарського кодексу України: від 16 січня 2003р. – К.:Видавництво А.С.К., 2004. –  448с.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вільне право України: Підручник: У 2-х кн. / О.В. Дзера (кер. авт. кол.), Д.В. Боброва, А.С. Довгерт та ін.; За ред. О.В. Дзери, Н.С. Кузнєцової. — 2-е вид., допов. і перероб. — К.: Юрінком Інтер 2004. — Кн. 2. —976 с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вільний кодекс України. Коментар. (Із змінами та доповненнями станом на 18 лютого 2004 року)./ За заг.ред. Є.О. Харитонова, О.М. Калітенко. –Одеса: “Юрид.література”, 2004.– 1112 с. 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вко П.П.  Cтворення юридичних осіб приватного права: автореф. дисертації  на здобуття наукового ступеня кандидата юридичних наук за спеціальністю 12.00.03. – цивільне право і цивільний процес; сімейне право; міжнародне приватне право. – Інститут держави і права ім. В.М. Корецького Національної академії наук України. – Київ, 2009.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орська О. С. Правове регулювання відносин власності за цивільним законодавством Україин : Навчальний посібник / О. С. Яворська. – К. : Атіка, 2008. –254с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орська О. Проблемні питання правового регулювання діяльності акціонерних товариств // Вісник Львівського університету. – Серія юридична. – 2003. – Випуск 38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12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ворська О. Речеві права у проекті Цивільного кодексу // Новий  Цивільний кодекс України та його вплив на подальший хід і зміст кодифікаційного процесу в Україні. Тези доповідей учасників ІV Всеукраїнської науково-практичної конференції з питань кодифікації законодавства України. – К., 1997.– С. 51-52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1. Нормативні ак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1276" w:leader="none"/>
        </w:tabs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ія Україн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1276" w:leader="none"/>
        </w:tabs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ільний кодекс Україн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1276" w:leader="none"/>
        </w:tabs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рський кодекс України</w:t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1276" w:leader="none"/>
        </w:tabs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України «Про акціонерні товариства»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1276" w:leader="none"/>
        </w:tabs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«Про господарські товариства»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«Про управління об’єктами державної власності»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України Про Фонд державного майна Україн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2.rada.gov.ua/laws/show/4107-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а КМУ від 30 жовтня 2014 р. № 678 Про деякі питання управління корпоративними правами держави «Порядок надання і погодження завдань на голосування представникам держави на загальних зборах та засіданнях наглядової ради господарського товариства, у статутному капіталі якого є корпоративні права держав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4.rada.gov.ua/laws/show/678-2014-%D0%BF</w:t>
        </w:r>
      </w:hyperlink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а КМУ від 4 червня 2015 р. № 390 Деякі питання проведення аудиту суб’єктів господарювання державного сектору економі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4.rada.gov.ua/laws/show/390-2015-%D0%BF</w:t>
        </w:r>
      </w:hyperlink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Фонду державного майна України від 04.11.2013  № 3512 Про внесення змін до Типового договору доручення на здійснення представником Фонду державного майна України функцій з управління акціями (частками) господарського товариства, які перебувають у державній власності (нова редакція Типового договору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4.rada.gov.ua/laws/show/z1989-13</w:t>
        </w:r>
      </w:hyperlink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а КМУ від 5 грудня 2012 р. № 1146 Про затвердження Порядку передачі повноважень з управління корпоративними правами держави суб’єктам управління об’єктами державної власності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4.rada.gov.ua/laws/show/1146-2012-%D0%B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Міністерства Юстиції України від 16.10.2012 Новели українського законодавства щодо управління об'єктами державної власності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4.rada.gov.ua/laws/show/n0037323-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України від 13.04.2011 Про Положення про Державне агентство України з управління державними корпоративними правами та май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4.rada.gov.ua/laws/show/451/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а КМУ від 7 листопада 2014 р. № 693 Про утворення публічного акціонерного товариства “Національна суспільна телерадіокомпанія України”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4.rada.gov.ua/laws/show/693-2014-%D0%BF</w:t>
        </w:r>
      </w:hyperlink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а КМУ від 29 серпня 2012 р. № 802 Про затвердження Порядку перетворення державного унітарного комерційного підприємства в акціонерне товариств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4.rada.gov.ua/laws/show/802-2012-%D0%B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а КМУ від 11 квітня 2012 р. № 296 Про затвердження Порядку укладення державними підприємствами, установами, організаціями, а також господарськими товариствами, у статутному капіталі яких частка держави перевищує 50 відсотків, договорів про спільну діяльність, договорів комісії, доручення та управління май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4.rada.gov.ua/laws/show/296-2012-%D0%B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а КМУ від 2 серпня 1999 р. N 1406 Про затвердження Методики оцінки   державних корпоративних пра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4.rada.gov.ua/laws/show/1406-99-%D0%BF</w:t>
        </w:r>
      </w:hyperlink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України Про особливості управління об'єктами  державної власності в оборонно-промисловому комплексі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4.rada.gov.ua/laws/show/3531-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а КМУ від 19 червня 2007 р. № 832 Про затвердження Порядку здійснення контролю за виконанням функцій з управління об'єктами державної власності та критеріїв визначення ефективності управління об'єктами державної власності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4.rada.gov.ua/laws/show/832-2007-%D0%B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Міністерства промислової політики України від 18.07.2008  N 460 Про затвердження Положення  про реструктуризацію підприємст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4.rada.gov.ua/laws/show/z0718-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а КМУ від 12 травня 2007 р. № 702 Про затвердження Порядку формування та реалізації дивідендної політики держав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4.rada.gov.ua/laws/show/702-2007-%D0%B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Фонду державного майна України N 908/68 від 19.05.99 Про управління державним майном, яке не увійшло до статутних капіталів господарських товариств у процесі приватизації, але перебуває на їх балансі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4.rada.gov.ua/laws/show/z0414-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ОВА ПРАКТИК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станова Пленуму Верховного Суду України „Про практику розгляду судами корпоративних спорів” від 24.10.2008 р. № 13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Інформаційно-методичний лист Верховного Суду України щодо визначення підсудності справ з питань приватизації та корпоративних спорів від 06.02.2007 р. № 1-5/218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комендації Президії Вищого господарського суду України „Про практику застосування законодавства у розгляді справ, що виникають з корпоративних відносин” від 28.12.2007 р. №  04-5/14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b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c286c"/>
    <w:rPr/>
  </w:style>
  <w:style w:type="character" w:styleId="Style14" w:customStyle="1">
    <w:name w:val="Текст сноски Знак"/>
    <w:basedOn w:val="DefaultParagraphFont"/>
    <w:link w:val="Footnote"/>
    <w:qFormat/>
    <w:rsid w:val="0017285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1728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b3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nhideWhenUsed/>
    <w:rsid w:val="001728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4107-17" TargetMode="External"/><Relationship Id="rId3" Type="http://schemas.openxmlformats.org/officeDocument/2006/relationships/hyperlink" Target="http://zakon4.rada.gov.ua/laws/show/678-2014-&#1087;" TargetMode="External"/><Relationship Id="rId4" Type="http://schemas.openxmlformats.org/officeDocument/2006/relationships/hyperlink" Target="http://zakon4.rada.gov.ua/laws/show/390-2015-&#1087;" TargetMode="External"/><Relationship Id="rId5" Type="http://schemas.openxmlformats.org/officeDocument/2006/relationships/hyperlink" Target="http://zakon4.rada.gov.ua/laws/show/z1989-13" TargetMode="External"/><Relationship Id="rId6" Type="http://schemas.openxmlformats.org/officeDocument/2006/relationships/hyperlink" Target="http://zakon4.rada.gov.ua/laws/show/1146-2012-&#1087;" TargetMode="External"/><Relationship Id="rId7" Type="http://schemas.openxmlformats.org/officeDocument/2006/relationships/hyperlink" Target="http://zakon4.rada.gov.ua/laws/show/n0037323-12" TargetMode="External"/><Relationship Id="rId8" Type="http://schemas.openxmlformats.org/officeDocument/2006/relationships/hyperlink" Target="http://zakon4.rada.gov.ua/laws/show/451/2011" TargetMode="External"/><Relationship Id="rId9" Type="http://schemas.openxmlformats.org/officeDocument/2006/relationships/hyperlink" Target="http://zakon4.rada.gov.ua/laws/show/693-2014-&#1087;" TargetMode="External"/><Relationship Id="rId10" Type="http://schemas.openxmlformats.org/officeDocument/2006/relationships/hyperlink" Target="http://zakon4.rada.gov.ua/laws/show/802-2012-&#1087;" TargetMode="External"/><Relationship Id="rId11" Type="http://schemas.openxmlformats.org/officeDocument/2006/relationships/hyperlink" Target="http://zakon4.rada.gov.ua/laws/show/296-2012-&#1087;" TargetMode="External"/><Relationship Id="rId12" Type="http://schemas.openxmlformats.org/officeDocument/2006/relationships/hyperlink" Target="http://zakon4.rada.gov.ua/laws/show/1406-99-&#1087;" TargetMode="External"/><Relationship Id="rId13" Type="http://schemas.openxmlformats.org/officeDocument/2006/relationships/hyperlink" Target="http://zakon4.rada.gov.ua/laws/show/3531-17" TargetMode="External"/><Relationship Id="rId14" Type="http://schemas.openxmlformats.org/officeDocument/2006/relationships/hyperlink" Target="http://zakon4.rada.gov.ua/laws/show/832-2007-&#1087;" TargetMode="External"/><Relationship Id="rId15" Type="http://schemas.openxmlformats.org/officeDocument/2006/relationships/hyperlink" Target="http://zakon4.rada.gov.ua/laws/show/z0718-08" TargetMode="External"/><Relationship Id="rId16" Type="http://schemas.openxmlformats.org/officeDocument/2006/relationships/hyperlink" Target="http://zakon4.rada.gov.ua/laws/show/702-2007-&#1087;" TargetMode="External"/><Relationship Id="rId17" Type="http://schemas.openxmlformats.org/officeDocument/2006/relationships/hyperlink" Target="http://zakon4.rada.gov.ua/laws/show/z0414-9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5</Pages>
  <Words>17213</Words>
  <Characters>9812</Characters>
  <CharactersWithSpaces>26972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01:00Z</dcterms:created>
  <dc:creator>User</dc:creator>
  <dc:description/>
  <dc:language>en-US</dc:language>
  <cp:lastModifiedBy>User</cp:lastModifiedBy>
  <dcterms:modified xsi:type="dcterms:W3CDTF">2016-09-07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