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итань, які виносяться на іспит зі спецкурсу «Альтернативне вирішення спорів у кримінальному провадженн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завдання відновного правосуддя. Характерні ознаки програм відновного правосудд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оделі програм відновного правосудд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застосування програм відновного правосуддя Організації Об’єднаних Н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звільнення від кримінальної відповідальності. Правові підстави та порядок такого звільн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ення від кримінальної відповідальності у зв’язку з дійовим каяттям. Поняття, умови, порядок та правові наслід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ення від кримінальної відповідальності у зв’язку з примиренням винного з потерпілим. Умови та порядок такого звільн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ення від кримінальної відповідальності у зв’язку з передачею особи на поруки. Умови, порядок та строки передачі на пору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ення від кримінальної відповідальності у зв’язку зі зміною обстановки. Умови та порядок звільн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ення від кримінальної відповідальності у зв’язку із закінченням строків давності, обсяги цих строків, початковий момент перебігу давності і кінцевий момент обчислення строків давності. Зупинення перебігу давності. Момент відновлювання перебігу давності у цих випадк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про застосування давності до особи, що вчинила особливо тяжкий злочин, за який згідно із законом може бути призначене довічне позбавлення волі, а також до особи, що вчинила злочин проти миру та безпеки людс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вид угод у кримінальному провадженні. Загальні пита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уальний порядок ініціювання та укладення у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ини, що враховуються прокурором при укладені угоди про визнання винуват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угод про примир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угоди про визнання винуват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ідки укладення та затвердження угод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удового провадження на підставі угод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ідки невиконання угод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та види відмови прокурора від підтримання публічного обвинувачення в суд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відмови прокурора від підтримання публічного обвинувачення в суд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та види правових наслідків відмови прокурора від підтримання публічного обвинувачення в суд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і наслідки відмови прокурора від підтримання публічного обвинувачення в суді для суду та прокурор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і наслідки відмови прокурора від підтримання публічного обвинувачення в суді для потерпілог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і наслідки відмови прокурора від підтримання публічного обвинувачення в суді для обвинуваченог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уальне оформлення відмови прокурора від підтримання публічного обвинувач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та види відмови потерпілого від підтримання обвинувач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а потерпілого у справах приватного та публічного обвинувач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ідки відмови потерпілого від підтримання обвинувач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у України «Про медіацію» Загальна характерис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іація у кримінальному провадженні за проектом Зак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 України «Про медіацію»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пеціального курсу                                                      проф. Нор В.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847</Words>
  <Characters>1053</Characters>
  <CharactersWithSpaces>289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user</dc:creator>
  <dc:description/>
  <dc:language>en-US</dc:language>
  <cp:lastModifiedBy>user</cp:lastModifiedBy>
  <dcterms:modified xsi:type="dcterms:W3CDTF">2017-04-26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