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вівський національний університет імені Івана Франк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еорії та філософії права </w:t>
      </w:r>
    </w:p>
    <w:p>
      <w:pPr>
        <w:pStyle w:val="Normal"/>
        <w:spacing w:lineRule="auto" w:line="360"/>
        <w:ind w:firstLine="709"/>
        <w:jc w:val="right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уково-педагогічної роботи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их питань і розвитку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ьвівського національного університету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Івана Франк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 Лозинський М.В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«___» _____________ 2017 рок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«ЗАХИСТ ПРАВ ЛЮДИНИ СУДОМ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uk-UA"/>
        </w:rPr>
        <w:t>ЄВРОПЕЙСЬКОГО СОЮЗУ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плекс навчально-методичного забезпеченнЯ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НАВЧАЛЬНОЇ ДИСЦИПЛІН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прям</w:t>
      </w:r>
      <w:r>
        <w:rPr/>
        <w:t xml:space="preserve"> </w:t>
      </w:r>
      <w:r>
        <w:rPr>
          <w:b/>
        </w:rPr>
        <w:t>08 «Право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еціальність 801 «Право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b/>
        </w:rPr>
        <w:t>юридичного факультет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, 2017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 навчально-методичного забезпечення навчальної дисциплі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Захист прав людини Судом Європейського Союзу» для студентів за напрямом підготовки магістр галузі знань 0304 «П</w:t>
      </w:r>
      <w:r>
        <w:rPr>
          <w:sz w:val="28"/>
          <w:szCs w:val="28"/>
        </w:rPr>
        <w:t>раво</w:t>
      </w:r>
      <w:r>
        <w:rPr>
          <w:sz w:val="28"/>
          <w:szCs w:val="28"/>
          <w:lang w:val="uk-UA"/>
        </w:rPr>
        <w:t>» спеціальності 8.030401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авознавство». – «Захист прав людини Судом Європейського Союзу»  - 2017. – 30 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робник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брянський Святослав Павлович, кандидат  юридичних наук, доцент кафедри теорії та філософії права Львівського національного університету імені Івана Франк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uk-UA"/>
        </w:rPr>
        <w:t xml:space="preserve">Комплекс навчально-методичного забезпечення затверджений на засіданні </w:t>
      </w:r>
      <w:r>
        <w:rPr>
          <w:bCs/>
          <w:iCs/>
          <w:sz w:val="28"/>
          <w:szCs w:val="28"/>
          <w:lang w:val="uk-UA"/>
        </w:rPr>
        <w:t xml:space="preserve">кафедри теорії та філософії права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Львівського національного університету імені Івана Фран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uk-UA"/>
        </w:rPr>
        <w:t>(Протокол від «01»  вересня 2017 року № __1_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ї та філософії  права</w:t>
        <w:tab/>
        <w:tab/>
        <w:tab/>
        <w:t>_________В.М. Косович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«___» __________ 2017 року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хвалено Вченою Радою юридичного факультету Львівського національного університету імені Івана Франка (напрям підготовки магістр галузі знань 0304 «П</w:t>
      </w:r>
      <w:r>
        <w:rPr>
          <w:sz w:val="28"/>
          <w:szCs w:val="28"/>
        </w:rPr>
        <w:t>раво</w:t>
      </w:r>
      <w:r>
        <w:rPr>
          <w:sz w:val="28"/>
          <w:szCs w:val="28"/>
          <w:lang w:val="uk-UA"/>
        </w:rPr>
        <w:t xml:space="preserve">» спеціальності </w:t>
      </w:r>
      <w:r>
        <w:rPr>
          <w:color w:val="FF0000"/>
          <w:sz w:val="28"/>
          <w:szCs w:val="28"/>
          <w:lang w:val="uk-UA"/>
        </w:rPr>
        <w:t xml:space="preserve">8.03040101 </w:t>
      </w:r>
      <w:r>
        <w:rPr>
          <w:sz w:val="28"/>
          <w:szCs w:val="28"/>
          <w:lang w:val="uk-UA"/>
        </w:rPr>
        <w:t>«Правознавство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uk-UA"/>
        </w:rPr>
        <w:t>Протокол від «     »                    2017 року № 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_______2017 року</w:t>
        <w:tab/>
        <w:tab/>
        <w:t>Голова ____________ проф. Бурдін В.М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брянський С.П., 2017 рік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вчальний контен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uk-UA"/>
        </w:rPr>
        <w:t xml:space="preserve">.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ru-RU"/>
        </w:rPr>
        <w:t>Юридичні стандарти прав людини: поняття та класифікаці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 Історичні передумови формування міжнародних стандартів прав людин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ормування міжнародних стандартів у системі О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ормування міжнародних стандартів у системі Ради Європ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ормування міжнародних стандартів у Європейських співтовариств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яття юридичних стандартів прав людин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авові стандарти: поняття та ви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характерні ознаки юридичних стандартів прав люди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ласифікація юридичних стандартів прав людин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 географічним критеріє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 територією пошир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 характером дії норм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Європейські стандарти прав людин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тандарти прав людини Ради Європ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б) стандарти прав людини Європейського Сою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андарти прав людини ОБСЄ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 xml:space="preserve">2. Формування ЄС та проблема юридичного забезпечення прав та свобод людини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  <w:lang w:val="uk-UA"/>
        </w:rPr>
        <w:t>Формування ЄС як наднаціонального утворення: поняття та стадії: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ормування Європейськ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 вугілля та сталі 1951 р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б) Формування Європейського 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з атомної енергії 1957 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в) Формування Європейського Економічного  Співтовариства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2.</w:t>
        <w:tab/>
        <w:t xml:space="preserve"> </w:t>
      </w:r>
      <w:r>
        <w:rPr>
          <w:sz w:val="28"/>
          <w:szCs w:val="28"/>
          <w:lang w:val="uk-UA"/>
        </w:rPr>
        <w:t>Розширення компетенції інституцій ЄС як фактор актуалізації юридичного забезпечення прав людини: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ормування  Європейського Парламенту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ормування Комісії Європейського Союзу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ормування Ради  Європейського Союз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3.</w:t>
        <w:tab/>
        <w:t>Економічні чинники актуалізації прав та свобод людин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4.</w:t>
        <w:tab/>
        <w:t>Політичні чинники актуалізації прав та свобод людин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5.</w:t>
        <w:tab/>
        <w:t>Соціальні та ідеологічні чинники актуалізації прав та свобод людин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 Європейські інструменти демократії та прав людини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  <w:lang w:val="uk-UA"/>
        </w:rPr>
        <w:t>Положення Римського та Паризького договору у сфері прав та свобод людин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вобода руху капіталів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вобода руху товарів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вобода надання послуг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свобода пересування робочої сил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</w:t>
        <w:tab/>
        <w:t xml:space="preserve"> </w:t>
      </w:r>
      <w:r>
        <w:rPr>
          <w:sz w:val="28"/>
          <w:szCs w:val="28"/>
          <w:lang w:val="uk-UA"/>
        </w:rPr>
        <w:t>Амстердамський договір 1997 р.  як  інструмент уконституювання самостійного інституту прав та свобод людини у ЄС: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нтидискримінаційні повноваження інституцій Європейського Союзу як фактор посилення юридичного гарантування прав та свобод людин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) новелізація умов вступу до ЄС як фактор гарантування прав людини.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val="uk-UA"/>
        </w:rPr>
        <w:t xml:space="preserve">Новели юридичного гарантування прав та свобод людини за Лісабонським Договором 2007 р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ль та значення Хартії ЄС про основоположні права у системі установчих договорів Є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) місце Конвенції про захист прав людини та основоположних свобод у правовій системі Європейського Союзу.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  <w:lang w:val="uk-UA"/>
        </w:rPr>
        <w:t xml:space="preserve">Роль Суду (Справедливості) ЄС у процесі запровадження демократичних принципів та забезпечення стандартів прав та свобод людини у Європейському Союзі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-29136" w:leader="none"/>
        </w:tabs>
        <w:spacing w:lineRule="auto" w:line="360" w:before="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ru-RU"/>
        </w:rPr>
        <w:t xml:space="preserve">. </w:t>
      </w:r>
      <w:r>
        <w:rPr>
          <w:rFonts w:eastAsia="Lucida Sans Unicode" w:cs="Tahoma" w:ascii="Nimbus Roman No9 L;Times New Roman" w:hAnsi="Nimbus Roman No9 L;Times New Roman"/>
          <w:b/>
          <w:sz w:val="28"/>
          <w:szCs w:val="28"/>
          <w:lang w:val="uk-UA"/>
        </w:rPr>
        <w:t xml:space="preserve">Хартія основоположних прав ЄС як основний юридичний </w:t>
      </w:r>
      <w:r>
        <w:rPr>
          <w:rFonts w:eastAsia="Lucida Sans Unicode" w:cs="Times New Roman"/>
          <w:b/>
          <w:sz w:val="28"/>
          <w:szCs w:val="28"/>
          <w:lang w:val="uk-UA"/>
        </w:rPr>
        <w:t>інструмент</w:t>
      </w:r>
      <w:r>
        <w:rPr>
          <w:rFonts w:eastAsia="Lucida Sans Unicode" w:cs="Tahoma" w:ascii="Nimbus Roman No9 L;Times New Roman" w:hAnsi="Nimbus Roman No9 L;Times New Roman"/>
          <w:b/>
          <w:sz w:val="28"/>
          <w:szCs w:val="28"/>
          <w:lang w:val="uk-UA"/>
        </w:rPr>
        <w:t xml:space="preserve"> охорони та </w:t>
      </w:r>
      <w:r>
        <w:rPr>
          <w:rFonts w:eastAsia="Lucida Sans Unicode" w:cs="Times New Roman"/>
          <w:b/>
          <w:sz w:val="28"/>
          <w:szCs w:val="28"/>
          <w:lang w:val="uk-UA"/>
        </w:rPr>
        <w:t>захисту основоположних</w:t>
      </w:r>
      <w:r>
        <w:rPr>
          <w:rFonts w:eastAsia="Lucida Sans Unicode" w:cs="Tahoma" w:ascii="Nimbus Roman No9 L;Times New Roman" w:hAnsi="Nimbus Roman No9 L;Times New Roman"/>
          <w:b/>
          <w:sz w:val="28"/>
          <w:szCs w:val="28"/>
          <w:lang w:val="uk-UA"/>
        </w:rPr>
        <w:t xml:space="preserve"> прав та свобод людини у Європейському Союзі  </w:t>
      </w:r>
    </w:p>
    <w:p>
      <w:pPr>
        <w:pStyle w:val="Standard"/>
        <w:tabs>
          <w:tab w:val="clear" w:pos="708"/>
          <w:tab w:val="left" w:pos="-29136" w:leader="none"/>
        </w:tabs>
        <w:spacing w:lineRule="auto" w:line="360" w:before="20" w:after="0"/>
        <w:jc w:val="both"/>
        <w:rPr>
          <w:rFonts w:ascii="Nimbus Roman No9 L;Times New Roman" w:hAnsi="Nimbus Roman No9 L;Times New Roman" w:eastAsia="Lucida Sans Unicode" w:cs="Tahoma"/>
          <w:sz w:val="28"/>
          <w:szCs w:val="28"/>
          <w:lang w:val="uk-UA"/>
        </w:rPr>
      </w:pP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1. Хартія основоположних прав ЄС. </w:t>
      </w:r>
    </w:p>
    <w:p>
      <w:pPr>
        <w:pStyle w:val="Standard"/>
        <w:tabs>
          <w:tab w:val="clear" w:pos="708"/>
          <w:tab w:val="left" w:pos="-29136" w:leader="none"/>
        </w:tabs>
        <w:spacing w:lineRule="auto" w:line="360" w:before="20" w:after="0"/>
        <w:jc w:val="both"/>
        <w:rPr/>
      </w:pP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>а) Причини прийняття та значення Хартії ЄС.</w:t>
      </w:r>
    </w:p>
    <w:p>
      <w:pPr>
        <w:pStyle w:val="Standard"/>
        <w:tabs>
          <w:tab w:val="clear" w:pos="708"/>
          <w:tab w:val="left" w:pos="-29136" w:leader="none"/>
        </w:tabs>
        <w:spacing w:lineRule="auto" w:line="360" w:before="20" w:after="0"/>
        <w:jc w:val="both"/>
        <w:rPr>
          <w:rFonts w:ascii="Nimbus Roman No9 L;Times New Roman" w:hAnsi="Nimbus Roman No9 L;Times New Roman" w:eastAsia="Lucida Sans Unicode" w:cs="Tahoma"/>
          <w:sz w:val="28"/>
          <w:szCs w:val="28"/>
          <w:lang w:val="uk-UA"/>
        </w:rPr>
      </w:pP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>б) джерела формування та процедура розробки Хартії ЄС.</w:t>
      </w:r>
    </w:p>
    <w:p>
      <w:pPr>
        <w:pStyle w:val="Standard"/>
        <w:tabs>
          <w:tab w:val="clear" w:pos="708"/>
          <w:tab w:val="left" w:pos="-29136" w:leader="none"/>
        </w:tabs>
        <w:spacing w:lineRule="auto" w:line="360" w:before="20" w:after="0"/>
        <w:jc w:val="both"/>
        <w:rPr/>
      </w:pP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>2. Зміст Хартії основоположних прав ЄС 2001 р. та співвідношення її положень з положеннями Конвенції про</w:t>
      </w:r>
      <w:r>
        <w:rPr>
          <w:rFonts w:eastAsia="Lucida Sans Unicode" w:cs="Times New Roman"/>
          <w:sz w:val="28"/>
          <w:szCs w:val="28"/>
          <w:lang w:val="uk-UA"/>
        </w:rPr>
        <w:t xml:space="preserve"> захист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 прав людини та </w:t>
      </w:r>
      <w:r>
        <w:rPr>
          <w:rFonts w:eastAsia="Lucida Sans Unicode" w:cs="Times New Roman"/>
          <w:sz w:val="28"/>
          <w:szCs w:val="28"/>
          <w:lang w:val="uk-UA"/>
        </w:rPr>
        <w:t>основоположних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 свобод 1950 р. Ради Європи. </w:t>
      </w:r>
    </w:p>
    <w:p>
      <w:pPr>
        <w:pStyle w:val="Standard"/>
        <w:tabs>
          <w:tab w:val="clear" w:pos="708"/>
          <w:tab w:val="left" w:pos="-29136" w:leader="none"/>
        </w:tabs>
        <w:spacing w:lineRule="auto" w:line="360" w:before="20" w:after="0"/>
        <w:jc w:val="both"/>
        <w:rPr/>
      </w:pP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а) структура Хартії ЄС та Євроконвенції:  порівняльна </w:t>
      </w:r>
      <w:r>
        <w:rPr>
          <w:rFonts w:eastAsia="Lucida Sans Unicode" w:cs="Times New Roman"/>
          <w:sz w:val="28"/>
          <w:szCs w:val="28"/>
          <w:lang w:val="uk-UA"/>
        </w:rPr>
        <w:t>характеристика.</w:t>
      </w:r>
    </w:p>
    <w:p>
      <w:pPr>
        <w:pStyle w:val="Standard"/>
        <w:tabs>
          <w:tab w:val="clear" w:pos="708"/>
          <w:tab w:val="left" w:pos="-29136" w:leader="none"/>
        </w:tabs>
        <w:spacing w:lineRule="auto" w:line="360" w:before="20" w:after="0"/>
        <w:jc w:val="both"/>
        <w:rPr>
          <w:rFonts w:ascii="Nimbus Roman No9 L;Times New Roman" w:hAnsi="Nimbus Roman No9 L;Times New Roman" w:eastAsia="Lucida Sans Unicode" w:cs="Tahoma"/>
          <w:sz w:val="28"/>
          <w:szCs w:val="28"/>
          <w:lang w:val="uk-UA"/>
        </w:rPr>
      </w:pPr>
      <w:r>
        <w:rPr>
          <w:rFonts w:eastAsia="Lucida Sans Unicode" w:cs="Times New Roman"/>
          <w:sz w:val="28"/>
          <w:szCs w:val="28"/>
          <w:lang w:val="uk-UA"/>
        </w:rPr>
        <w:t>б) класифікація прав людини у Хартії ЄС та Євроконвенції.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 </w:t>
      </w:r>
    </w:p>
    <w:p>
      <w:pPr>
        <w:pStyle w:val="Standard"/>
        <w:tabs>
          <w:tab w:val="clear" w:pos="708"/>
          <w:tab w:val="left" w:pos="-29136" w:leader="none"/>
        </w:tabs>
        <w:spacing w:lineRule="auto" w:line="360" w:before="20" w:after="0"/>
        <w:jc w:val="both"/>
        <w:rPr>
          <w:rFonts w:ascii="Nimbus Roman No9 L;Times New Roman" w:hAnsi="Nimbus Roman No9 L;Times New Roman" w:eastAsia="Lucida Sans Unicode" w:cs="Tahoma"/>
          <w:sz w:val="28"/>
          <w:szCs w:val="28"/>
          <w:lang w:val="ru-RU"/>
        </w:rPr>
      </w:pP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>3.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ru-RU"/>
        </w:rPr>
        <w:t xml:space="preserve">Стандарти прав людини у проекті Конституції Європейського Союзу </w:t>
      </w:r>
    </w:p>
    <w:p>
      <w:pPr>
        <w:pStyle w:val="Standard"/>
        <w:tabs>
          <w:tab w:val="clear" w:pos="708"/>
          <w:tab w:val="left" w:pos="-29136" w:leader="none"/>
        </w:tabs>
        <w:spacing w:lineRule="auto" w:line="360" w:before="20" w:after="0"/>
        <w:jc w:val="both"/>
        <w:rPr/>
      </w:pPr>
      <w:r>
        <w:rPr>
          <w:rFonts w:eastAsia="Lucida Sans Unicode" w:cs="Tahoma" w:ascii="Nimbus Roman No9 L;Times New Roman" w:hAnsi="Nimbus Roman No9 L;Times New Roman"/>
          <w:sz w:val="28"/>
          <w:szCs w:val="28"/>
          <w:lang w:val="ru-RU"/>
        </w:rPr>
        <w:t>а) права людини та громадянство ЄС.</w:t>
      </w:r>
    </w:p>
    <w:p>
      <w:pPr>
        <w:pStyle w:val="Standard"/>
        <w:tabs>
          <w:tab w:val="clear" w:pos="708"/>
          <w:tab w:val="left" w:pos="-29136" w:leader="none"/>
        </w:tabs>
        <w:spacing w:lineRule="auto" w:line="360" w:before="20" w:after="0"/>
        <w:jc w:val="both"/>
        <w:rPr>
          <w:rFonts w:ascii="Nimbus Roman No9 L;Times New Roman" w:hAnsi="Nimbus Roman No9 L;Times New Roman" w:eastAsia="Lucida Sans Unicode" w:cs="Tahoma"/>
          <w:sz w:val="28"/>
          <w:szCs w:val="28"/>
          <w:lang w:val="uk-UA"/>
        </w:rPr>
      </w:pPr>
      <w:r>
        <w:rPr>
          <w:rFonts w:eastAsia="Lucida Sans Unicode" w:cs="Tahoma" w:ascii="Nimbus Roman No9 L;Times New Roman" w:hAnsi="Nimbus Roman No9 L;Times New Roman"/>
          <w:sz w:val="28"/>
          <w:szCs w:val="28"/>
          <w:lang w:val="ru-RU"/>
        </w:rPr>
        <w:t xml:space="preserve">б) межі здійснення прав людини у правовій системі ЄС. </w:t>
      </w:r>
    </w:p>
    <w:p>
      <w:pPr>
        <w:pStyle w:val="Normal"/>
        <w:tabs>
          <w:tab w:val="clear" w:pos="708"/>
          <w:tab w:val="left" w:pos="-29091" w:leader="none"/>
          <w:tab w:val="left" w:pos="720" w:leader="none"/>
        </w:tabs>
        <w:spacing w:lineRule="auto" w:line="360" w:before="20" w:after="0"/>
        <w:ind w:left="45" w:hanging="0"/>
        <w:rPr/>
      </w:pP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>4</w:t>
      </w:r>
      <w:r>
        <w:rPr>
          <w:rFonts w:eastAsia="Lucida Sans Unicode" w:cs="Tahoma" w:ascii="Nimbus Roman No9 L;Times New Roman" w:hAnsi="Nimbus Roman No9 L;Times New Roman"/>
          <w:sz w:val="28"/>
          <w:szCs w:val="28"/>
        </w:rPr>
        <w:t>.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Лісабонський договір та права  людини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9091" w:leader="none"/>
          <w:tab w:val="left" w:pos="720" w:leader="none"/>
        </w:tabs>
        <w:spacing w:lineRule="auto" w:line="360" w:before="20" w:after="0"/>
        <w:ind w:left="45" w:hanging="0"/>
        <w:rPr>
          <w:rFonts w:ascii="Nimbus Roman No9 L;Times New Roman" w:hAnsi="Nimbus Roman No9 L;Times New Roman" w:eastAsia="Arial" w:cs="Nimbus Roman No9 L;Times New Roman"/>
          <w:sz w:val="28"/>
          <w:szCs w:val="28"/>
          <w:lang w:val="uk-UA"/>
        </w:rPr>
      </w:pPr>
      <w:r>
        <w:rPr>
          <w:rFonts w:eastAsia="Arial"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5. Проблема взаємодії Хартії основоположних прав ЄС та 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Конвенції про </w:t>
      </w:r>
      <w:r>
        <w:rPr>
          <w:rFonts w:eastAsia="Lucida Sans Unicode"/>
          <w:sz w:val="28"/>
          <w:szCs w:val="28"/>
          <w:lang w:val="uk-UA"/>
        </w:rPr>
        <w:t>захист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 прав людини та </w:t>
      </w:r>
      <w:r>
        <w:rPr>
          <w:rFonts w:eastAsia="Lucida Sans Unicode"/>
          <w:sz w:val="28"/>
          <w:szCs w:val="28"/>
          <w:lang w:val="uk-UA"/>
        </w:rPr>
        <w:t>основоположних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 свобод 1950 р. Ради Європи.</w:t>
      </w:r>
    </w:p>
    <w:p>
      <w:pPr>
        <w:pStyle w:val="Normal"/>
        <w:spacing w:lineRule="auto" w:line="360"/>
        <w:ind w:firstLine="709"/>
        <w:rPr>
          <w:rFonts w:ascii="Nimbus Roman No9 L;Times New Roman" w:hAnsi="Nimbus Roman No9 L;Times New Roman" w:eastAsia="Arial" w:cs="Nimbus Roman No9 L;Times New Roman"/>
          <w:b/>
          <w:b/>
          <w:sz w:val="28"/>
          <w:szCs w:val="28"/>
          <w:lang w:val="uk-UA"/>
        </w:rPr>
      </w:pPr>
      <w:r>
        <w:rPr>
          <w:rFonts w:eastAsia="Arial" w:cs="Nimbus Roman No9 L;Times New Roman" w:ascii="Nimbus Roman No9 L;Times New Roman" w:hAnsi="Nimbus Roman No9 L;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 Праволюдинні стандарти Європейського Союзу як стратегічні орієнтири модернізації положень Конституції України у частині юридичного гарантування прав та свобод людин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1.</w:t>
        <w:tab/>
        <w:t>Методологія виявлення проблем</w:t>
      </w:r>
      <w:r>
        <w:rPr>
          <w:sz w:val="28"/>
          <w:szCs w:val="28"/>
          <w:lang w:val="uk-UA"/>
        </w:rPr>
        <w:t xml:space="preserve"> юридичного забезпечення прав та свобод людинив Україні</w:t>
      </w:r>
      <w:r>
        <w:rPr>
          <w:sz w:val="28"/>
          <w:szCs w:val="28"/>
        </w:rPr>
        <w:t xml:space="preserve">, які потребують </w:t>
      </w:r>
      <w:r>
        <w:rPr>
          <w:sz w:val="28"/>
          <w:szCs w:val="28"/>
          <w:lang w:val="uk-UA"/>
        </w:rPr>
        <w:t>приведення у відповідність з європейськими правовими стандарт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года про асоціацію між Україною та ЄС як первинна база удосконалення законодавства України у сфері прав людин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ЗУ «Про загальнодержавну програму адаптацію законодавства України до права ЄС» як програма дій щодо удосконалення праволюдинного законодавства Україн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рахування правових стандартів Ради Європи у процесі </w:t>
      </w:r>
      <w:r>
        <w:rPr>
          <w:sz w:val="28"/>
          <w:szCs w:val="28"/>
          <w:lang w:val="uk-UA"/>
        </w:rPr>
        <w:t>удосконалення праволюдинних положень Конституції Україн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начення Євроконвенції та протоколів до неї у процесі удосконалення юридичних стандартів прав людини в Україні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чення практики Європейського Суду з прав людини у процесі удосконалення юридичних стандартів прав людини в Україні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4.</w:t>
        <w:tab/>
        <w:t xml:space="preserve">Врахування правових стандартів Європейського Союзу процесі </w:t>
      </w:r>
      <w:r>
        <w:rPr>
          <w:sz w:val="28"/>
          <w:szCs w:val="28"/>
          <w:lang w:val="uk-UA"/>
        </w:rPr>
        <w:t>удосконалення праволюдинних положень Конституції Україн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начення Хартії ЄС про основоположні права  у процесі удосконалення юридичних стандартів прав людини в Україні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чення правозахисної практики Суду Справедливості ЄС у процесі удосконалення юридичних стандартів прав людини в Україні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лани семінарських занять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навчальної дисципліни </w:t>
      </w:r>
      <w:r>
        <w:rPr>
          <w:b/>
          <w:sz w:val="28"/>
          <w:szCs w:val="28"/>
          <w:lang w:val="uk-UA"/>
        </w:rPr>
        <w:t>«Захист прав людини Судом Європейського Союзу»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Тема 1</w:t>
      </w:r>
      <w:r>
        <w:rPr>
          <w:b/>
          <w:sz w:val="28"/>
          <w:szCs w:val="28"/>
          <w:lang w:val="uk-UA"/>
        </w:rPr>
        <w:t xml:space="preserve">.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ru-RU"/>
        </w:rPr>
        <w:t xml:space="preserve">Юридичні стандарти прав людини: поняття та класифікація 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ru-RU"/>
        </w:rPr>
        <w:t>(4 го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 Історичні передумови формування міжнародних стандартів прав люди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яття юридичних стандартів прав люди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 Класифікація юридичних стандартів прав людин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 географічним критеріє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 територією пошир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 характером дії норм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Європейські стандарти прав людин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тандарти прав людини Ради Європ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б) стандарти прав людини Європейського Сою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андарти прав людини ОБСЄ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2. Формування ЄС та проблема юридичного забезпечення прав та свобод людини (4 год.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  <w:lang w:val="uk-UA"/>
        </w:rPr>
        <w:t>Формування ЄС як наднаціонального утворення: поняття та стадії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2.</w:t>
        <w:tab/>
        <w:t xml:space="preserve"> </w:t>
      </w:r>
      <w:r>
        <w:rPr>
          <w:sz w:val="28"/>
          <w:szCs w:val="28"/>
          <w:lang w:val="uk-UA"/>
        </w:rPr>
        <w:t>Розширення компетенції інституцій ЄС як фактор актуалізації юридичного забезпечення прав людин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3.</w:t>
        <w:tab/>
        <w:t>Економічні чинники актуалізації прав та свобод людин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4.</w:t>
        <w:tab/>
        <w:t>Політичні чинники актуалізації прав та свобод людин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5.</w:t>
        <w:tab/>
        <w:t>Соціальні та ідеологічні чинники актуалізації прав та свобод людин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 Європейські інструменти демократії та прав людини</w:t>
      </w:r>
      <w:r>
        <w:rPr>
          <w:b/>
          <w:sz w:val="28"/>
          <w:szCs w:val="28"/>
          <w:lang w:val="uk-UA"/>
        </w:rPr>
        <w:t xml:space="preserve"> (4 год.)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  <w:lang w:val="uk-UA"/>
        </w:rPr>
        <w:t>Положення Римського та Паризького договору у сфері прав та свобод людин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вобода руху капіталів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вобода руху товарів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вобода надання послуг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свобода пересування робочої сил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</w:t>
      </w:r>
      <w:r>
        <w:rPr>
          <w:sz w:val="28"/>
          <w:szCs w:val="28"/>
          <w:lang w:val="uk-UA"/>
        </w:rPr>
        <w:t xml:space="preserve">Амстердамський договір 1997 р.  як  інструмент уконституювання самостійного інституту прав та свобод людини у ЄС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val="uk-UA"/>
        </w:rPr>
        <w:t xml:space="preserve">Новели юридичного гарантування прав та свобод людини за Лісабонським Договором 2007 р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ль та значення Хартії ЄС про основоположні права у системі установчих договорів Є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) місце Конвенції про захист прав людини та основоположних свобод у правовій системі Європейського Союзу.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  <w:lang w:val="uk-UA"/>
        </w:rPr>
        <w:t xml:space="preserve">Роль Суду (Справедливості) ЄС у процесі запровадження демократичних принципів та забезпечення стандартів прав та свобод людини у Європейському Союзі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-29136" w:leader="none"/>
        </w:tabs>
        <w:spacing w:lineRule="auto" w:line="360" w:before="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ru-RU"/>
        </w:rPr>
        <w:t xml:space="preserve">. </w:t>
      </w:r>
      <w:r>
        <w:rPr>
          <w:rFonts w:eastAsia="Lucida Sans Unicode" w:cs="Tahoma" w:ascii="Nimbus Roman No9 L;Times New Roman" w:hAnsi="Nimbus Roman No9 L;Times New Roman"/>
          <w:b/>
          <w:sz w:val="28"/>
          <w:szCs w:val="28"/>
          <w:lang w:val="uk-UA"/>
        </w:rPr>
        <w:t xml:space="preserve">Хартія основоположних прав ЄС як основний юридичний </w:t>
      </w:r>
      <w:r>
        <w:rPr>
          <w:rFonts w:eastAsia="Lucida Sans Unicode" w:cs="Times New Roman"/>
          <w:b/>
          <w:sz w:val="28"/>
          <w:szCs w:val="28"/>
          <w:lang w:val="uk-UA"/>
        </w:rPr>
        <w:t>інструмент</w:t>
      </w:r>
      <w:r>
        <w:rPr>
          <w:rFonts w:eastAsia="Lucida Sans Unicode" w:cs="Tahoma" w:ascii="Nimbus Roman No9 L;Times New Roman" w:hAnsi="Nimbus Roman No9 L;Times New Roman"/>
          <w:b/>
          <w:sz w:val="28"/>
          <w:szCs w:val="28"/>
          <w:lang w:val="uk-UA"/>
        </w:rPr>
        <w:t xml:space="preserve"> охорони та </w:t>
      </w:r>
      <w:r>
        <w:rPr>
          <w:rFonts w:eastAsia="Lucida Sans Unicode" w:cs="Times New Roman"/>
          <w:b/>
          <w:sz w:val="28"/>
          <w:szCs w:val="28"/>
          <w:lang w:val="uk-UA"/>
        </w:rPr>
        <w:t>захисту основоположних</w:t>
      </w:r>
      <w:r>
        <w:rPr>
          <w:rFonts w:eastAsia="Lucida Sans Unicode" w:cs="Tahoma" w:ascii="Nimbus Roman No9 L;Times New Roman" w:hAnsi="Nimbus Roman No9 L;Times New Roman"/>
          <w:b/>
          <w:sz w:val="28"/>
          <w:szCs w:val="28"/>
          <w:lang w:val="uk-UA"/>
        </w:rPr>
        <w:t xml:space="preserve"> прав та свобод людини у Європейському Союзі  </w:t>
      </w:r>
      <w:r>
        <w:rPr>
          <w:b/>
          <w:sz w:val="28"/>
          <w:szCs w:val="28"/>
          <w:lang w:val="uk-UA"/>
        </w:rPr>
        <w:t>(2 год.)</w:t>
      </w:r>
    </w:p>
    <w:p>
      <w:pPr>
        <w:pStyle w:val="Standard"/>
        <w:tabs>
          <w:tab w:val="clear" w:pos="708"/>
          <w:tab w:val="left" w:pos="-29136" w:leader="none"/>
        </w:tabs>
        <w:spacing w:lineRule="auto" w:line="360" w:before="20" w:after="0"/>
        <w:jc w:val="both"/>
        <w:rPr>
          <w:rFonts w:ascii="Nimbus Roman No9 L;Times New Roman" w:hAnsi="Nimbus Roman No9 L;Times New Roman" w:eastAsia="Lucida Sans Unicode" w:cs="Tahoma"/>
          <w:sz w:val="28"/>
          <w:szCs w:val="28"/>
          <w:lang w:val="uk-UA"/>
        </w:rPr>
      </w:pP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1. Хартія основоположних прав ЄС. </w:t>
      </w:r>
    </w:p>
    <w:p>
      <w:pPr>
        <w:pStyle w:val="Standard"/>
        <w:tabs>
          <w:tab w:val="clear" w:pos="708"/>
          <w:tab w:val="left" w:pos="-29136" w:leader="none"/>
        </w:tabs>
        <w:spacing w:lineRule="auto" w:line="360" w:before="20" w:after="0"/>
        <w:jc w:val="both"/>
        <w:rPr/>
      </w:pP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>2. Зміст Хартії основоположних прав ЄС 2001 р. та співвідношення її положень з положеннями Конвенції про</w:t>
      </w:r>
      <w:r>
        <w:rPr>
          <w:rFonts w:eastAsia="Lucida Sans Unicode" w:cs="Times New Roman"/>
          <w:sz w:val="28"/>
          <w:szCs w:val="28"/>
          <w:lang w:val="uk-UA"/>
        </w:rPr>
        <w:t xml:space="preserve"> захист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 прав людини та </w:t>
      </w:r>
      <w:r>
        <w:rPr>
          <w:rFonts w:eastAsia="Lucida Sans Unicode" w:cs="Times New Roman"/>
          <w:sz w:val="28"/>
          <w:szCs w:val="28"/>
          <w:lang w:val="uk-UA"/>
        </w:rPr>
        <w:t>основоположних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 свобод 1950 р. Ради Європи. </w:t>
      </w:r>
    </w:p>
    <w:p>
      <w:pPr>
        <w:pStyle w:val="Standard"/>
        <w:tabs>
          <w:tab w:val="clear" w:pos="708"/>
          <w:tab w:val="left" w:pos="-29136" w:leader="none"/>
        </w:tabs>
        <w:spacing w:lineRule="auto" w:line="360" w:before="20" w:after="0"/>
        <w:jc w:val="both"/>
        <w:rPr/>
      </w:pP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>3.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ru-RU"/>
        </w:rPr>
        <w:t xml:space="preserve">Стандарти прав людини у проекті Конституції Європейського Союзу </w:t>
      </w:r>
    </w:p>
    <w:p>
      <w:pPr>
        <w:pStyle w:val="Normal"/>
        <w:tabs>
          <w:tab w:val="clear" w:pos="708"/>
          <w:tab w:val="left" w:pos="-29091" w:leader="none"/>
          <w:tab w:val="left" w:pos="720" w:leader="none"/>
        </w:tabs>
        <w:spacing w:lineRule="auto" w:line="360" w:before="20" w:after="0"/>
        <w:ind w:left="45" w:hanging="0"/>
        <w:rPr/>
      </w:pP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>4</w:t>
      </w:r>
      <w:r>
        <w:rPr>
          <w:rFonts w:eastAsia="Lucida Sans Unicode" w:cs="Tahoma" w:ascii="Nimbus Roman No9 L;Times New Roman" w:hAnsi="Nimbus Roman No9 L;Times New Roman"/>
          <w:sz w:val="28"/>
          <w:szCs w:val="28"/>
        </w:rPr>
        <w:t>.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Лісабонський договір та права  людини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9091" w:leader="none"/>
          <w:tab w:val="left" w:pos="720" w:leader="none"/>
        </w:tabs>
        <w:spacing w:lineRule="auto" w:line="360" w:before="20" w:after="0"/>
        <w:ind w:left="45" w:hanging="0"/>
        <w:rPr>
          <w:rFonts w:ascii="Nimbus Roman No9 L;Times New Roman" w:hAnsi="Nimbus Roman No9 L;Times New Roman" w:eastAsia="Arial" w:cs="Nimbus Roman No9 L;Times New Roman"/>
          <w:sz w:val="28"/>
          <w:szCs w:val="28"/>
          <w:lang w:val="uk-UA"/>
        </w:rPr>
      </w:pPr>
      <w:r>
        <w:rPr>
          <w:rFonts w:eastAsia="Arial"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5. Проблема взаємодії Хартії основоположних прав ЄС та 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Конвенції про </w:t>
      </w:r>
      <w:r>
        <w:rPr>
          <w:rFonts w:eastAsia="Lucida Sans Unicode"/>
          <w:sz w:val="28"/>
          <w:szCs w:val="28"/>
          <w:lang w:val="uk-UA"/>
        </w:rPr>
        <w:t>захист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 прав людини та </w:t>
      </w:r>
      <w:r>
        <w:rPr>
          <w:rFonts w:eastAsia="Lucida Sans Unicode"/>
          <w:sz w:val="28"/>
          <w:szCs w:val="28"/>
          <w:lang w:val="uk-UA"/>
        </w:rPr>
        <w:t>основоположних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 свобод 1950 р. Ради Європи.</w:t>
      </w:r>
    </w:p>
    <w:p>
      <w:pPr>
        <w:pStyle w:val="Normal"/>
        <w:spacing w:lineRule="auto" w:line="360"/>
        <w:ind w:firstLine="709"/>
        <w:rPr>
          <w:rFonts w:ascii="Nimbus Roman No9 L;Times New Roman" w:hAnsi="Nimbus Roman No9 L;Times New Roman" w:eastAsia="Arial" w:cs="Nimbus Roman No9 L;Times New Roman"/>
          <w:b/>
          <w:b/>
          <w:sz w:val="28"/>
          <w:szCs w:val="28"/>
          <w:lang w:val="uk-UA"/>
        </w:rPr>
      </w:pPr>
      <w:r>
        <w:rPr>
          <w:rFonts w:eastAsia="Arial" w:cs="Nimbus Roman No9 L;Times New Roman" w:ascii="Nimbus Roman No9 L;Times New Roman" w:hAnsi="Nimbus Roman No9 L;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 Праволюдинні стандарти Європейського Союзу як стратегічні орієнтири модернізації положень Конституції України у частині юридичного гарантування прав та свобод людини (2 год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1.</w:t>
        <w:tab/>
        <w:t>Методологія виявлення проблем</w:t>
      </w:r>
      <w:r>
        <w:rPr>
          <w:sz w:val="28"/>
          <w:szCs w:val="28"/>
          <w:lang w:val="uk-UA"/>
        </w:rPr>
        <w:t xml:space="preserve"> юридичного забезпечення прав та свобод людинив Україні</w:t>
      </w:r>
      <w:r>
        <w:rPr>
          <w:sz w:val="28"/>
          <w:szCs w:val="28"/>
        </w:rPr>
        <w:t xml:space="preserve">, які потребують </w:t>
      </w:r>
      <w:r>
        <w:rPr>
          <w:sz w:val="28"/>
          <w:szCs w:val="28"/>
          <w:lang w:val="uk-UA"/>
        </w:rPr>
        <w:t>приведення у відповідність з європейськими правовими стандарт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года про асоціацію між Україною та ЄС як первинна база удосконалення законодавства України у сфері прав людин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ЗУ «Про загальнодержавну програму адаптацію законодавства України до права ЄС» як програма дій щодо удосконалення праволюдинного законодавства Україн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рахування правових стандартів Ради Європи у процесі </w:t>
      </w:r>
      <w:r>
        <w:rPr>
          <w:sz w:val="28"/>
          <w:szCs w:val="28"/>
          <w:lang w:val="uk-UA"/>
        </w:rPr>
        <w:t>удосконалення праволюдинних положень Конституції Україн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4.</w:t>
        <w:tab/>
        <w:t xml:space="preserve">Врахування правових стандартів Європейського Союзу процесі </w:t>
      </w:r>
      <w:r>
        <w:rPr>
          <w:sz w:val="28"/>
          <w:szCs w:val="28"/>
          <w:lang w:val="uk-UA"/>
        </w:rPr>
        <w:t>удосконалення праволюдинних положень Конституції Україн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амостійна робота </w:t>
      </w:r>
    </w:p>
    <w:p>
      <w:pPr>
        <w:pStyle w:val="Normal"/>
        <w:spacing w:lineRule="auto" w:line="360" w:before="0" w:after="0"/>
        <w:ind w:left="7513" w:hanging="6946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07"/>
        <w:gridCol w:w="1256"/>
        <w:gridCol w:w="81"/>
        <w:gridCol w:w="13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ind w:left="142" w:hanging="142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годин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денн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очн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1. «Юридичні стандарти прав людини: поняття та класифікаці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 «Формування ЄС та проблема юридичного забезпечення прав та свобод людини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3 «Європейські інструменти демократії та прав людини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4 «Хартія основоположних прав ЄС як основний юридичний інструмент охорони та захисту основоположних прав та свобод людини у Європейському Союз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5 «Праволюдинні стандарти Європейського Союзу як стратегічні орієнтири модернізації положень Конституції України у частині юридичного гарантування прав та свобод людини»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</w:tr>
    </w:tbl>
    <w:p>
      <w:pPr>
        <w:pStyle w:val="Normal"/>
        <w:spacing w:lineRule="auto" w:line="360" w:before="0" w:after="0"/>
        <w:ind w:left="142"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(денна форма навчання)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ключає засвоєння рекомендованої (базової та допоміжної) літератури та підготовка до семінарських занять і виконання індивідуальних навчально-дослідних завд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(заочна форма навчання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ключає засвоєння рекомендованої (базової та допоміжної) літератури та підготовка до семінарських занять і виконання індивідуальних навчально-дослідних завдань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контрольних запитан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 Історичні передумови формування міжнародних стандартів прав людин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рмування міжнародних стандартів у системі О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рмування міжнародних стандартів у системі Ради Європ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рмування міжнародних стандартів у Європейських співтоварист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. Поняття юридичних стандартів прав люди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няття та властивості правових стандар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Характерні ознаки юридичних стандартів прав люди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ласифікація юридичних стандартів прав люди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9. Поняття та різновиди європейських стандартів прав люди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тандарти прав людини Ради Європ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1. Стандарти прав людини Європейського Сою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тандарти прав людини ОБСЄ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Формування ЄС як наднаціонального утворення: поняття та стадії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озширення компетенції інституцій ЄС як фактор актуалізації юридичного забезпечення прав людин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15.</w:t>
        <w:tab/>
        <w:t>Економічні чинники актуалізації прав та свобод людин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16.</w:t>
        <w:tab/>
        <w:t>Політичні чинники актуалізації прав та свобод людин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17. Соціальні та ідеологічні чинники актуалізації прав та свобод людин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оложення Римського та Паризького договору у сфері прав та свобод людин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</w:t>
        <w:tab/>
        <w:t xml:space="preserve"> </w:t>
      </w:r>
      <w:r>
        <w:rPr>
          <w:sz w:val="28"/>
          <w:szCs w:val="28"/>
          <w:lang w:val="uk-UA"/>
        </w:rPr>
        <w:t>Амстердамський договір 1997 р.  як  інструмент уконституювання самостійного інституту прав та свобод людини у ЄС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 xml:space="preserve">Новели юридичного гарантування прав та свобод людини за Лісабонським Договором 2007 р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21. Роль та значення Хартії ЄС про основоположні права у системі установчих договорів Є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2. Місце Конвенції про захист прав людини та основоположних свобод у правовій системі Європейського Союзу.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Роль Суду (Справедливості) ЄС у процесі запровадження демократичних принципів та забезпечення стандартів прав та свобод людини у Європейському Союзі. </w:t>
      </w:r>
    </w:p>
    <w:p>
      <w:pPr>
        <w:pStyle w:val="Standard"/>
        <w:tabs>
          <w:tab w:val="clear" w:pos="708"/>
          <w:tab w:val="left" w:pos="-29136" w:leader="none"/>
        </w:tabs>
        <w:spacing w:lineRule="auto" w:line="360" w:before="20" w:after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24.  Хартія основоположних прав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 ЄС. </w:t>
      </w:r>
    </w:p>
    <w:p>
      <w:pPr>
        <w:pStyle w:val="Standard"/>
        <w:tabs>
          <w:tab w:val="clear" w:pos="708"/>
          <w:tab w:val="left" w:pos="-29136" w:leader="none"/>
        </w:tabs>
        <w:spacing w:lineRule="auto" w:line="360" w:before="20" w:after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       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>25. Зміст Хартії основоположних прав ЄС 2001 р. та співвідношення її положень з положеннями Конвенції про</w:t>
      </w:r>
      <w:r>
        <w:rPr>
          <w:rFonts w:eastAsia="Lucida Sans Unicode" w:cs="Times New Roman"/>
          <w:sz w:val="28"/>
          <w:szCs w:val="28"/>
          <w:lang w:val="uk-UA"/>
        </w:rPr>
        <w:t xml:space="preserve"> захист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 прав людини та </w:t>
      </w:r>
      <w:r>
        <w:rPr>
          <w:rFonts w:eastAsia="Lucida Sans Unicode" w:cs="Times New Roman"/>
          <w:sz w:val="28"/>
          <w:szCs w:val="28"/>
          <w:lang w:val="uk-UA"/>
        </w:rPr>
        <w:t>основоположних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 свобод 1950 р. Ради Європи. </w:t>
      </w:r>
    </w:p>
    <w:p>
      <w:pPr>
        <w:pStyle w:val="Standard"/>
        <w:tabs>
          <w:tab w:val="clear" w:pos="708"/>
          <w:tab w:val="left" w:pos="-29136" w:leader="none"/>
        </w:tabs>
        <w:spacing w:lineRule="auto" w:line="360" w:before="20" w:after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       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26. Структура Хартії ЄС та Євроконвенції:  порівняльна </w:t>
      </w:r>
      <w:r>
        <w:rPr>
          <w:rFonts w:eastAsia="Lucida Sans Unicode" w:cs="Times New Roman"/>
          <w:sz w:val="28"/>
          <w:szCs w:val="28"/>
          <w:lang w:val="uk-UA"/>
        </w:rPr>
        <w:t>характеристика.</w:t>
      </w:r>
    </w:p>
    <w:p>
      <w:pPr>
        <w:pStyle w:val="Standard"/>
        <w:tabs>
          <w:tab w:val="clear" w:pos="708"/>
          <w:tab w:val="left" w:pos="-29136" w:leader="none"/>
        </w:tabs>
        <w:spacing w:lineRule="auto" w:line="360" w:before="20" w:after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rFonts w:eastAsia="Lucida Sans Unicode" w:cs="Times New Roman"/>
          <w:sz w:val="28"/>
          <w:szCs w:val="28"/>
          <w:lang w:val="uk-UA"/>
        </w:rPr>
        <w:t>27. Класифікація прав людини у Хартії ЄС та Євроконвенції.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 </w:t>
      </w:r>
    </w:p>
    <w:p>
      <w:pPr>
        <w:pStyle w:val="Standard"/>
        <w:tabs>
          <w:tab w:val="clear" w:pos="708"/>
          <w:tab w:val="left" w:pos="-29136" w:leader="none"/>
        </w:tabs>
        <w:spacing w:lineRule="auto" w:line="360" w:before="20" w:after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       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28. 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ru-RU"/>
        </w:rPr>
        <w:t xml:space="preserve">Стандарти прав людини у проекті Конституції Європейського Союзу </w:t>
      </w:r>
    </w:p>
    <w:p>
      <w:pPr>
        <w:pStyle w:val="Normal"/>
        <w:tabs>
          <w:tab w:val="clear" w:pos="708"/>
          <w:tab w:val="left" w:pos="-29091" w:leader="none"/>
          <w:tab w:val="left" w:pos="720" w:leader="none"/>
        </w:tabs>
        <w:spacing w:lineRule="auto" w:line="360" w:before="20" w:after="0"/>
        <w:ind w:left="45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       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>29</w:t>
      </w:r>
      <w:r>
        <w:rPr>
          <w:rFonts w:eastAsia="Lucida Sans Unicode" w:cs="Tahoma" w:ascii="Nimbus Roman No9 L;Times New Roman" w:hAnsi="Nimbus Roman No9 L;Times New Roman"/>
          <w:sz w:val="28"/>
          <w:szCs w:val="28"/>
        </w:rPr>
        <w:t>.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Лісабонський договір та права  людини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9091" w:leader="none"/>
          <w:tab w:val="left" w:pos="720" w:leader="none"/>
        </w:tabs>
        <w:spacing w:lineRule="auto" w:line="360" w:before="20" w:after="0"/>
        <w:ind w:left="45" w:hanging="0"/>
        <w:rPr>
          <w:rFonts w:ascii="Nimbus Roman No9 L;Times New Roman" w:hAnsi="Nimbus Roman No9 L;Times New Roman" w:eastAsia="Arial" w:cs="Nimbus Roman No9 L;Times New Roman"/>
          <w:sz w:val="28"/>
          <w:szCs w:val="28"/>
          <w:lang w:val="uk-U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       </w:t>
      </w:r>
      <w:r>
        <w:rPr>
          <w:rFonts w:eastAsia="Arial"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30. Проблема взаємодії Хартії основоположних прав ЄС та 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Конвенції про </w:t>
      </w:r>
      <w:r>
        <w:rPr>
          <w:rFonts w:eastAsia="Lucida Sans Unicode"/>
          <w:sz w:val="28"/>
          <w:szCs w:val="28"/>
          <w:lang w:val="uk-UA"/>
        </w:rPr>
        <w:t>захист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 прав людини та </w:t>
      </w:r>
      <w:r>
        <w:rPr>
          <w:rFonts w:eastAsia="Lucida Sans Unicode"/>
          <w:sz w:val="28"/>
          <w:szCs w:val="28"/>
          <w:lang w:val="uk-UA"/>
        </w:rPr>
        <w:t>основоположних</w:t>
      </w:r>
      <w:r>
        <w:rPr>
          <w:rFonts w:eastAsia="Lucida Sans Unicode" w:cs="Tahoma" w:ascii="Nimbus Roman No9 L;Times New Roman" w:hAnsi="Nimbus Roman No9 L;Times New Roman"/>
          <w:sz w:val="28"/>
          <w:szCs w:val="28"/>
          <w:lang w:val="uk-UA"/>
        </w:rPr>
        <w:t xml:space="preserve"> свобод 1950 р. Ради Європ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</w:t>
        <w:tab/>
        <w:t>Методологія виявлення проблем</w:t>
      </w:r>
      <w:r>
        <w:rPr>
          <w:sz w:val="28"/>
          <w:szCs w:val="28"/>
          <w:lang w:val="uk-UA"/>
        </w:rPr>
        <w:t xml:space="preserve"> юридичного забезпечення прав та свобод людинив Україні</w:t>
      </w:r>
      <w:r>
        <w:rPr>
          <w:sz w:val="28"/>
          <w:szCs w:val="28"/>
        </w:rPr>
        <w:t xml:space="preserve">, які потребують </w:t>
      </w:r>
      <w:r>
        <w:rPr>
          <w:sz w:val="28"/>
          <w:szCs w:val="28"/>
          <w:lang w:val="uk-UA"/>
        </w:rPr>
        <w:t>приведення у відповідність з європейськими правовими стандарт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32.  Угода про асоціацію між Україною та ЄС як первинна база удосконалення законодавства України у сфері прав людин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 ЗУ «Про загальнодержавну програму адаптацію законодавства України до права ЄС» як програма дій щодо удосконалення праволюдинного законодавства Україн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34. В</w:t>
      </w:r>
      <w:r>
        <w:rPr>
          <w:sz w:val="28"/>
          <w:szCs w:val="28"/>
        </w:rPr>
        <w:t xml:space="preserve">рахування правових стандартів Ради Європи у процесі </w:t>
      </w:r>
      <w:r>
        <w:rPr>
          <w:sz w:val="28"/>
          <w:szCs w:val="28"/>
          <w:lang w:val="uk-UA"/>
        </w:rPr>
        <w:t>удосконалення праволюдинних положень Конституції Україн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35. Значення Євроконвенції та протоколів до неї у процесі удосконалення юридичних стандартів прав людини в Україні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чення практики Європейського Суду з прав людини у процесі удосконалення юридичних стандартів прав людини в Україні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рахування правових стандартів Європейського Союзу процесі </w:t>
      </w:r>
      <w:r>
        <w:rPr>
          <w:sz w:val="28"/>
          <w:szCs w:val="28"/>
          <w:lang w:val="uk-UA"/>
        </w:rPr>
        <w:t>удосконалення праволюдинних положень Конституції Україн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38.  Значення Хартії ЄС про основоположні права  у процесі удосконалення юридичних стандартів прав людини в Україні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чення правозахисної практики Суду Справедливості ЄС у процесі удосконалення юридичних стандартів прав людини в Україні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е забезпеченн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програ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матеріали на електронних носі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Луць Л. А. Загальна теорія держави та права: Навчально-методичний посібник (за кредитно-модульною системою). – К.: Атіка, 2012. – 412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 Л. А. Європейські міждержавні правові системи та проблеми інтеграції з ними правової системи України (теоретичні аспекти) : Монографія / Л. А. Луць. –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: Ін-т держави і права ім. </w:t>
      </w:r>
      <w:r>
        <w:rPr>
          <w:sz w:val="28"/>
          <w:szCs w:val="28"/>
        </w:rPr>
        <w:t>В.М. Корецького НАН України, 2003. – 304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</w:rPr>
        <w:t>Луць Л. А. Сучасні правові системи світу. Навчальний посібник / Л. А. Луць. – Львів : Юридичний факультет Львівського національного університету імені Івана Франка, 2003. – 247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и з рекомендованої літератури до практичних занять (ксерокопії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для підготовки до практичних занять та самостійного вивчення на електронних носі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 Рекомендована літератур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нуа-Ромер Ф. Право Ради Європи. Прямуючи до загальноєвропейського простору / Ф. Бенуа-Ромер, Г. Клебес; [пер. з анлійської]. – К. : К.І.С., 2007. – 232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рюков М. М. Европейское право до и после Лиссабонского договора / М. М. Бирюков – М. : Научная книга, 20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сова Ж. П. Законотворчество в соременном федеративном государстве (проблемы теории и опыта Российской федерации) : автореф. дис. на соиск учен. степен канд. юрид. наук : 12.01.01 / Борсова Жанета Пшимафовна. – М., 2008. – 28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Буткевич В. Г. Міжнародний правотворчий процес // Буткевич В.Г., Мицик В.В., Задорожній О. В. Міжнародне право. Основи теорії : Підручник  / За ред. В.Г. Буткевича. – К. : Либідь, 2002. – 608 с. 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ещагин А. Н. Судебное правотворчество в России. Сравнительно-правовые аспекты / А. Н. Верещагин. – М. : Междунар. отношения, 2004. – 344 с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pacing w:val="3"/>
          <w:sz w:val="28"/>
          <w:szCs w:val="28"/>
        </w:rPr>
      </w:pPr>
      <w:r>
        <w:rPr>
          <w:bCs/>
          <w:sz w:val="28"/>
          <w:szCs w:val="28"/>
        </w:rPr>
        <w:t>Давид Р., Жоффре-Спинози К.</w:t>
      </w:r>
      <w:r>
        <w:rPr>
          <w:sz w:val="28"/>
          <w:szCs w:val="28"/>
        </w:rPr>
        <w:t xml:space="preserve"> Основные правовые системы современности / </w:t>
      </w:r>
      <w:r>
        <w:rPr>
          <w:bCs/>
          <w:sz w:val="28"/>
          <w:szCs w:val="28"/>
        </w:rPr>
        <w:t>Р. Давид, К. Жоффре-Спинози;</w:t>
      </w:r>
      <w:r>
        <w:rPr>
          <w:sz w:val="28"/>
          <w:szCs w:val="28"/>
        </w:rPr>
        <w:t xml:space="preserve"> [пер. с фр. В. А. Туманова]. – М. : Междунар. отношения, 1999. – 400 с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международное право : в 3 т. Т. 1. / Составители Ю.М. Колосов, Э.С. Кривчикова. – М. : Изд-во Москов. независ. ин-та междунар. права, 1999. – 864 с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ейко Ж. О. Законодавча техніка в Україні: історико-теоретичне дослідження : монографія / Ж. О. Дзейко. – К. : Видавничо-поліграфічний центр «Київський університет», 2007. – 360 с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rStyle w:val="FontStyle283"/>
          <w:sz w:val="28"/>
          <w:szCs w:val="28"/>
        </w:rPr>
      </w:pPr>
      <w:r>
        <w:rPr>
          <w:rStyle w:val="FontStyle283"/>
          <w:sz w:val="28"/>
          <w:szCs w:val="28"/>
        </w:rPr>
        <w:t>Европейский Союз: Основополагающие акты в редакции Лиссабонского договора с комментариями. –</w:t>
      </w:r>
      <w:r>
        <w:rPr>
          <w:rStyle w:val="FontStyle283"/>
          <w:sz w:val="28"/>
          <w:szCs w:val="28"/>
          <w:lang w:val="de-DE"/>
        </w:rPr>
        <w:t xml:space="preserve"> </w:t>
      </w:r>
      <w:r>
        <w:rPr>
          <w:rStyle w:val="FontStyle283"/>
          <w:sz w:val="28"/>
          <w:szCs w:val="28"/>
        </w:rPr>
        <w:t xml:space="preserve">М. : ИНФРА-М, </w:t>
      </w:r>
      <w:r>
        <w:rPr>
          <w:rStyle w:val="FontStyle283"/>
          <w:sz w:val="28"/>
          <w:szCs w:val="28"/>
          <w:lang w:val="de-DE" w:eastAsia="de-DE"/>
        </w:rPr>
        <w:t xml:space="preserve">2008. </w:t>
      </w:r>
      <w:r>
        <w:rPr>
          <w:rStyle w:val="FontStyle283"/>
          <w:sz w:val="28"/>
          <w:szCs w:val="28"/>
          <w:lang w:eastAsia="de-DE"/>
        </w:rPr>
        <w:t>–</w:t>
      </w:r>
      <w:r>
        <w:rPr>
          <w:rStyle w:val="FontStyle283"/>
          <w:sz w:val="28"/>
          <w:szCs w:val="28"/>
          <w:lang w:val="de-DE" w:eastAsia="de-DE"/>
        </w:rPr>
        <w:t xml:space="preserve"> 698 </w:t>
      </w:r>
      <w:r>
        <w:rPr>
          <w:rStyle w:val="FontStyle283"/>
          <w:sz w:val="28"/>
          <w:szCs w:val="28"/>
          <w:lang w:eastAsia="de-DE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Законотворчість. Проблеми гармонізації</w:t>
      </w:r>
      <w:r>
        <w:rPr>
          <w:sz w:val="28"/>
          <w:szCs w:val="28"/>
        </w:rPr>
        <w:t xml:space="preserve"> законодавства України з міжнародним та європейським правом : збірник науково-практичних матеріалів / Інститут законодавства Верховної Ради України. – К., 2005. – 200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ьський В. С., Козінцев І. П. Правотворчість: теоретичні та логічні засади / В. С. Ковальський, І. П. Козінцев. – К. : Юрінком Інтер,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ллективный договор в странах Запада: От подготовки до реализации. Сборник обзоров. </w:t>
      </w:r>
      <w:r>
        <w:rPr>
          <w:rStyle w:val="Applestylespan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ИНИОН, 1998. </w:t>
      </w:r>
      <w:r>
        <w:rPr>
          <w:rStyle w:val="Applestylespan"/>
          <w:sz w:val="28"/>
          <w:szCs w:val="28"/>
        </w:rPr>
        <w:t xml:space="preserve">– </w:t>
      </w:r>
      <w:r>
        <w:rPr>
          <w:sz w:val="28"/>
          <w:szCs w:val="28"/>
        </w:rPr>
        <w:t>180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онституции государств Европы: в 3 т. Т.1. / Под. общ. ред. Л.А. Окунькова. – М. : Норма, 2001. – 8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онституции государств Европы: в 3 т. Т.2. / Под. общ. ред. Л.А. Окунькова. – М. : Норма, 2001. – 79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Конституции государств Европы: в 3 т. Т.3. / Под. общ. ред. Л.А. Окунькова. – М. : Норма, 2001. – 792 с. 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pacing w:val="3"/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Конституционное право государств Европы: учеб. пособие для студентов юрид. вузов и фак. / [Отв. ред. Д. А. Ковачев]. – М. : Волтерс Клувер, 2005. – 32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ченко М. Н. Судебное правотворчество и судейское право / М. Н. Марченко. – М. : ТК Велби, Изд-во Проспект, 2008. – 512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ц А. Правотворчество. Теория и законодательная техника / А. Нашиц ; Пер. с румынского; Под ред. Д. А. Керимова, А. В. Мицкевича. – М.: Прогресс, 1974. – 256 c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творчество в Российской Федерации: проблемы теории и практики: Сборник научных статей: Материалы научно-практической конференции, состоявшейся 13-16 апреля 2009 г. в Российской академии правосудия / Отв. ред. В. М. Сырых, М. А. Занина. – М. : Российская академия правосудия, 2010. – 574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pacing w:val="3"/>
          <w:sz w:val="28"/>
          <w:szCs w:val="28"/>
        </w:rPr>
        <w:t xml:space="preserve">Ришелюк А. М. Законотворчий процес в Україні : навч. посіб. / А.М. Ришелюк. </w:t>
      </w:r>
      <w:r>
        <w:rPr>
          <w:spacing w:val="3"/>
          <w:sz w:val="28"/>
          <w:szCs w:val="28"/>
        </w:rPr>
        <w:t>–</w:t>
      </w:r>
      <w:r>
        <w:rPr>
          <w:rStyle w:val="Applestylespan"/>
          <w:spacing w:val="3"/>
          <w:sz w:val="28"/>
          <w:szCs w:val="28"/>
        </w:rPr>
        <w:t xml:space="preserve"> К. : Вид-во НАДУ, 2004. – 2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евчук С. Судова правотворчість: світовий досвід і перспективи в Україні / С. Шевчук. – К. : Реферат, 2007. – 640 с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ind w:firstLine="15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uk-UA"/>
        </w:rPr>
        <w:t>Список використаних джерел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ind w:firstLine="15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uk-UA"/>
        </w:rPr>
      </w:r>
    </w:p>
    <w:p>
      <w:pPr>
        <w:pStyle w:val="Standard"/>
        <w:numPr>
          <w:ilvl w:val="0"/>
          <w:numId w:val="4"/>
        </w:numPr>
        <w:spacing w:lineRule="auto" w:line="360"/>
        <w:ind w:left="360" w:hanging="375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Багатостороння Угода  по технічних бар'єрах у торгівлі" від 15.04.1994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75"/>
        <w:jc w:val="both"/>
        <w:rPr>
          <w:lang w:val="ru-RU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В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 xml:space="preserve">сеобщая декларация прав человека от 10 декабря 1948 года // Режим доступу: 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http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www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un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org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russian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documen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declarat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declhr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htm</w:t>
        </w:r>
      </w:hyperlink>
      <w:r>
        <w:rPr>
          <w:rStyle w:val="Internetlink1"/>
          <w:rFonts w:cs="Nimbus Roman No9 L;Times New Roman" w:ascii="Nimbus Roman No9 L;Times New Roman" w:hAnsi="Nimbus Roman No9 L;Times New Roman"/>
          <w:sz w:val="28"/>
          <w:szCs w:val="28"/>
          <w:lang w:val="ru-RU"/>
        </w:rPr>
        <w:t>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75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рет Кабінету  Міністрів України "Про державний нагляд за додержанням стандартів, норм і правил та відповідальність за їх порушення" від 08.04.1993 N 30-93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75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ь про стан виконання Загальнодержавної програми адаптації законодавства України до законодавства Європейського Союзу. Міністерство юстиції України. Режим доступу:   </w:t>
      </w:r>
      <w:hyperlink r:id="rId3">
        <w:r>
          <w:rPr>
            <w:rStyle w:val="InternetLink"/>
            <w:sz w:val="28"/>
            <w:szCs w:val="28"/>
            <w:lang w:val="uk-UA"/>
          </w:rPr>
          <w:t>http://www.sdla.gov.ua:8080/ control/uk/publish/article?art_id=51272&amp;cat_id=46960</w:t>
        </w:r>
      </w:hyperlink>
      <w:r>
        <w:rPr>
          <w:sz w:val="28"/>
          <w:szCs w:val="28"/>
          <w:lang w:val="uk-UA"/>
        </w:rPr>
        <w:t>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75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асоціації Україна – ЄС. Режим доступу: http://www.mfa.gov.ua/data/upload/publication/mfa/ua/37082/pda_ukr.doc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75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>Про Загальнодержавну програму адаптації законодавства України до законодавства Європейського Союзу: Закон України від 18.03.2004 р. // Відомості Верховної Ради України. - 2004. - № 29. - С. 367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75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>Закон України “Про ратифікацію Конвенції про захист прав людини і основних свобод 1950 року, Першого протоколу та прококолів № 2, 4, 7, 11 до Конвенції” // Відомості Верховної Ради України. - 1997. - № 40. - С. 263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75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 xml:space="preserve">Закон України "Про стандартизацію" від 17.05.2001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N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 xml:space="preserve"> 2408-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III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>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75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 xml:space="preserve">Наказ Державного комітету України із земельних ресурсів "Концепція єдиної системи нормативно-правових актів у сфері державного земельного кадастру" від 12.12.2008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N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 xml:space="preserve"> 610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75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 xml:space="preserve">Наказ Головного управління державної служби України  "Про Довідник типових професійних характеристик посад державних службовців (випуск 76)" від 01.09.1999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N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 xml:space="preserve"> 65.</w:t>
      </w:r>
    </w:p>
    <w:p>
      <w:pPr>
        <w:pStyle w:val="Textbody1"/>
        <w:widowControl/>
        <w:tabs>
          <w:tab w:val="clear" w:pos="708"/>
          <w:tab w:val="left" w:pos="398" w:leader="none"/>
        </w:tabs>
        <w:spacing w:lineRule="auto" w:line="360" w:before="0" w:after="0"/>
        <w:ind w:left="17" w:hanging="0"/>
        <w:jc w:val="both"/>
        <w:rPr>
          <w:rFonts w:ascii="Verdana, Geneva, Arial, Helveti;Times New Roman" w:hAnsi="Verdana, Geneva, Arial, Helveti;Times New Roman" w:cs="Verdana, Geneva, Arial, Helveti;Times New Roman"/>
          <w:color w:val="000000"/>
          <w:sz w:val="28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 xml:space="preserve">11. Резолюция Генеральной Ассамблеи ООН 41/120 Установление </w:t>
        <w:tab/>
        <w:t xml:space="preserve">международных стандартов в области прав человека. Режим доступу: </w:t>
        <w:tab/>
      </w:r>
      <w:hyperlink r:id="rId4">
        <w:r>
          <w:rPr>
            <w:rStyle w:val="InternetLink"/>
            <w:rFonts w:cs="Verdana, Geneva, Arial, Helveti;Times New Roman" w:ascii="Verdana, Geneva, Arial, Helveti;Times New Roman" w:hAnsi="Verdana, Geneva, Arial, Helveti;Times New Roman"/>
            <w:sz w:val="28"/>
            <w:szCs w:val="28"/>
          </w:rPr>
          <w:t>http</w:t>
        </w:r>
        <w:r>
          <w:rPr>
            <w:rStyle w:val="InternetLink"/>
            <w:rFonts w:cs="Verdana, Geneva, Arial, Helveti;Times New Roman" w:ascii="Verdana, Geneva, Arial, Helveti;Times New Roman" w:hAnsi="Verdana, Geneva, Arial, Helveti;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Verdana, Geneva, Arial, Helveti;Times New Roman" w:ascii="Verdana, Geneva, Arial, Helveti;Times New Roman" w:hAnsi="Verdana, Geneva, Arial, Helveti;Times New Roman"/>
            <w:sz w:val="28"/>
            <w:szCs w:val="28"/>
          </w:rPr>
          <w:t>daccess</w:t>
        </w:r>
        <w:r>
          <w:rPr>
            <w:rStyle w:val="InternetLink"/>
            <w:rFonts w:cs="Verdana, Geneva, Arial, Helveti;Times New Roman" w:ascii="Verdana, Geneva, Arial, Helveti;Times New Roman" w:hAnsi="Verdana, Geneva, Arial, Helveti;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Verdana, Geneva, Arial, Helveti;Times New Roman" w:ascii="Verdana, Geneva, Arial, Helveti;Times New Roman" w:hAnsi="Verdana, Geneva, Arial, Helveti;Times New Roman"/>
            <w:sz w:val="28"/>
            <w:szCs w:val="28"/>
          </w:rPr>
          <w:t>dds</w:t>
        </w:r>
        <w:r>
          <w:rPr>
            <w:rStyle w:val="InternetLink"/>
            <w:rFonts w:cs="Verdana, Geneva, Arial, Helveti;Times New Roman" w:ascii="Verdana, Geneva, Arial, Helveti;Times New Roman" w:hAnsi="Verdana, Geneva, Arial, Helveti;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Verdana, Geneva, Arial, Helveti;Times New Roman" w:ascii="Verdana, Geneva, Arial, Helveti;Times New Roman" w:hAnsi="Verdana, Geneva, Arial, Helveti;Times New Roman"/>
            <w:sz w:val="28"/>
            <w:szCs w:val="28"/>
          </w:rPr>
          <w:t>RESOLUTION</w:t>
        </w:r>
        <w:r>
          <w:rPr>
            <w:rStyle w:val="InternetLink"/>
            <w:rFonts w:cs="Verdana, Geneva, Arial, Helveti;Times New Roman" w:ascii="Verdana, Geneva, Arial, Helveti;Times New Roman" w:hAnsi="Verdana, Geneva, Arial, Helveti;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Verdana, Geneva, Arial, Helveti;Times New Roman" w:ascii="Verdana, Geneva, Arial, Helveti;Times New Roman" w:hAnsi="Verdana, Geneva, Arial, Helveti;Times New Roman"/>
            <w:sz w:val="28"/>
            <w:szCs w:val="28"/>
          </w:rPr>
          <w:t>GEN</w:t>
        </w:r>
        <w:r>
          <w:rPr>
            <w:rStyle w:val="InternetLink"/>
            <w:rFonts w:cs="Verdana, Geneva, Arial, Helveti;Times New Roman" w:ascii="Verdana, Geneva, Arial, Helveti;Times New Roman" w:hAnsi="Verdana, Geneva, Arial, Helveti;Times New Roman"/>
            <w:sz w:val="28"/>
            <w:szCs w:val="28"/>
            <w:lang w:val="ru-RU"/>
          </w:rPr>
          <w:t>//496/28/</w:t>
        </w:r>
        <w:r>
          <w:rPr>
            <w:rStyle w:val="InternetLink"/>
            <w:rFonts w:cs="Verdana, Geneva, Arial, Helveti;Times New Roman" w:ascii="Verdana, Geneva, Arial, Helveti;Times New Roman" w:hAnsi="Verdana, Geneva, Arial, Helveti;Times New Roman"/>
            <w:sz w:val="28"/>
            <w:szCs w:val="28"/>
          </w:rPr>
          <w:t>IMG</w:t>
        </w:r>
        <w:r>
          <w:rPr>
            <w:rStyle w:val="InternetLink"/>
            <w:rFonts w:cs="Verdana, Geneva, Arial, Helveti;Times New Roman" w:ascii="Verdana, Geneva, Arial, Helveti;Times New Roman" w:hAnsi="Verdana, Geneva, Arial, Helveti;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Verdana, Geneva, Arial, Helveti;Times New Roman" w:ascii="Verdana, Geneva, Arial, Helveti;Times New Roman" w:hAnsi="Verdana, Geneva, Arial, Helveti;Times New Roman"/>
            <w:sz w:val="28"/>
            <w:szCs w:val="28"/>
          </w:rPr>
          <w:t>NR</w:t>
        </w:r>
        <w:r>
          <w:rPr>
            <w:rStyle w:val="InternetLink"/>
            <w:rFonts w:cs="Verdana, Geneva, Arial, Helveti;Times New Roman" w:ascii="Verdana, Geneva, Arial, Helveti;Times New Roman" w:hAnsi="Verdana, Geneva, Arial, Helveti;Times New Roman"/>
            <w:sz w:val="28"/>
            <w:szCs w:val="28"/>
            <w:lang w:val="ru-RU"/>
          </w:rPr>
          <w:t>0428.</w:t>
        </w:r>
        <w:r>
          <w:rPr>
            <w:rStyle w:val="InternetLink"/>
            <w:rFonts w:cs="Verdana, Geneva, Arial, Helveti;Times New Roman" w:ascii="Verdana, Geneva, Arial, Helveti;Times New Roman" w:hAnsi="Verdana, Geneva, Arial, Helveti;Times New Roman"/>
            <w:sz w:val="28"/>
            <w:szCs w:val="28"/>
          </w:rPr>
          <w:t>pdf</w:t>
        </w:r>
        <w:r>
          <w:rPr>
            <w:rStyle w:val="InternetLink"/>
            <w:rFonts w:cs="Verdana, Geneva, Arial, Helveti;Times New Roman" w:ascii="Verdana, Geneva, Arial, Helveti;Times New Roman" w:hAnsi="Verdana, Geneva, Arial, Helveti;Times New Roman"/>
            <w:sz w:val="28"/>
            <w:szCs w:val="28"/>
            <w:lang w:val="ru-RU"/>
          </w:rPr>
          <w:t>?</w:t>
        </w:r>
        <w:r>
          <w:rPr>
            <w:rStyle w:val="InternetLink"/>
            <w:rFonts w:cs="Verdana, Geneva, Arial, Helveti;Times New Roman" w:ascii="Verdana, Geneva, Arial, Helveti;Times New Roman" w:hAnsi="Verdana, Geneva, Arial, Helveti;Times New Roman"/>
            <w:sz w:val="28"/>
            <w:szCs w:val="28"/>
          </w:rPr>
          <w:t>OpenElement</w:t>
        </w:r>
      </w:hyperlink>
    </w:p>
    <w:p>
      <w:pPr>
        <w:pStyle w:val="PreformattedText"/>
        <w:spacing w:lineRule="auto" w:line="360"/>
        <w:jc w:val="both"/>
        <w:rPr>
          <w:lang w:val="ru-RU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>12. У</w:t>
      </w:r>
      <w:r>
        <w:rPr>
          <w:rFonts w:eastAsia="DejaVu Sans" w:cs="DejaVu Sans" w:ascii="Nimbus Roman No9 L;Times New Roman" w:hAnsi="Nimbus Roman No9 L;Times New Roman"/>
          <w:sz w:val="28"/>
          <w:szCs w:val="28"/>
          <w:lang w:val="ru-RU"/>
        </w:rPr>
        <w:t xml:space="preserve">года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 xml:space="preserve">про асоціацію між Україною та ЄС Режим доступу: </w:t>
      </w:r>
      <w:hyperlink r:id="rId5"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http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zakon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uk-UA"/>
          </w:rPr>
          <w:t>2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rada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gov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ua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cgi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bin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laws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main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cgi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?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page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=1&amp;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nreg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=1678_01</w:t>
        </w:r>
      </w:hyperlink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5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>.</w:t>
      </w:r>
    </w:p>
    <w:p>
      <w:pPr>
        <w:pStyle w:val="PreformattedText"/>
        <w:spacing w:lineRule="auto" w:line="360"/>
        <w:jc w:val="both"/>
        <w:rPr>
          <w:lang w:val="ru-RU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 xml:space="preserve">13. Угода про партнерство і співробітництво між Україною і Європейськими Співтовариствами та їх державами-членами. Режим доступу: </w:t>
      </w:r>
      <w:hyperlink r:id="rId6"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http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zakon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1.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rada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gov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ua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cgi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bin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laws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main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cgi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?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page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=1&amp;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nreg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=998_012</w:t>
        </w:r>
      </w:hyperlink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>14. Указ Президента України “Про затвердження стратегії інтеграції України до Європейського Союзу” від 11 червня 1998 року // Урядовий кур'єр. - 1998. - №25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 xml:space="preserve">15. Устав Организации Объединенных Наций // Режим доступу: </w:t>
      </w:r>
      <w:hyperlink r:id="rId7"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http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www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un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org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ru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documents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charter</w:t>
        </w:r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ru-RU"/>
          </w:rPr>
          <w:t>/</w:t>
        </w:r>
      </w:hyperlink>
    </w:p>
    <w:p>
      <w:pPr>
        <w:pStyle w:val="Standard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6.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Accesion of the European Union to the European Convention on Human Rights, Reflection Paper Prepared by the Secretariat, Strasbourg, 8.2. 2001, DG-II (2001).</w:t>
      </w:r>
    </w:p>
    <w:p>
      <w:pPr>
        <w:pStyle w:val="Standard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17. Charter of Fundamental Rights of the European Union  // http://eur-lex.europa.eu/LexUriServ/LexUriServ.do?uri=OJ:C:2007:303:0001:0016:EN:PDF.</w:t>
      </w:r>
    </w:p>
    <w:p>
      <w:pPr>
        <w:pStyle w:val="Standard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18. Consolidated Version of the Treaty on European Union // Official Journal of the European Communities. – 24.12.2002. – C 325/5.</w:t>
      </w:r>
    </w:p>
    <w:p>
      <w:pPr>
        <w:pStyle w:val="Standard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19. Convention for the Protection of Human Rights and Fundamental Freedoms // Режим доступу: http://conventions.coe.int/treaty/Commun/QueVoulezVous.asp?NT=005&amp;CL=ENG</w:t>
      </w:r>
    </w:p>
    <w:p>
      <w:pPr>
        <w:pStyle w:val="Standard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20. Explanations Relating to the Charter o Fundamental Rights // Official Journal of the European Union 2007/C 303/02.</w:t>
      </w:r>
    </w:p>
    <w:p>
      <w:pPr>
        <w:pStyle w:val="Standard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21.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Treaty of Lisbon amending the Treaty on European Union and the Treaty establishing the European Community //    Режим доступу: </w:t>
      </w:r>
      <w:hyperlink r:id="rId8"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</w:rPr>
          <w:t>http://www.consilium.europa.eu/uedocs/cmsUpload/cg00014.en07.pdf</w:t>
        </w:r>
      </w:hyperlink>
      <w:r>
        <w:rPr>
          <w:rFonts w:cs="Nimbus Roman No9 L;Times New Roman" w:ascii="Nimbus Roman No9 L;Times New Roman" w:hAnsi="Nimbus Roman No9 L;Times New Roman"/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22.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Treaty establishing a Constitution for Europe. Brussels, 29 October 2004. – CIG 87/2/04 REV 2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23. Opinion 2/94 on Accession of the Community to the European Human Rights Convention, 1996, 2 CMLR 265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24. Антонович М. Україна в міжнародній системі захисту прав людини: Монографія / Антонович М. - Київ. Видавничий дім “КМ ACADEMIA”. 2000. - 262 с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25. Антонович М. Міжнародна система захисту прав людини: крізь призму України / Антонович М. // Право України. - 2007. - № 3. - С. 37-41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26. Анцелевич Г.О. Міжнародне право. Підручник  / Анцелевич Г.О., Покрещук О.О. - К.: Алерта, 2003. –  410 с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27. Барабаш Ю. Ключові напрями конституційної політики в галузі імплементації міжнародних стандартів прав людини / Барабаш Ю. // Вісник академії правових наук України. - 2009. - № 1 (56). - С. 48-54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28. Баштанник В. Регламентація захисту прав людини у системі права ЄС: організаційно-правовий аспект / Баштанник В. // Право України. - 2006. - № 9. - С. 56-60.</w:t>
      </w:r>
    </w:p>
    <w:p>
      <w:pPr>
        <w:pStyle w:val="Standard"/>
        <w:widowControl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29. Березовська І.  Правові механізми інтеграції в рамках Європейського економічного простору: досвід для України. // Право України. - 2011.- № 8. - С. 236-245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30. Білас Ю.Ю. Європейські стандарти прав людини в контексті правозастосування сучасної України: автореф. на здобуття наук. ступ. канд. юрид. наук / Київ, 2011. - 19 с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31. Брацук І. Механізм імплементації норм права ЄС у національні правопорядки держав-членів: загальнотеоретична характеристика / Брацук І. // Юридична Україна. - 2009. - № 5. - С. 126-131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32. Брижко В.М. Порівняльно-правове дослідження відповідності законодавства України законодавству ЄС у сфері персональних даних / В.М.Брижко, А.І.Радянська, М.Я.Швець. – К.: Тріумф, 2006. – 256 с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33. Буроменський М. Європейський кодекс свободи та демократії / Буроменський М. // Право України. - 2010. - № 10. - С. 89-97. 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34. Бурячок Т.О. Закон України “Про загальнодержавну програму адаптації законодавства України до законодавства Європейского Союзу” - важливий крок на шляху до Європейского Союзу / Бурячок Т.О. // Матеріали українсько-німецького правового семінару 21-22 вересня 2005 р. - Київ: Інститут законодавства Верховної Ради України. Німецька служба академічних обмінів, 2006. - C. 228-231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35. Васильева Н. Г. Право на цілісність особистості в праві Європейського Союзу: aвтореф. дис. на здобуття наук. ступеня канд. юридичних наук: спец. 12.00.11 “”. / Васильева Наталія Георгіївна. - Харків, 2008. - 19 с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36. Верланов С. Стандарти соціально-економічних прав людини у інтерпретації Європейського комітету соціальних прав / Верланов С. // Право України. - 2007. - № 5. - С. 23-27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37. Власов А. Реалізація верховенства права як принципу конституціоналізму в Європейському Союзі / Власов А. // Юридична Україна. - 2007. - № 10. - C. 17-21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38. Волков В., Дешко Л. Європейські стандарти прав людини та юридична освіта в Україні // Право України. - 2007. - № 5. - С. 105-107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39. Геген Д. У лабіринті Європейського Союзу / Геген Д.; пер. з франц. – К.: Основи, 1995. – 116 с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40.  Головатий С. Верховенство права. Книга 2. / С. Головатий. - Київ: “Фенікс”, 2006. - 1275 с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41. Гомонай В. Зближення законодавства України з правовою системою Європейського Союзу // Дежава і право. Збірник наукових праць. Юридичні та політичні науки. - 2009. - № 44. - С. 204-211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42. Грицаєнко Л.Л. Реформування інституційного механізму Європейського Союзу в світлі Лісабонського договору // Дежава і право. Збірник наукових праць. Юридичні та політичні науки. - 2009. - № 45. - С. 496-500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43. Грошевий Ю., Копиленко О., Цвік М. Системний аналіз європейських стандартів щодо щодо захисту прав людини: доктринальні підходи та судова практика // Право України. - 2006. - № 8. - С. 143-145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44.  Гуцель В.Г. Функція охорони і захисту прав і свобод людини і громадянина і роль в її реалізації Європейського Союзу та Ради Європи // Вісник академії правових наук України. - 2005. - Вип. 9. - С. 140-151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45. Добрянський С.П. Актуальні проблеми загальної теорії прав людини / Добрянський С.П. // Праці Львівської лабораторії прав людини і громадянина Науково-дослідного інституту державного будівництва та місцевого самоврядування Академії правових наук України: за ред. Рабіновича П.М. та ін. - Серія І. Дослідження і реферати. Випуск 10. - Львів: Астрон, 2006. - 120 с.</w:t>
      </w:r>
    </w:p>
    <w:p>
      <w:pPr>
        <w:pStyle w:val="Standard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Добрянський С.П. Юридичне гарантування основоположних прав людини  у Європейському Союзі. - // Вісник Національної академії правових наук України.- 2016.- № 3.- С. 23 – 31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47. </w:t>
      </w:r>
      <w:r>
        <w:rPr>
          <w:sz w:val="28"/>
          <w:szCs w:val="28"/>
          <w:shd w:fill="FFFFFF" w:val="clear"/>
          <w:lang w:val="ru-RU"/>
        </w:rPr>
        <w:t>Добрянський С. П.  П</w:t>
      </w:r>
      <w:r>
        <w:rPr>
          <w:sz w:val="28"/>
          <w:szCs w:val="28"/>
          <w:lang w:val="ru-RU"/>
        </w:rPr>
        <w:t>риєднання Європейського Союзу до Конвенції про захист прав людини та основоположних свобод: доцільність, проблеми, перспективи // Право України. –  № 2. –  2017 (0, 5 др. арк.) – С. 77 – 85.</w:t>
      </w:r>
    </w:p>
    <w:p>
      <w:pPr>
        <w:pStyle w:val="Standard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 xml:space="preserve">48.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Дюбуї Л. Матеріальне право Європейського Союзу. 2-ге видання / Дюбуї Л., Блюман К.; пер. з франц. – К.: ІМВ, 2002. – 376 с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49. Європейський Союз: структура, функції, механізми / за ред. д-ра іст. Наук Н.В. Антонюк. – Львів, 2002. – 176 с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50. Завальнюк В.В. Міжнародні стандарти прав людини в їх антропологічному вимірі / Завальнюк В.В. // Митна справа.  - 2009. - № 5(65). - C. 67-70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51. Зайчук О.В. Деякі проблеми адаптації законодавства України в контексті реалізації принципу верховенства права / Зайчук О.В. // Матеріали українсько-німецького правового семінару 21-22 вересня 2005 р. - Київ: Інститут законодавства Верховної Ради України. Німецька служба академічних обмінів, 2006. - C. 194-197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52. Зайчук О.В.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 xml:space="preserve">Теорія держави і права. Академічний курс. Підручник /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О. В. Зайчук, Н. М. Оніщенко. -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 xml:space="preserve"> Київ: Юрінком Інтер, 2006. Режим доступу:   </w:t>
      </w:r>
      <w:hyperlink r:id="rId9">
        <w:r>
          <w:rPr>
            <w:rStyle w:val="InternetLink"/>
            <w:rFonts w:cs="Nimbus Roman No9 L;Times New Roman" w:ascii="Nimbus Roman No9 L;Times New Roman" w:hAnsi="Nimbus Roman No9 L;Times New Roman"/>
            <w:sz w:val="28"/>
            <w:szCs w:val="28"/>
            <w:lang w:val="uk-UA"/>
          </w:rPr>
          <w:t>http://ebk.net.ua/Book/law/zaychuk_tdp/part2/408.htm</w:t>
        </w:r>
      </w:hyperlink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53. Запара С.І. Поняття та ознаки міжнародного стандарту // Порівняльно-правові дослідження. - 2011. - №1. - С. 101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54. Игнатенко Г.В. Международное право: Учеб. для вузов / Отв. ред. Г.В. Игнатенко, О.И. Тиунов. М., 2008. - С. 454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55. Ильин Ю.Д. Лекции по истории и праву Європейского Союза / Ильин Ю.Д. – Харьков: Фирма “Консул”, 1998. – 156 с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56. Казинян А.Г. Хартия основных прав Европейского Союза // Московский журнал международного права. - 2003. - № 1. - С. 70-93.</w:t>
      </w:r>
    </w:p>
    <w:p>
      <w:pPr>
        <w:pStyle w:val="Standard"/>
        <w:widowControl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 xml:space="preserve">57. Капіца Ю. Особливості гармонізації законодавства країн СНД із законодавством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Європейського Союзу у сфері охорони інтелектуальної власності. // Право України. - 2011.- № 3. - С. 92-100</w:t>
      </w:r>
    </w:p>
    <w:p>
      <w:pPr>
        <w:pStyle w:val="Standard"/>
        <w:widowControl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>58.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 Карташкин В.А., Лукашева Е.А. Международно-правовые стандарты прав человека: универсализм, регионализм, реалии // Государство и право. - 2010. - № 7. - С. 37-45.</w:t>
      </w:r>
    </w:p>
    <w:p>
      <w:pPr>
        <w:pStyle w:val="Standard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>59.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 Кашкин С.Ю. Переосмысление сущности конституции и основные тенденции развития права Европейского Союза // Журнал российского права. - 2003. - № 4. - С. 44-52.</w:t>
      </w:r>
    </w:p>
    <w:p>
      <w:pPr>
        <w:pStyle w:val="Standard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 xml:space="preserve">60.  Кашкин С. Ю., Калиниченко П. А. Глобализация господства права: влияние на Россию и страны Европейского Союза 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lang w:val="ru-RU"/>
        </w:rPr>
        <w:t xml:space="preserve">//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>Век глобализации. - 2008. - № 1. - С. 98-108.</w:t>
      </w:r>
    </w:p>
    <w:p>
      <w:pPr>
        <w:pStyle w:val="Standard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 xml:space="preserve">61.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Кернз В. Вступ до права Європейського Союзу: Навч. посіб. / Кернз В.; Пер. з англ. – К.: Т-во “Знання”, КОО, 2002. – 381 c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62. Колесніченко В.В. Принципи права Європейского Союзу: загальнотеоретичне дослідження: aвтореф. дис. на здобуття наук. ступеня канд. юридичних наук: cпец. 12.00.01 “”. / Колесніченко В.В. - Одеса, 2010. - 26 с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63.  Комарова Т.В. Суд Європейських Співтовариств і національні суди держав-членів Європейського Союзу в становленні інтеграційного правопорядку / Комарова Т.В. // Вісник Конституційного суду України. - 2006. - № 1. С. 99-104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64. Комарова Т.В. Юрисдикція Суду Європейського Союзу: монографія. - Харків, 2010. - 360 с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65. Кононенко В.П, Порівняльна характеристика правової природи рішень Європейского суду з прав людини та суду ЄС. // Порівняльно-правові дослідження. - 2011. - № 2. - С. 109-114.</w:t>
      </w:r>
    </w:p>
    <w:p>
      <w:pPr>
        <w:pStyle w:val="Standard"/>
        <w:widowControl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66. Коста Ж.П. Роль національних судів та інших органів державної влади у захисті прав людини в Європі. // Право України. - 2011.- № 7. - С. 11-16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67. Копійка В.В. Європейський Союз: заснування і етапи становлення. Навч. посібник для студентів вищих навчальних закладів / Копійка В.В., Шинкаренко Т.І. – К.: Видавничий дім “Ін-юре”, 2001. – 448 с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68. Костилева Е.Д. Понятие, виды и источники европейских международно-правовых стандартов в области прав человека // Право и государство. - 2007. - № 7. - С. 24-28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69. Красноступ Г. Адаптація законодавства України у сфері телебачення і радіомовлення до законодавства Європейського Союзу: окремі питання // Право України. - 2007. - № 7. - С. 79-82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70.  Кресін О.В. Конституція об'єднаної Європи / Кресін О.В.; ред. Ю.С. Шемчешенко. - К.: ТОВ “Видавництво “Юридична думка”, 2005. - 116 с.</w:t>
      </w:r>
    </w:p>
    <w:p>
      <w:pPr>
        <w:pStyle w:val="11"/>
        <w:spacing w:lineRule="auto" w:line="36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71. Кузнецова С.Н. Взаимодействие Европейского Союза и Совета Европы в области защиты основных прав человека : Дис. ... канд. юрид. наук : 12.00.10 Казань, 2005 209 с. РГБ ОД, 61:05-12/1997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72. Лаба О.В. Право Європейского Союзу та право України: теоретико-правові проблеми співвідношення та гармонізації: автореф. дис. на здобуття наук. ступеня канд. юридичних наук: спец.: 12.00.01 “”. / Лаба О.В. - Київ, 2005. - 22с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73. Лукашук И.И. Международное право. Особенная часть: учеб. для студентов юрид. фак. и вузов / И.И. Лукашук; Рос. акад. наук, Ин-т государства и права, Академ. правовой ун-т. - Изд. 3-е, перераб. и доп. - М.: Волтерс Клувер, 2008. - 544 с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74. Луць В., Лапечук П., Попович Т. Право громадян на екологічну інформацію та його захист відповідно до норм України та ЄС // Юридична Україна. - 2009. - № 6. - С. 62-66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75. Луць Л.А. Європейські міждержавні правові системи та проблеми інтеграції з ними правової системи України (теоретичні аспекти): Монографія. - К.: Ін-т держави і права ім. В.М. Корецького НАН України, 2003. - 304 с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76. Луць Л. Формування правового механізму взаємодії України з Радою Європи та Євросоюзом // Віче. - Вип. 7-8. - 2006. - С. 54.</w:t>
      </w:r>
    </w:p>
    <w:p>
      <w:pPr>
        <w:pStyle w:val="Standard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77. Ляхівненко С.М. Міжнародні правові стандарти: до визначення поняття та видової характеристики // Держава і право. - 2011.- Вип. 51. - С. 629-636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78. Макаруха З. Правове регулювання розвитку простору свободи, безпеки та юстиції в рамках ЄС: реформи Лісабонського договору 2007 року / Макаруха З. // Право України. - 2010. - № 11. - С. 188-193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79. Марченко М.Н. Европейский суд справедливости — основной носитель судебной власти в Европейском Союзе // Вестник Московского университета. Серия 11. Право. - 2006. - № 2. - С. 69-81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80. Мельниченко Б.Б. Правове забезпечення процесів інтеграції країн Центрально-східної Європи до Європейського Союзу // Університетські наукові записки. - 2010. - № 1 (33). - С. 174-179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81. Мінка П.Я., Хрідочкін А.В. Адаптація вітчизняного кримінального та кримінально-процесуального законодавства до стандартів Європейського Союзу: окремі питання // Право і суспільство. - 2009. - № 6. - С. 155-159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82. Мовчан Ю.В. Засади та проблеми адаптаційного процесу в Україні /  Мовчан Ю.В. // Матеріали українсько-німецького правового семінару 21-22 вересня 2005 р. - Київ: Інститут законодавства Верховної Ради України. Німецька служба академічних обмінів, 2006. - C. 232-237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83. Муравйов В., Березовська І. Види компетенції реформованого Європейського Союзу // Вісник Київського національного університету імені Тараса Шевченка. - 2009. - № 37. - С. 53-57.</w:t>
      </w:r>
    </w:p>
    <w:p>
      <w:pPr>
        <w:pStyle w:val="Standard"/>
        <w:widowControl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84. Муравйов В., Святун О. Захист прав людини в Європейському Союзі. // Право України. - 2011.- № 6. - С. 85-100.</w:t>
      </w:r>
    </w:p>
    <w:p>
      <w:pPr>
        <w:pStyle w:val="Standard"/>
        <w:widowControl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85. Осетинський А. Сучасні аспекти інституційного забезпечення касаційного перегляду судових рішень та єдності правозастосування у національних судових системах країн ЄС // Право України. - 2007. - № 5. - С. 7-14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86. Пасічник Я.С. Порівняльно-правова характеристика організації та діяльності Європейського суду з прав людини та Суду Європейських Співтовариств // Порівняльне правознавство. Сучасний стан і перспективи розвитку. Збірник матеріалів міжнародного наукового симпозіуму “Дні порівняльного правознавства (м. Київ, 8-11 квітня 2009 року). - Київ, 2009. - С. 655-657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87. Пащенко О. Європейські стандарти у галузі прав людини: реалії та перспективи українського законодавства // Право України. – 2006. – No 4. – С. 32-34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88. Порівняльно-правове дослідження відповідності законодавства України законодавству ЄС у сфері персональних даних / В.М.Брижко, А.І.Радянська, М.Я.Швець. – К.: Тріумф, 2006. – 256 с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89. Посилення співпраці між Україною та ЄС щодо утвердження верховенства права в Україні. Аналітична доповідь та рекомендації / [Авер’янов В., Бондаренко І., Доля Л., Гега П., Захаров Є., Коліушко І., Кравчук І., Куйбіда Р., Романюк Б., Сірий М., Солоненко І., Тимощук В., Шишкін В., Яворський В.]; ред. І.Солоненко. - К.: «К.І.С.», 2006. - 164 с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90. Правове регулювання сфери захисту прав споживачів у Європейському Союзі та в Україні (комплексне порівняльно-правове дослідження) / Кол. авт.: Ісічко А., Мінін. О. та ін.; За заг. ред. І. А. Грицяка. – К.: ТОВ „АТІКА-Н“, 2005. – 656 с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91.  Петров Р.А. Вступ до права Європейського Союзу / Петров Р.А., Опейда З.Й., Федорчук З.Е. [та ін.] – Донецьк, 2001. – 248 с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92. Рабінович П.М. Конституційне судочинство як інструмент впровадження у національний правопорядок європейських стандартів прав людини в інтепретації Стразбурзького суду / Рабінович П.М. // Матеріали українсько-німецького правового семінару 21-22 вересня 2005 р. - Київ: Інститут законодавства Верховної Ради України. Німецька служба академічних обмінів, 2006. - C.  87-111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93. Рабінович П.М. Європейська конвенція з прав людини: проблеми національної імплементації (загальнотеоретичні аспекти) / Рабінович П.М., Раданович Н.М.  // Праці Львівської лабораторії прав людини і громадянина. Серія І. Дослідження і реферати. - Випуск 4. - Львів: Астрон, 2002. - 192 с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94. Рабінович П. Феномен права в інтерпретації Страсбурзького суду (до 50-         річчя Європейського суду з прав людини) // Вісник Академії правлвих наук України. - 2009. - № 2. - С. 3-12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95. Радлінська О. Лісабонський договір: чи має майбутнє ЄС? // Збірник наукових праць. Випуск 88. Частина І (у двох частинах). К.: Київський національний університет імені Тараса Шевченка, Інститут міжнародних відносин, 2010. - С. 85-88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96. Райнер А. О Хартии Европейского Союза об основных правах // Конституционное право: Восточноевропейское обозрение. - 2002. - № 3 (40). - 12-20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97. Святун О.В. Співвідношення права ЄС та Європейської конвенції з прав людини // Порівняльне правознавство. Сучасний стан і перспективи розвитку. Збірник матеріалів міжнародного наукового симпозіуму “Дні порівняльного правознавства (м. Київ, 8-11 квітня 2009 року). - Київ, 2009. - С. 653-655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98. Соловйов О.В. Застосування Конвенції про захист прав людини та основоположних свобод у практиці Федерального конституційного суду Німеччини / Соловйов О.В. // Матеріали українсько-німецького правового семінару 21-22 вересня 2005 р. - Київ: Інститут законодавства Верховної Ради України. Німецька служба академічних обмінів, 2006. - C. 256-259.</w:t>
      </w:r>
    </w:p>
    <w:p>
      <w:pPr>
        <w:pStyle w:val="Standard"/>
        <w:widowControl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99.  Смирнова К. Європейська інтеграція України: актуальні питання. // Право України. - 2011.- № 5. - С. 148-152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100. Суродейкина И.В. Проблемы присоединения Европейского Союза к Европейской конвенции о защите прав человека и основных свобод // Московский журнал международного права. - 2009. - № 3. - С. 281-293.</w:t>
      </w:r>
    </w:p>
    <w:p>
      <w:pPr>
        <w:pStyle w:val="Standard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101. Толкачова Н.Б. Система захисту прав людини в Європейському Союзі // Часопис Київського університету права. - 2009. - № 4. - С. 346-350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102. Ульяшина Л.В. Международные стандарты в области прав человека: проблемы правовой дефиниции // Московский журнал международного права. - 2009. - № 4. - С. 56-79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103. Хартия Европейского Союза об основных правах: Комментарий / под. ред. д.ю.н., проф. С.Ю. Кашкина. - М.: Юриспруденция, 2001. - 208 с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104. Чайковська В.В. Правові засади інтеграції України в ЄС: декларації, реальний стан та найближчі перспективи // Правова держава. - 2003. - № 6. - С. 188-192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105.  Шевчук С.В. Судовий прецедент у праві ЄС / Шевчук С.В. // Бюлетень М іністерства юстиції України. - 2007. - № 6 (68). - C. 78-85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106.  Шпакович О. Особливості законотворчого процесу в Європейському Союзі  / Шпакович О. // Юридична Україна. - 2006. - № 11.  - C. 87-90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107. Яковюк І. Права людини в Європейському Союзі: загальнотеоретичний аналіз / Яковюк І. // Вісник Академії правових наук України. - 2009. - № 1 (56). - С. 55-60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Standard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        </w:t>
      </w:r>
    </w:p>
    <w:p>
      <w:pPr>
        <w:pStyle w:val="Standard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Nimbus Roman No9 L;Times New Roman" w:hAnsi="Nimbus Roman No9 L;Times New Roman" w:cs="Nimbus Roman No9 L;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ind w:firstLine="709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14. Інформаційні ресурси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  <w:lang w:val="uk-UA"/>
        </w:rPr>
        <w:t>://</w:t>
      </w:r>
      <w:r>
        <w:rPr>
          <w:bCs/>
          <w:sz w:val="28"/>
          <w:szCs w:val="28"/>
          <w:lang w:val="en-US"/>
        </w:rPr>
        <w:t>alleng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lang w:val="en-US"/>
        </w:rPr>
        <w:t>philos</w:t>
      </w:r>
      <w:r>
        <w:rPr>
          <w:bCs/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en-US"/>
        </w:rPr>
        <w:t>htm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  <w:lang w:val="uk-UA"/>
        </w:rPr>
        <w:t>://</w:t>
      </w:r>
      <w:r>
        <w:rPr>
          <w:bCs/>
          <w:sz w:val="28"/>
          <w:szCs w:val="28"/>
          <w:lang w:val="en-US"/>
        </w:rPr>
        <w:t>elibrary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  <w:lang w:val="uk-UA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lawlibrary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  <w:lang w:val="uk-UA"/>
        </w:rPr>
        <w:t>://</w:t>
      </w:r>
      <w:r>
        <w:rPr>
          <w:bCs/>
          <w:sz w:val="28"/>
          <w:szCs w:val="28"/>
          <w:lang w:val="en-US"/>
        </w:rPr>
        <w:t>lawlist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  <w:lang w:val="uk-UA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la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  <w:lang w:val="uk-UA"/>
        </w:rPr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ejaVu Sans Mono">
    <w:altName w:val="Consolas"/>
    <w:charset w:val="cc"/>
    <w:family w:val="modern"/>
    <w:pitch w:val="default"/>
  </w:font>
  <w:font w:name="Verdana">
    <w:altName w:val=" Genev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Nimbus Roman No9 L;Times New Roman" w:hAnsi="Nimbus Roman No9 L;Times New Roman" w:cs="Nimbus Roman No9 L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Nimbus Roman No9 L;Times New Roman" w:hAnsi="Nimbus Roman No9 L;Times New Roman" w:cs="Nimbus Roman No9 L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Nimbus Roman No9 L;Times New Roman" w:hAnsi="Nimbus Roman No9 L;Times New Roman" w:cs="Nimbus Roman No9 L;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Nimbus Roman No9 L;Times New Roman" w:hAnsi="Nimbus Roman No9 L;Times New Roman" w:cs="Nimbus Roman No9 L;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Nimbus Roman No9 L;Times New Roman" w:hAnsi="Nimbus Roman No9 L;Times New Roman" w:cs="Nimbus Roman No9 L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Nimbus Roman No9 L;Times New Roman" w:hAnsi="Nimbus Roman No9 L;Times New Roman" w:cs="Nimbus Roman No9 L;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Nimbus Roman No9 L;Times New Roman" w:hAnsi="Nimbus Roman No9 L;Times New Roman" w:cs="Nimbus Roman No9 L;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Nimbus Roman No9 L;Times New Roman" w:hAnsi="Nimbus Roman No9 L;Times New Roman" w:cs="Nimbus Roman No9 L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Nimbus Roman No9 L;Times New Roman" w:hAnsi="Nimbus Roman No9 L;Times New Roman" w:cs="Nimbus Roman No9 L;Times New Roman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Names">
    <w:name w:val="names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Style10">
    <w:name w:val="Текст виноски Знак"/>
    <w:qFormat/>
    <w:rPr>
      <w:lang w:val="ru-RU" w:bidi="ar-SA"/>
    </w:rPr>
  </w:style>
  <w:style w:type="character" w:styleId="Svet">
    <w:name w:val="sve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vet2">
    <w:name w:val="svet2"/>
    <w:basedOn w:val="Style9"/>
    <w:qFormat/>
    <w:rPr/>
  </w:style>
  <w:style w:type="character" w:styleId="FontStyle283">
    <w:name w:val="Font Style283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1">
    <w:name w:val="Internet link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нак Знак2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outlineLvl w:val="0"/>
    </w:pPr>
    <w:rPr>
      <w:sz w:val="28"/>
      <w:lang w:val="uk-UA"/>
    </w:rPr>
  </w:style>
  <w:style w:type="paragraph" w:styleId="PreformattedText">
    <w:name w:val="Preformatted Text"/>
    <w:basedOn w:val="Standard"/>
    <w:qFormat/>
    <w:pPr/>
    <w:rPr>
      <w:rFonts w:ascii="DejaVu Sans Mono;Consolas" w:hAnsi="DejaVu Sans Mono;Consolas" w:eastAsia="DejaVu Sans Mono;Consolas" w:cs="DejaVu Sans Mono;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ssian/documen/declarat/declhr.htm" TargetMode="External"/><Relationship Id="rId3" Type="http://schemas.openxmlformats.org/officeDocument/2006/relationships/hyperlink" Target="http://www.sdla.gov.ua:8080/control/uk/publish/article?art_id=51272&amp;cat_id=46960" TargetMode="External"/><Relationship Id="rId4" Type="http://schemas.openxmlformats.org/officeDocument/2006/relationships/hyperlink" Target="http://daccess-dds-RESOLUTION/GEN//496/28/IMG/NR0428.pdf?OpenElement" TargetMode="External"/><Relationship Id="rId5" Type="http://schemas.openxmlformats.org/officeDocument/2006/relationships/hyperlink" Target="http://zakon2.rada.gov.ua/cgi-bin/laws/main.cgi?page=1&amp;nreg=1678_01" TargetMode="External"/><Relationship Id="rId6" Type="http://schemas.openxmlformats.org/officeDocument/2006/relationships/hyperlink" Target="http://zakon1.rada.gov.ua/cgi-bin/laws/main.cgi?page=1&amp;nreg=998_012" TargetMode="External"/><Relationship Id="rId7" Type="http://schemas.openxmlformats.org/officeDocument/2006/relationships/hyperlink" Target="http://www.un.org/ru/documents/charter/" TargetMode="External"/><Relationship Id="rId8" Type="http://schemas.openxmlformats.org/officeDocument/2006/relationships/hyperlink" Target="http://www.consilium.europa.eu/uedocs/cmsUpload/cg00014.en07.pdf" TargetMode="External"/><Relationship Id="rId9" Type="http://schemas.openxmlformats.org/officeDocument/2006/relationships/hyperlink" Target="http://ebk.net.ua/Book/law/zaychuk_tdp/part2/408.ht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3:00Z</dcterms:created>
  <dc:creator>NAZAR</dc:creator>
  <dc:description/>
  <dc:language>en-US</dc:language>
  <cp:lastModifiedBy>user</cp:lastModifiedBy>
  <cp:lastPrinted>2016-02-16T17:15:00Z</cp:lastPrinted>
  <dcterms:modified xsi:type="dcterms:W3CDTF">2018-04-10T06:03:00Z</dcterms:modified>
  <cp:revision>2</cp:revision>
  <dc:subject/>
  <dc:title>Львівський національний університет імені ІванаФранка</dc:title>
</cp:coreProperties>
</file>