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Юридична відповідальність у сфері використання та охорони довкілл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вітній рівень: </w:t>
      </w:r>
      <w:r>
        <w:rPr>
          <w:i/>
          <w:sz w:val="28"/>
          <w:szCs w:val="28"/>
        </w:rPr>
        <w:t>Магістр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еместр: </w:t>
      </w:r>
      <w:r>
        <w:rPr>
          <w:i/>
          <w:sz w:val="28"/>
          <w:szCs w:val="28"/>
          <w:u w:val="single"/>
          <w:lang w:val="en-US"/>
        </w:rPr>
        <w:t>X</w:t>
      </w:r>
      <w:bookmarkStart w:id="0" w:name="_GoBack"/>
      <w:bookmarkEnd w:id="0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сяг дисципліни: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гальна кількість годин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90</w:t>
      </w:r>
      <w:r>
        <w:rPr>
          <w:b/>
          <w:i/>
          <w:sz w:val="28"/>
          <w:szCs w:val="28"/>
        </w:rPr>
        <w:t xml:space="preserve"> (кредитів ЄКТС – </w:t>
      </w:r>
      <w:r>
        <w:rPr>
          <w:i/>
          <w:sz w:val="28"/>
          <w:szCs w:val="28"/>
          <w:u w:val="single"/>
        </w:rPr>
        <w:t>3</w:t>
      </w:r>
      <w:r>
        <w:rPr>
          <w:b/>
          <w:i/>
          <w:sz w:val="28"/>
          <w:szCs w:val="28"/>
        </w:rPr>
        <w:t xml:space="preserve"> )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удиторні години – </w:t>
      </w:r>
      <w:r>
        <w:rPr>
          <w:i/>
          <w:sz w:val="28"/>
          <w:szCs w:val="28"/>
          <w:u w:val="single"/>
        </w:rPr>
        <w:t>32</w:t>
      </w:r>
      <w:r>
        <w:rPr>
          <w:b/>
          <w:i/>
          <w:sz w:val="28"/>
          <w:szCs w:val="28"/>
        </w:rPr>
        <w:t xml:space="preserve">  (лекції – </w:t>
      </w:r>
      <w:r>
        <w:rPr>
          <w:i/>
          <w:sz w:val="28"/>
          <w:szCs w:val="28"/>
          <w:u w:val="single"/>
        </w:rPr>
        <w:t>16</w:t>
      </w:r>
      <w:r>
        <w:rPr>
          <w:b/>
          <w:i/>
          <w:sz w:val="28"/>
          <w:szCs w:val="28"/>
        </w:rPr>
        <w:t xml:space="preserve"> , практичні - </w:t>
      </w:r>
      <w:r>
        <w:rPr>
          <w:i/>
          <w:sz w:val="28"/>
          <w:szCs w:val="28"/>
          <w:u w:val="single"/>
        </w:rPr>
        <w:t>16</w:t>
      </w:r>
      <w:r>
        <w:rPr>
          <w:b/>
          <w:i/>
          <w:sz w:val="28"/>
          <w:szCs w:val="28"/>
        </w:rPr>
        <w:t xml:space="preserve">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ектор: </w:t>
      </w:r>
      <w:r>
        <w:rPr>
          <w:sz w:val="28"/>
          <w:szCs w:val="28"/>
          <w:u w:val="single"/>
        </w:rPr>
        <w:t>Ващишин Марія Ярославівна (</w:t>
      </w:r>
      <w:r>
        <w:rPr>
          <w:sz w:val="28"/>
          <w:szCs w:val="28"/>
        </w:rPr>
        <w:t xml:space="preserve">ел. aдреса </w:t>
      </w:r>
      <w:r>
        <w:rPr>
          <w:color w:val="000000"/>
          <w:sz w:val="28"/>
          <w:szCs w:val="28"/>
          <w:shd w:fill="F7F7F7" w:val="clear"/>
        </w:rPr>
        <w:t>trudagrek@ukr.net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Результати навчанн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94"/>
        <w:rPr>
          <w:sz w:val="28"/>
          <w:szCs w:val="28"/>
        </w:rPr>
      </w:pPr>
      <w:r>
        <w:rPr>
          <w:b/>
          <w:i/>
          <w:sz w:val="28"/>
          <w:szCs w:val="28"/>
        </w:rPr>
        <w:t>знат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екологічного правопорушення та його особливост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и юридичної відповідальності за екологічні правопорушен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 правові акти з екологічного права та  інших галузей права, що  передбачають юридичну відповідальність за порушення законодавства у сфері охорони довкілл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агальнення судової практики у справах про екологічні правопорушенн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жнародні акти про відповідальність у сфері охорони довкілл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у Європейського суду з прав людини у сфері захисту екологічних прав громадя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9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і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ати екологічну шкоду, заподіяну екологічними правопорушення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осовувати методики обчислення екологічної шкод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ати вину суб’єкта юридичної відповідальності за екологічні правопорушен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ати позови у справах про екологічні правопорушенн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вати доказову базу та юридичний супровід справ про екологічні правопорушення</w:t>
      </w:r>
    </w:p>
    <w:p>
      <w:pPr>
        <w:pStyle w:val="Normal"/>
        <w:ind w:left="284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отація  навчальної   дисциплін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на відповідальність за екологічні правопорушення є формою реалізації охоронної функції екологічного права і гарантією захисту екологічних прав громадян. Нормативну базу у цій сфері формують правові норми, які визначають поняття та види екологічних правопорушень, а також встановлюють порядок притягнення винних осіб до юридичної відповідальності за вчинення екологічних правопоруш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урс «Юридична відповідальність у сфері використання та охорони довкілля» спрямований на поглиблене вивчення системи норм, які забезпечують гарантії об’єктивності та невідворот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ої відповідальності за вчинення екологічних правопорушень. Під час вивчення даного курсу студенти опанують сучасні підходи до визначення екологічної шкоди, завданої довкіллю і забезпечення гарантій захисту екологічних прав громадян, а також отримають навички правового супроводу справ про екологічні правопорушен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ована література: 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дний кодекс України від 6 червня 1995 року // Відомості Верховної Ради України. – 1995. - N 24. - Ст. 189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 України “Про виключну (морську) економічну зону України” від 16 травня 1995 року // Відомості Верховної Ради України. – 1995. - N 21. - Ст. 152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 України “Про використання ядерної енергії та радіаційну безпеку” від 8 лютого 1995 року // Відомості Верховної Ради України. – 1995. - N 12. - Ст. 81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 України “Про відходи” від 5 березня 1998 року // Відомості Верховної Ради України. – 1998. - N 36-37. - Ст. 242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 України “Про екологічну експертизу” від 9 лютого 1995 року // Відомості Верховної Ради України. – 1995. - № 8. – Ст. 54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 України “Про електроенергетику” від 16 жовтня 1997 року // Відомості Верховної Ради України. – 1998. - N 1. - Ст. 1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 України “Про забезпечення санітарного та епідемічного благополуччя населення” від 24 лютого 1994 року // Відомості Верховної Ради України. – 1994. - N 27. - Ст. 218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 України “Про Загальнодержавну програму поводження з токсичними відходами” від 14 вересня 2000 року // Відомості Верховної Ради України. – 2000. - N 44. - Ст. 374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 України “Про звернення громадян” від 2 жовтня 1996 року // Відомості Верховної Ради України. – 1996. - N 47. - Ст. 256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 України “Про зону надзвичайної екологічної ситуації” від 13 липня 2000 року // Відомості Верховної Ради України. – 2000. - N 42. - Ст. 348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 України “Про місцеве самоврядування в Україні” від 21 травня 1997 року // Відомості Верховної Ради України. – 1997. - № 24. – Ст. 170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 України “Про місцеві державні адміністрації” від 9 квітня 1999 року // Відомості Верховної Ради України. – 1999. - № 20-21. – Ст. 190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 України “Про основи містобудування” від 16 листопада 1992 року // Відомості Верховної Ради України. – 1992. - N 52. - Ст. 68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 України “Про охорону атмосферного повітря” від 16 жовтня 1992 року // Відомості Верховної Ради України. – 1992. - N 50. - Ст. 678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 України “Про охорону навколишнього природного середовища” від 25 червня 1991 року // Відомості Верховної Ради України. – 1991. - N 41. - Ст. 546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 України “Про перевезення небезпечних вантажів” від 6 квітня 2000 року // Відомості Верховної Ради України. – 2000. - N 28. - Ст. 222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 України “Про пестициди і агрохімікати” від 2 березня 1995 року // Відомості Верховної Ради України. – 1995. - N 14. - Ст. 91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 України “Про приєднання України до Віденської конвенції про цивільну відповідальність за ядерну шкоду” від 12 липня 1996 року // Відомості Верховної Ради України. – 1996. - N 44. - Ст. 222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 України “Про приєднання України до Міжнародної конвенції про цивільну відповідальність за шкоду від забруднення нафтою” від 4 липня 2002 року // Відомості Верховної Ради України. – 2002. - N 35. - Ст. 260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 України “Про ратифікацію Конвенції Організації Об'єднаних Націй з морського права 1982 року та Угоди про імплементацію Частини XI Конвенції Організації Об'єднаних Націй з морського права 1982 року” від 3 червня 1999 року // Відомості Верховної Ради України. – 1999. - N 31. - Ст. 254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 України “Про ратифікацію Конвенції про доступ до інформації, участь громадськості в процесі прийняття рішень та доступ до правосуддя з питань, що стосуються довкілля” від 6 липня 1999 року // Відомості Верховної Ради України. – 1999. - N 34. - Ст. 296 (див. також саму Конвенцію)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 України “Про статус і соціальний захист громадян, які постраждали внаслідок Чорнобильської катастрофи” від 28 лютого 1991 року // Відомості Верховної Ради України. – 1991. - N 16. - Ст. 200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 України “Про цивільну відповідальність за ядерну шкоду та її фінансове забезпечення” від 13 грудня 2001 року // Відомості Верховної Ради України. – 2002. - N 14. - Ст. 96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емельний кодекс України від 25 жовтня 2001 року // Урядовий кур’єр. – 2001. – 25 листопада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декс України про адміністративні правопорушення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ституція України, прийнята 28 червня 1996 року // Відомості Верховної Ради України. – 1996. - N 30. - Ст. 141.</w:t>
      </w:r>
      <w:bookmarkStart w:id="1" w:name="2"/>
      <w:bookmarkEnd w:id="1"/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имінальний кодекс України від 5 квітня 2000 року // Відомості Верховної Ради України. – 2001. - N 25-26. - Ст. 131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ісовий кодекс України від 21 січня 2006 року // Відомості Верховної Ради України. – 2006. - N 17. - Ст. 99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N 554 від 27.07.1995 «Про перелік видів діяльності та об'єктів, що становлять підвищену екологічну небезпеку»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 внесення змін до Закону України "Про якість та безпеку харчових продуктів та продовольчої сировини"; Закон від 06.09.2005 № 2809-IV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 державну систему біобезпеки при створенні, випробуванні, транспортуванні та використанні генетично модифікованих організмів; Закон від 31.05.2007 № 1103-V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 Загальнодержавну цільову програму захисту населення і територій від надзвичайних ситуацій техногенного та природного характеру на 2013-2017 роки; Закон від 07.06.2012 № 4909-VI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 захист людини від впливу іонізуючого випромінювання; Закон від 14.01.1998 № 15/98-ВР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 захист прав споживачів; Закон від 12.05.1991 № 1023-XII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 об'єкти підвищеної небезпеки; Закон від 18.01.2001 № 2245-III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 основи національної безпеки України </w:t>
      </w:r>
      <w:bookmarkStart w:id="2" w:name="3"/>
      <w:bookmarkEnd w:id="2"/>
      <w:r>
        <w:rPr>
          <w:sz w:val="28"/>
          <w:szCs w:val="28"/>
          <w:lang w:val="ru-RU"/>
        </w:rPr>
        <w:t>//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Відомості Верховної Ради (ВВР), 2003, N 39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 питну воду та питне водопостачання; Закон від 10.01.2002 № 2918-III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 поводження з радіоактивними відходами; Закон від 30.06.1995 № 255/95-ВР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 регулювання містобудівної діяльності; Закон від 17.02.2011 № 3038-VI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дрейцев В. І. Право громадян на екологічну безпеку: превентивні гарантії реалізації та захисту // Право України. – 2001. - № 12. – С. 15-20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дрейцев В.І. Право громадян на екологічну безпеку: система спеціально-правових способів захисту // Вісник Київського національного університету імені  Тараса Шевченка. – Юридичні науки. – 2003. – Вип. 54. – С. 103 – 109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кологічне право України: Підручник для студентів юрид. вищ. навч. закладів / В.К. Попов, А.П. Гетьман, С.В. Разметаев та ін.; За ред. В.К. Попова, А.П. Гетьмана. – Харків: Право, 2001. – 479 с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кологічне право України. Академічний курс: Підручник / Г.І. Балюк, М.В. Краснова, Ю.С. Шемшученко та інші; За ред. Ю.С. Шемшученка. – К.: “Юридична думка”, 2005. – 848 с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бецька Н.Р. Екологічне право України. Навчальний посібник. – К. Юрінком Інтер, 2007. – 352с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ирєєва І.В. Загальні засади припинення прав громадян щодо природних об’єктів: автореф. дис. на здобуття наук. ступ. канд. юрид. наук:  спец. 12.00.06. – Х., 2008. – 20 с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о довкілля (екологічне право): навч. посібник. для студ. вищ. навч. закл. / П.Д. Пилипенко, В.І. Федорович, М.Я. Ващишин (та ін.); за ред. П.Д. Пилипенка. – К.: Ін Юре, 2010. – с. 21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родноресурсове право України: Навч. посібник / За ред. І.І. Каракаша. – К.: Істина, 2005. С.121-134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>Форми та  методи навчання</w:t>
      </w:r>
      <w:r>
        <w:rPr>
          <w:sz w:val="28"/>
          <w:szCs w:val="28"/>
        </w:rPr>
        <w:t xml:space="preserve">: лекції, практичні заняття, консультації, самостійна робота 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а  звітності: </w:t>
      </w:r>
      <w:r>
        <w:rPr>
          <w:sz w:val="28"/>
          <w:szCs w:val="28"/>
        </w:rPr>
        <w:t>залік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Мова навчання:  </w:t>
      </w:r>
      <w:r>
        <w:rPr>
          <w:sz w:val="28"/>
          <w:szCs w:val="28"/>
        </w:rPr>
        <w:t xml:space="preserve">українська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глянуто  на  засіданні кафедри «31» серпня 2016 р.      Протокол №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Завідувач кафедри            ________________________            _____________________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2f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1eb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858</Words>
  <Characters>3340</Characters>
  <CharactersWithSpaces>9180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5:00Z</dcterms:created>
  <dc:creator>lawkaf1</dc:creator>
  <dc:description/>
  <dc:language>en-US</dc:language>
  <cp:lastModifiedBy>lawkaf1</cp:lastModifiedBy>
  <dcterms:modified xsi:type="dcterms:W3CDTF">2016-12-19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