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3631" w:topFromText="0" w:vertAnchor="page"/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екції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ктичні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1.09.20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Предмет, система та джерела екологічного права.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07.09.20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Предмет і система екологічного права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25.09.20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Екологічні права та обов’язки громадян України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21.10.20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Джерела екологічного права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09.10.2020/23.10.201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Правові засади управління в сфері охорони довкілля та використання природних ресурсів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05.10.2020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кологічні права та обов’язки громадян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06.11.20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Оцінка впливу на довкілля. Стратегічна екологічна оцінка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9.10.20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02.11.20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Правові засади управління в сфері охорони довкілля та використання природних ресурсів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20.11.20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Правове забезпечення екологічної безпеки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6.11.20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Оцінка впливу на довкілля. Стратегічна екологічна оцінка.</w:t>
            </w:r>
          </w:p>
        </w:tc>
      </w:tr>
      <w:tr>
        <w:trPr>
          <w:trHeight w:val="160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04.12.20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Юридична відповідальність за екологічні правопорушення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30.11.2020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en-US" w:bidi="ar-SA"/>
              </w:rPr>
              <w:t>Модуль</w:t>
            </w:r>
          </w:p>
        </w:tc>
      </w:tr>
      <w:tr>
        <w:trPr>
          <w:trHeight w:val="330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4.12.2020 ЗАЛІК</w:t>
            </w:r>
          </w:p>
        </w:tc>
      </w:tr>
    </w:tbl>
    <w:p>
      <w:pPr>
        <w:pStyle w:val="NormalWeb"/>
        <w:spacing w:before="280" w:afterAutospacing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ОЗКЛАД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ійних і практичних занять для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тів четвертого курсу груп юрд 4Г-4Ж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ший семестр 2020-2021 н.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исципліни «Екологічне пра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от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курс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ц. Федорович В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6b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f6b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78</Words>
  <Characters>38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4:00Z</dcterms:created>
  <dc:creator>Користувач Windows</dc:creator>
  <dc:description/>
  <dc:language>en-US</dc:language>
  <cp:lastModifiedBy>lawkaf1</cp:lastModifiedBy>
  <dcterms:modified xsi:type="dcterms:W3CDTF">2020-09-14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