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МІНАЛІСТ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 НА УСНУ ЧАСТИНУ ІСПИТ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ЛЯ СТУДЕНТІВ 4-ГО КУРСУ ДЕННОЇ ФОРМИ НАВЧАННЯ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color w:val="000000"/>
          <w:sz w:val="26"/>
          <w:szCs w:val="26"/>
          <w:lang w:val="uk-UA"/>
        </w:rPr>
      </w:pPr>
      <w:r>
        <w:rPr>
          <w:rFonts w:ascii="Times New Roman" w:hAnsi="Times New Roman"/>
          <w:i/>
          <w:color w:val="000000"/>
          <w:sz w:val="26"/>
          <w:szCs w:val="26"/>
          <w:lang w:val="uk-UA"/>
        </w:rPr>
        <w:t>Схвалено кафедрою кримінального процесу та криміналістики Львівського національного університету імені Івана Франка.</w:t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color w:val="000000"/>
          <w:sz w:val="26"/>
          <w:szCs w:val="26"/>
          <w:lang w:val="uk-UA"/>
        </w:rPr>
      </w:pPr>
      <w:r>
        <w:rPr>
          <w:rFonts w:ascii="Times New Roman" w:hAnsi="Times New Roman"/>
          <w:i/>
          <w:color w:val="000000"/>
          <w:sz w:val="26"/>
          <w:szCs w:val="26"/>
          <w:lang w:val="uk-UA"/>
        </w:rPr>
        <w:t xml:space="preserve">Протокол № __  від </w:t>
      </w:r>
      <w:r>
        <w:rPr>
          <w:rFonts w:ascii="Times New Roman" w:hAnsi="Times New Roman"/>
          <w:i/>
          <w:color w:val="000000"/>
          <w:sz w:val="26"/>
          <w:szCs w:val="26"/>
          <w:lang w:val="ru-MD"/>
        </w:rPr>
        <w:t>8</w:t>
      </w:r>
      <w:r>
        <w:rPr>
          <w:rFonts w:ascii="Times New Roman" w:hAnsi="Times New Roman"/>
          <w:i/>
          <w:color w:val="000000"/>
          <w:sz w:val="26"/>
          <w:szCs w:val="26"/>
          <w:lang w:val="uk-UA"/>
        </w:rPr>
        <w:t xml:space="preserve"> квітня 2019 року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color w:val="000000"/>
          <w:sz w:val="26"/>
          <w:szCs w:val="26"/>
          <w:lang w:val="uk-UA"/>
        </w:rPr>
      </w:pPr>
      <w:r>
        <w:rPr>
          <w:rFonts w:ascii="Times New Roman" w:hAnsi="Times New Roman"/>
          <w:b/>
          <w:color w:val="000000"/>
          <w:sz w:val="26"/>
          <w:szCs w:val="26"/>
          <w:lang w:val="uk-UA"/>
        </w:rPr>
        <w:t>Завідувач кафедри</w:t>
        <w:tab/>
        <w:tab/>
        <w:tab/>
        <w:tab/>
        <w:tab/>
        <w:tab/>
        <w:tab/>
        <w:tab/>
        <w:t>В.Т. Нор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І. Теорія  та методологія криміналіс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лення і розвиток криміналістики за кордоном та в Україні. Найвидатніші представники криміналістичної науки та їх внес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и дослідження криміналістики: поняття, види, структура та характери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становлення системи науки криміналістики. Сучасна традиційна система криміналістики та альтернативні погляди на не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зв’язок криміналістики з кримінологією, теорією оперативно-розшукової діяльності, судовою медициною, судовою психіатрією та юридичною психологіє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зв’язки криміналістики з теорією держави і права, конституційним, кримінальним, кримінальним процесуальним та іншими галузями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та сучасні уявлення про предмет та природу криміналі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методу дослідження в криміналістиці, їх класифікація та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а використання у виявленні та розслідуванні кримінальних правопорушень логічних, математичних та кібернатичних мето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 (окремі) методи криміналістики. Критерії допустимості використання спеціальних методів в кримінальному судочин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риміналістичної ідентифікації. Об’єкти і суб’єкти криміналістичної ідентифікації, їх класифік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та види криміналістичної ідентифікації. Ї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дентифікаційних ознак, їх властивості, класифікація та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(стадії) процесу криміналістичної ідентифікації. Математичні методи і комп’ютерні технології в ідентифікаційних досліджен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сутність, об’єкти і суб’єкти криміналістичного діагно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роцесу криміналістичного діагностування.</w:t>
      </w:r>
    </w:p>
    <w:p>
      <w:pPr>
        <w:pStyle w:val="Normal"/>
        <w:spacing w:before="0" w:after="1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І. Криміналістична техні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завдання і структура «Криміналістичної техніки» як розділу криміналі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е поняття, види, призначення та комплекти техніко-криміналістичних засоб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види і завдання судової фотограф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види, завдання і методи судово-оперативної фотограф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правила виконання, сфера застосування сигналетичної (впізнавальної) зйом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удово-дослідницької фотографії та її метод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лідів злочину та їх види у криміналістиці. Поняття та система криміналістичного слідознавства і трасології. Їх наукові основи, об’єкти дослідження і завдання, що ними вирішую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класифікація слідів-відображень та механізму їх утворення. Сліди-предмети і сліди-речовини як об’єкти трас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ктилоскопія, пальмоскопія, еджеоскопія: об’єкти дослідження, завдання та їх можливості щодо ідентифікації лю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будова папілярних візерунків людини. Їх властивості, типи, різновиди, загальні та окремі ознаки та їх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методів виявлення слідів пальців рук людини та їх характери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і методи виявлення, фіксації (закріплення) та вилучення слідів р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види слідів ніг. Їх ідентифікаційне та діагностичн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і окремі ознаки сліду босої ноги. Їх ідентифікаційне значення. Правила опису сліду босої ноги в протоко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і окремі ознаки сліду взуття. Його криміналістичне значення та  правила опису в протоколі огляду місця под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2" w:leader="none"/>
        </w:tabs>
        <w:spacing w:before="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Доріжка слідів ніг”, її елементи та криміналістичне (ідентифікаційне й діагностичне) значення. Правила фіксації доріжки слідів ні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криміналістична класифікація зброї. Поняття та система криміналістичного зброєзнавства, його наукові осн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удової балістики та її об’єктів (у вузькому і широкому розумінні). Поняття та ознаки (властивості) вогнепальної зброї як об’єкта судової балі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ї вогнепальної зброї в криміналісти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іди застосування вогнепальної зброї: види та криміналістичне знач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и і характеристика слідів куль на перешкодах. Ознаки вхідного та вихідного отворів, пострілів у притул, з близької та неблизької відста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дова і класифікації боєприпасів до вогнепальної зброї у криміналісти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авила огляду і фіксації вогнепальної зброї, боєприпасів та слідів застосування вогнепальної зброї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агностичні, ідентифікаційні, класифікаційні та ситуаційні завдання, що можуть вирішуватись судово-балістичною експертизою. Правила підготовки, упакування та направлення об’єктів на судово-балістичну експертизу. Особливості відібрання та одержання експериментальних зразків гільз та кул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міналістичне документознавство, його система та наукові основи. Документ як об’єкт криміналістичного дослідж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і способи підробки документів. Суть та елементи повної та часткової матеріальної підробки документі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видалення штрихів та реквізитів документа та внесення необхідних змін: їх ознаки та способи вияв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знаки технічної підробки підпису, печаток і штампів. Способи виявлення підро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способи друкування з форм: технології та ознаки відповідних видів дру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учасні способи друкування без форм (за допомогою комп’ютерної техніки – репрографії): види, технології, ознаки відповідних видів дру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зновиди, завдання та можливості техніко-криміналістичної експертизи доку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и встановлення тексту спалених документів, відтворення  (прочитання) слабовидимих і невидимих текс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исемного мовлення (письмової мови) та письмово-мовних навичок особи. Загальні та окремі ознаки письмової м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криміналістичного письмовомовного (авторознавчого) дослідження документів, його завдання та об’єкти. Підготовка матеріалів для авторознавчої експертиз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очерку в криміналістиці, його властивості, загальні та окремі ознаки. Формування і зміна навиків почер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о-почеркознавча експертиза: завдання, об’єкти, підготовка матеріалів для залучення експерта і її проведення. Види зразків почерку для почеркознавчої експертизи, правила їх відібрання й оформ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няття та наукові основи криміналістичного ототожнення особи за зовнішніми ознаками (габітоскопія), його значення і завд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истика та співвідношення властивостей і ознак зовнішності людини. Класифікація ознак зовнішності людини та її еле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особи і засоби збирання інформації про зовнішність людини з метою пошуку та встановлення особи (ототожнен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а (принципи) описання людини за методом „словесного портрету” та сфера його використ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види, процес виготовлення суб’єктивних портретів. Технічні засоби і тактичні прийоми їх побуд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конструкція обличчя за черепом: методики, сфера використ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удово-експертне дослідження ознак зовнішності людини. Види завдань і питання, які можуть бути вирішені експертним шлях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енотипоскопічні (ДНК) дослідження у кримінальному судочинстві: методика, об’єкти, можли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наукові основи та система криміналістичної реєстрації (класифікації криміналістичних обліків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о-довідкові криміналістичні обліки:  суть, об’єкти, правила ведення та  їх можливості. Юридичні підстави реєстрації окремих категорій осіб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иміналістично-пошукові обліки: поняття, об’єкти, порядок поставлення на облік, їх призначення та можливо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відково-допоміжні (інформаційно-довідкові) криміналістичні обліки: поняття, об’єкти, їх призначення та можливості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Криміналістична тактика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Криміналістичної тактики, її завдання і система. Структура та характеристика елементів Загальних положень Криміналістичної тактики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няття і класифікація засобів криміналістичної тактики. Вимоги (принципи допустимості) використання тактико-криміналістичних засобі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няття, природа, ознаки тактичного прийому та їх класифікація.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формування тактичних прийомів (засобів криміналістичної тактики) та їх функції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яття, види, стадійність та тактика процесуальної (слідчої) дії – як засобу криміналістичної тактик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тична операція і комбінація: поняття, структура, місце в розслідуванні та їх класифікації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ідча ситуація: поняття, структура, види, значенн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завдання, умови, зміст (елементи) планування розслідування. Взаємозв’язок планування і організації розслідуванн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планування розслідуванн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криміналістичної версії, її логічна природа та специфіка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няття, значення, види, властивості слідчих версій. Правила конструювання і перевірки слідчих версій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планування і структура плану розслідування. Особливості планування у складних, багатоепізодних провадженн</w:t>
      </w:r>
      <w:bookmarkStart w:id="0" w:name="_GoBack"/>
      <w:bookmarkEnd w:id="0"/>
      <w:r>
        <w:rPr>
          <w:sz w:val="28"/>
          <w:szCs w:val="28"/>
          <w:lang w:val="uk-UA"/>
        </w:rPr>
        <w:t>ях та при бригадному методі розслідуванн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завдання, види, учасники і принципи слідчого огляду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місця події: суть, об’єкти дослідження, завдання. Поняття , значення та види негативні обставин та інсценувань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етапів огляду місця події та методи і способів дослідження обстановки місця події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ксація результатів огляду та обшук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тика огляду труп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тика огляду речей і документі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тика освідуванн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няття обшуку, принципи організації і управління ним,</w:t>
      </w:r>
      <w:r>
        <w:rPr>
          <w:sz w:val="28"/>
          <w:szCs w:val="28"/>
          <w:lang w:val="uk-UA"/>
        </w:rPr>
        <w:t xml:space="preserve"> умови правомірності його проведе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і види обшуку. Особливості тактики проведення групового обшук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проведення обшу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тика проведення обшуку в приміщенні (індивідуального, загального та службового користуван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тика особистого обшук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мета, значення, види і учасники слідчого експеримент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о проведення слідчого експеримент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тика проведення (робочої стадії) слідчого експерименту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тика слідчого експерименту у формі експериментальної перевірки показань на місці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120"/>
        <w:ind w:left="0" w:firstLine="709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ксація ходу і результатів слідчого експерименту та оцінка його результатів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12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нятт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опиту, його сутність і вид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12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руктура допиту і підготовка до нього як до керованого </w:t>
      </w:r>
      <w:r>
        <w:rPr>
          <w:sz w:val="28"/>
          <w:szCs w:val="28"/>
          <w:lang w:val="uk-UA"/>
        </w:rPr>
        <w:t xml:space="preserve">процесу </w:t>
      </w:r>
      <w:r>
        <w:rPr>
          <w:bCs/>
          <w:sz w:val="28"/>
          <w:szCs w:val="28"/>
          <w:lang w:val="uk-UA"/>
        </w:rPr>
        <w:t>одержання інформації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120"/>
        <w:ind w:left="0" w:firstLine="709"/>
        <w:contextualSpacing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ипові ситуації допиту і системи тактичних прийомів, спрямовані на вирішення окремих завдань. Види запитань і прийоми постановки їх на допиті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Встановлення психологічного контакту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тика допиту і безконфліктних ситуаціях: з</w:t>
      </w:r>
      <w:r>
        <w:rPr>
          <w:sz w:val="28"/>
          <w:szCs w:val="28"/>
          <w:lang w:val="uk-UA"/>
        </w:rPr>
        <w:t>авдання слідчого під час прослуховування вільної розповіді, тактичні прийоми актуалізації забутого, усунення перекручень та добросовісних помилок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ктика </w:t>
      </w:r>
      <w:r>
        <w:rPr>
          <w:sz w:val="28"/>
          <w:szCs w:val="28"/>
          <w:lang w:val="uk-UA"/>
        </w:rPr>
        <w:t xml:space="preserve">допиту </w:t>
      </w:r>
      <w:r>
        <w:rPr>
          <w:bCs/>
          <w:sz w:val="28"/>
          <w:szCs w:val="28"/>
          <w:lang w:val="uk-UA"/>
        </w:rPr>
        <w:t>у ситуації відмови від давання показань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ктика </w:t>
      </w:r>
      <w:r>
        <w:rPr>
          <w:sz w:val="28"/>
          <w:szCs w:val="28"/>
          <w:lang w:val="uk-UA"/>
        </w:rPr>
        <w:t xml:space="preserve">допиту у </w:t>
      </w:r>
      <w:r>
        <w:rPr>
          <w:bCs/>
          <w:sz w:val="28"/>
          <w:szCs w:val="28"/>
          <w:lang w:val="uk-UA"/>
        </w:rPr>
        <w:t>ситуації давання неправдивих показан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кінчення допиту, фіксація та аналіз його </w:t>
      </w:r>
      <w:r>
        <w:rPr>
          <w:sz w:val="28"/>
          <w:szCs w:val="28"/>
          <w:lang w:val="uk-UA"/>
        </w:rPr>
        <w:t>результатів. Підстави, процесуальні і тактичні правила застосування звукозапису і відеозапису під час допиті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тика одночасного допиту та судових допиті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я, об</w:t>
      </w:r>
      <w:r>
        <w:rPr>
          <w:rFonts w:eastAsia="Symbol" w:cs="Symbol" w:ascii="Symbol" w:hAnsi="Symbol"/>
          <w:lang w:val="uk-UA"/>
        </w:rPr>
        <w:t></w:t>
      </w:r>
      <w:r>
        <w:rPr>
          <w:sz w:val="28"/>
          <w:szCs w:val="28"/>
          <w:lang w:val="uk-UA"/>
        </w:rPr>
        <w:t>єкти, суб</w:t>
      </w:r>
      <w:r>
        <w:rPr>
          <w:rFonts w:eastAsia="Symbol" w:cs="Symbol" w:ascii="Symbol" w:hAnsi="Symbol"/>
          <w:lang w:val="uk-UA"/>
        </w:rPr>
        <w:t></w:t>
      </w:r>
      <w:r>
        <w:rPr>
          <w:sz w:val="28"/>
          <w:szCs w:val="28"/>
          <w:lang w:val="uk-UA"/>
        </w:rPr>
        <w:t>єкти і види предявлення для впізнання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гальна тактика пред’явлення для впізнання та умови прийняття рішення про його проведення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ідготовка до пред’явлення для впізнання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799" w:leader="none"/>
        </w:tabs>
        <w:spacing w:before="0" w:after="120"/>
        <w:ind w:left="0" w:firstLine="709"/>
        <w:contextualSpacing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бочий етап пред'явлення </w:t>
      </w:r>
      <w:r>
        <w:rPr>
          <w:sz w:val="28"/>
          <w:szCs w:val="28"/>
          <w:lang w:val="uk-UA"/>
        </w:rPr>
        <w:t xml:space="preserve">для </w:t>
      </w:r>
      <w:r>
        <w:rPr>
          <w:bCs/>
          <w:sz w:val="28"/>
          <w:szCs w:val="28"/>
          <w:lang w:val="uk-UA"/>
        </w:rPr>
        <w:t xml:space="preserve">впізнання живих людей в натурі за ознаками зовнішності.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обливості підготовки, робочого етапу і фіксації пред'явлення </w:t>
      </w:r>
      <w:r>
        <w:rPr>
          <w:sz w:val="28"/>
          <w:szCs w:val="28"/>
          <w:lang w:val="uk-UA"/>
        </w:rPr>
        <w:t xml:space="preserve">для </w:t>
      </w:r>
      <w:r>
        <w:rPr>
          <w:bCs/>
          <w:sz w:val="28"/>
          <w:szCs w:val="28"/>
          <w:lang w:val="uk-UA"/>
        </w:rPr>
        <w:t>впізнання живих людей в натурі за голосом і мовленням, ходою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ед'явлення для впізнання людей за фотознімками (фонограмами, відеозображеннями)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ед'явлення для впізнання речей (будівель, споруд, земельних ділянок, тварин, птахів).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тичні особливості пред'явлення для впізнання трупа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12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і значення судової експертизи як самостійної процесуальної форми використання спеціальних знань у кримінальному судочинстві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судових експертиз у кримінальному судочинств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 залучення судового експерта та доручення йому проведення судової експертизи: елементи (структура), загальні прави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експертної установи або експерта. Система державних експертних установ в Україн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утність етапу проведення судової експертизи. Функції та дії слідчого (сторони захисту, суду) на етапі проведення судових експертиз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і положення методики проведення судово-експертних досліджен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сновок експерта. Види та правила оцінки.</w:t>
      </w:r>
    </w:p>
    <w:p>
      <w:pPr>
        <w:pStyle w:val="ListParagraph"/>
        <w:spacing w:before="0" w:after="120"/>
        <w:ind w:left="0" w:hanging="0"/>
        <w:contextualSpacing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>. Криміналістична методик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няття, завдання і структура Криміналістичної методики як розділу криміналіст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руктура окремих криміналістичних методик (ОКМ). Етапність та ситуаційність ОКМ як вимоги до їх формування та використання на практиц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иміналістична класифікація злочинів та види окремих криміналістичних методи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жерела і правила формування окремих криміналістичних методик (ОКМ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няття та значення криміналістичної характеристики злочинів, її співвідношення з кримінально-правовою і кримінологічною характеристиками злочині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руктура криміналістичної характеристики злочині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иміналістична характеристика вбивст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пові версії розслідування вбивств за ситуації, коли виявлено труп із ознаками насильницької смерті, та типові алгоритми їх перевір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ласні і негласні слідчі дії та перевірочні заходи початкового етапу розслідування вбивст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, завдання та можливості судових експертиз у провадженнях про вбив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иміналістична характеристика розкрадань, вчинюваних привласненням, розтратою майна або заволодіння ним шляхом зловживання службовим становищ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особи розкрадань, вчинюваних привласненням, розтратою  майна або заволодіння ним шляхом зловживання службовим становищем та їх слідові карти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чатковий етап розслідувань розкрадань, вчинюваних привласненням, розтратою майна або заволодіння ним шляхом зловживання службовим становищем: типові слідчі ситуації та програми їх виріше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обливості виконання окремих слідчих дій під час розслідування розкрадань, вчинюваних привласненням, розтратою майна або заволодіння ним шляхом зловживання службовим становище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462147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8049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8049d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30a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d30a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049d6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049d6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  <Pages>7</Pages>
  <Words>8396</Words>
  <Characters>4787</Characters>
  <CharactersWithSpaces>13157</CharactersWithSpaces>
  <Paragraphs>2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5:00Z</dcterms:created>
  <dc:creator>Оксана</dc:creator>
  <dc:description/>
  <dc:language>en-US</dc:language>
  <cp:lastModifiedBy>Oksana Kalushna</cp:lastModifiedBy>
  <dcterms:modified xsi:type="dcterms:W3CDTF">2019-04-26T05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